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imulación estocástica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 ECT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tativa 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requieren conocimientos previos básicos de probabilidad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David Salgado Fernánde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davsalga@ucm.e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ind w:left="-142" w:right="-109" w:hanging="0"/>
              <w:jc w:val="center"/>
              <w:rPr>
                <w:rStyle w:val="NombreAsignatura"/>
                <w:rFonts w:ascii="Arial" w:hAnsi="Arial" w:eastAsia="Cambria" w:cs="Arial"/>
                <w:b/>
                <w:b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lisenda Molina Ferr</w:t>
            </w:r>
            <w:r>
              <w:rPr>
                <w:rStyle w:val="NombreAsignatura"/>
                <w:rFonts w:eastAsia="Cambria"/>
                <w:b w:val="false"/>
                <w:bCs/>
                <w:sz w:val="22"/>
                <w:szCs w:val="22"/>
              </w:rPr>
              <w:t>agu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elisenda</w:t>
            </w:r>
            <w:r>
              <w:rPr>
                <w:rStyle w:val="NombreAsignatura"/>
                <w:rFonts w:eastAsia="Cambria"/>
                <w:b w:val="false"/>
                <w:bCs/>
                <w:sz w:val="22"/>
                <w:szCs w:val="22"/>
              </w:rPr>
              <w:t>.molina</w:t>
            </w: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/>
        <w:t>Conocimiento de los métodos congruenciales para simulación de números aleato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las técnicas de simulación de variables aleatorias y aplicarlas a modelos 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r los conocimientos adquiridos a modelos concretos de procesos estocásticos y de la investigación operativa, mediante la utilización de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r las herramientas necesarias para reducir los errores en la estimación mediante las técnicas de reducción de la varianza.</w:t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sz w:val="22"/>
          <w:szCs w:val="22"/>
        </w:rPr>
        <w:t xml:space="preserve">Competencias básicas y generales y bás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1. Aprender a aplicar los conocimientos adquiridos y a explotar su potencial para la resolución de problemas en entornos nuevos o poco conocidos dentro de contextos más amplios (o multidisciplinares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G2. Elaborar adecuadamente y con originalidad argumentos motivados y proyectos de trabajo, redactar planes, así como formular hipótesis y conjeturas razonables en su área de especializació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G3.  Integrar los conocimientos adecuados y enfrentarse a la complejidad de emitir juicios en función de criterios, de normas externas o de reflexiones personales justificad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G4. Comunicar y presentar públicamente ideas, procedimientos o informes de investigación, así como asesorar a personas u organizaciones en el tratamiento estadístic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G5. Conocer los modelos, métodos y técnicas relevantes en distintas áreas de aplicación de la Estadístic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G7. Habilidades de investigación e innovación: Capacidad para identificar y formular hipótesis o ideas innovadoras y someterlas a prueba de objetividad y coheren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8. Capacidad de toma de decisiones, de asunción de responsabilidades en entornos complejos y de liderazgo en marcos multicultura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B6.  Poseer y comprender conocimientos que aporten una base u oportunidad de ser originales en el desarrollo y/o aplicación de ideas, a menudo en un contexto de investigació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B7.  Que los estudiantes sepan aplicar los conocimientos adquiridos y su capacidad de resolución de problemas en entornos nuevos o poco conocidos dentro de contextos más amplios (o multidisciplinares) relacionados con su área de estud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B8.  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B9.  Que los estudiantes sepan comunicar sus conclusiones y los conocimientos y razones últimas que las sustentan a públicos especializados y no especializados de un modo claro y sin ambigüedad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B10.  Que los estudiantes posean las habilidades de aprendizaje que les permitan continuar estudiando de un modo que habrá de ser en gran medida autodirigido o autónom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etencias específ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13.  Manejar de forma avanzada las herramientas informáticas para el tratamiento y la representación de datos oficial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14.  Estar familiarizado tanto con las técnicas estadísticas más recientes como con las tendencias de desarrollo futuro del análisis cuantitativ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E18.  Desarrollar las capacidades necesarias para valorar, evaluar y diseñar instrumentos de medición cuantitativ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ncias trasvers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T1.  Buscar y localizar información, utilizando para ello distintos tipos de fuentes documentales y estadísticas (bibliotecas físicas y virtuales, bases de datos, páginas webs de organismos internacionales y nacionales, públicos y privados, manuales y libros, artículos en revistas especializadas, anuarios estadísticos, Ect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T2.  Aprender de forma continua, sabiendo auto-gestionar su estudio, en función de las necesidades de elaboración y análisis de la informació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T4.  Aplicar conocimientos generales a situaciones prácticas concretas, incluso en contextos de limitaciones o presión (temporales, de recursos, etc.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T5.  Utilizar eficientemente las tecnologías de la información y las telecomunicaciones (Internet, aplicaciones informáticas y recursos telemáticos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ción a la Simulación y al Entorno de Computación Estadística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eración  de variables aleatoria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bles aleatorias uniformes: métodos congruenc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bles aleatorias no uniformes: métodos de la transformación inversa, del alias, de la aceptación-rechazo, de composición, de convolución y transform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ación en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étodos de Monte Carl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cción de la varianza: variables antitéticas, variables de control y muestreo por importa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erencia Estadística con Simulaciones de Monte Car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cnicas de remuestre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kknif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tstra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ción de Poblaciones Simuladas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GB"/>
              </w:rPr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Rizzo, M.L. (2008). Statistical Computing with R (2nd ed). CRC Press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Templ, M. (2016). Simulation for Data Science with R. Packt Publishing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bert, C.P. and Casella, G. (2010). Introducing Monte Carlo Methods with R. Springer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Asmussen, S. and Glynn, P.W. (2007). Stochastic Simulation: Algorithms and Analysis. Spring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GB"/>
              </w:rPr>
              <w:t>Chernick, M.R. (2007). Bootstrap Methods: A Guide for Practitioners and Researchers. Wiley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Chernick, M.R. and LaBudde, R.A. (2011). An introduction to bootstrap methods with applications to R. Wiley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Fishman, G.S. (2003). Monte Carlo: Concepts, Algorithms, and Applications. Springer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Gentle, J.E. (2003). Random Number Generation and Monte Carlo Methods (2nd ed.). Spring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GB"/>
              </w:rPr>
              <w:t>Gentle, J.E., Härdle, W., and Mori, Y. (eds.) (2004). Handbook of Computational Statistics: Concepts and Methods. Spring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GB"/>
              </w:rPr>
              <w:t>Ripley, B.D. (1987). Stochastic Simulation. Wiley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Ross, S.M. (2006). Simulation (4th ed.). Elsevier.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Rubinstein, R.Y. and Kroese, D.P. (2017). Simulation and Monte Carlo Method. Wiley.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aucier, R. (2000). Computer Generation of Statistical Distributions. Army Research Laboratory. Hoover, S.V.; Perry, R.F. </w:t>
            </w:r>
            <w:r>
              <w:rPr>
                <w:iCs/>
                <w:lang w:val="en-GB"/>
              </w:rPr>
              <w:t>Simulation. A problem-solving approach</w:t>
            </w:r>
            <w:r>
              <w:rPr>
                <w:lang w:val="en-GB"/>
              </w:rPr>
              <w:t>. Addison-Wesley. 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/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 Narrow" w:hAnsi="Arial Narrow"/>
                <w:b/>
                <w:color w:val="000080"/>
              </w:rPr>
              <w:t xml:space="preserve">Resolución de casos prácticos propuestos por el profesor 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Evaluación continua atendiendo a los resultados de las adquisiciones de competencias prácticas y teóricas vinculadas a las materias del máster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Realización de una prueba escrita final que no puede ser, en ningún caso, el único procedimiento de evaluación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39:00Z</dcterms:created>
  <dc:creator>aDELA</dc:creator>
  <dc:description/>
  <cp:keywords/>
  <dc:language>en-US</dc:language>
  <cp:lastModifiedBy>David Salgado</cp:lastModifiedBy>
  <cp:lastPrinted>2010-05-14T11:38:00Z</cp:lastPrinted>
  <dcterms:modified xsi:type="dcterms:W3CDTF">2021-06-20T16:24:00Z</dcterms:modified>
  <cp:revision>11</cp:revision>
  <dc:subject/>
  <dc:title>FICHAS DE LAS ASIGNATURAS</dc:title>
</cp:coreProperties>
</file>