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126"/>
        <w:gridCol w:w="2088"/>
        <w:gridCol w:w="2807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O CD_1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N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UBLICACIÓN BO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ERPO 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SOLUCIÓN POR LA QUE SE CONVOCA AL ACTO DE CONSTITUCIÓN</w:t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o Presidente/a de la Comisión que juzgará el concurso de referencia y de acuerdo con lo establecido en el artículo 7 de la Regulación de los concursos de acceso a cuerpos docentes universitarios en la Universidad Complutense de Madrid, aprobada por Acuerdo del Consejo de Gobierno de 18 de julio de 2017 (BOUC 24.7.2017), </w:t>
      </w:r>
      <w:r>
        <w:rPr>
          <w:rFonts w:cs="Verdana" w:ascii="Verdana" w:hAnsi="Verdana"/>
          <w:b/>
          <w:sz w:val="18"/>
          <w:szCs w:val="18"/>
        </w:rPr>
        <w:t>he resuelt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vocar</w:t>
      </w:r>
      <w:r>
        <w:rPr>
          <w:rFonts w:cs="Verdana" w:ascii="Verdana" w:hAnsi="Verdana"/>
          <w:sz w:val="18"/>
          <w:szCs w:val="18"/>
        </w:rPr>
        <w:t xml:space="preserve"> a los miembros de la Comisión para que asistan al </w:t>
      </w:r>
      <w:r>
        <w:rPr>
          <w:rFonts w:cs="Verdana" w:ascii="Verdana" w:hAnsi="Verdana"/>
          <w:b/>
          <w:sz w:val="18"/>
          <w:szCs w:val="18"/>
        </w:rPr>
        <w:t>acto de constitución</w:t>
      </w:r>
      <w:r>
        <w:rPr>
          <w:rFonts w:cs="Verdana" w:ascii="Verdana" w:hAnsi="Verdana"/>
          <w:sz w:val="18"/>
          <w:szCs w:val="18"/>
        </w:rPr>
        <w:t xml:space="preserve"> de la misma, que tendrá luga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62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pacho/Sa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dicho acto se fijará y a continuación se hará público, antes del acto de presentación de los aspirantes, el baremo para la valoración del Currículum Vítae según lo dispuesto en el apartado 6 del mencionado artículo 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6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2"/>
        <w:gridCol w:w="18"/>
        <w:gridCol w:w="567"/>
        <w:gridCol w:w="440"/>
        <w:gridCol w:w="2169"/>
        <w:gridCol w:w="453"/>
        <w:gridCol w:w="823"/>
      </w:tblGrid>
      <w:tr>
        <w:trPr>
          <w:trHeight w:val="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,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 DE LA COMISIÓN</w:t>
            </w:r>
          </w:p>
        </w:tc>
      </w:tr>
      <w:tr>
        <w:trPr>
          <w:trHeight w:val="1134" w:hRule="atLeast"/>
        </w:trPr>
        <w:tc>
          <w:tcPr>
            <w:tcW w:w="5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o.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/Dña.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irigido a los miembros de la Comisión)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70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6.5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1:00Z</dcterms:created>
  <dc:creator>Personal Docente</dc:creator>
  <dc:description/>
  <cp:keywords/>
  <dc:language>en-US</dc:language>
  <cp:lastModifiedBy>Pilar Paraíso Sobral</cp:lastModifiedBy>
  <cp:lastPrinted>2017-06-05T10:42:00Z</cp:lastPrinted>
  <dcterms:modified xsi:type="dcterms:W3CDTF">2018-01-28T11:22:00Z</dcterms:modified>
  <cp:revision>60</cp:revision>
  <dc:subject/>
  <dc:title>CRITERIOS DE VALORACIÓN</dc:title>
</cp:coreProperties>
</file>