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18" w:type="dxa"/>
        <w:jc w:val="left"/>
        <w:tblInd w:w="-1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1559"/>
        <w:gridCol w:w="1843"/>
        <w:gridCol w:w="1843"/>
        <w:gridCol w:w="1843"/>
        <w:gridCol w:w="1842"/>
        <w:gridCol w:w="1701"/>
      </w:tblGrid>
      <w:tr>
        <w:trPr>
          <w:trHeight w:val="1189" w:hRule="atLeast"/>
          <w:cantSplit w:val="true"/>
        </w:trPr>
        <w:tc>
          <w:tcPr>
            <w:tcW w:w="160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Heading1"/>
              <w:shd w:fill="8DB3E2" w:val="clear"/>
              <w:snapToGrid w:val="false"/>
              <w:ind w:left="-921" w:firstLine="9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shd w:fill="8DB3E2" w:val="clear"/>
              <w:ind w:left="-921" w:firstLine="9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ORARIO DE TUTORÍAS </w:t>
            </w:r>
          </w:p>
          <w:p>
            <w:pPr>
              <w:pStyle w:val="Heading1"/>
              <w:shd w:fill="8DB3E2" w:val="clear"/>
              <w:ind w:left="-921" w:firstLine="9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so 2017/20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feso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uatr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pcho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une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rte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iércoles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ueve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iernes</w:t>
            </w:r>
          </w:p>
        </w:tc>
      </w:tr>
      <w:tr>
        <w:trPr>
          <w:trHeight w:val="660" w:hRule="atLeast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onso García, Marie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30 a 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30 a 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30 a 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inario 23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:00 a 15: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dradas Heranz, Carlos (Miguel González André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H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a 10 y 11 a 1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a 10 y 11 a 1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a 10 y 12 a 13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rondo Esteban, Enr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0 a 11:00 y 12:00 a 13: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0 a 13:0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0 a 11:00</w:t>
            </w:r>
          </w:p>
        </w:tc>
      </w:tr>
      <w:tr>
        <w:trPr/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ro González, Elí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 a 15:00 y 16:00 a 18: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avantes Tortajada, Jor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0 a 15: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:00 a 19: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stellanos Peñuela, Juli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 a 10:00 y 11:00 a 13: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 a 10:00 y 11:00 a 13: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rrales Rodrigañez, Ca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:00 a 14: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:00 a 14: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:00 a 14:0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lgado Pérez, Juan Ram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51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9:00 a 10: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9:00 a 10: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9 a 1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9 a 1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9 a 10 y 12 a 13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íaz -Cano Ocaña, Anton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51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13:00 a 14:00 y 15:00 a 17: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13:00 a 14: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13:00 a 15:00</w:t>
            </w:r>
          </w:p>
        </w:tc>
      </w:tr>
      <w:tr>
        <w:trPr>
          <w:trHeight w:val="818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Etayo Gordejuela, José Jav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1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4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11:00 a 13:0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9:00 a 13: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rnando Galván, Jose Francis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a 9 y 12 a 1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a 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a 9 y 12 a 13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a 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a 9 y 11 a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a 9 y 10 a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llego Rodrigo, Jav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a p. 04 oct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a 1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a 1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mboa Mutuberria, J.Manu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0 a 13:3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0 a 13:3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0 a 13:30</w:t>
            </w:r>
          </w:p>
        </w:tc>
      </w:tr>
      <w:tr>
        <w:trPr/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ómez Chacón, Inés Mª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-H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a 1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a 1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nzález Andrés, Migu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H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a 10 y 11 a 1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a 10 y 11 a 1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a 10 y 12 a 13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nzález Pérez, Ped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-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a 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a 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a 1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a 14</w:t>
            </w:r>
          </w:p>
        </w:tc>
      </w:tr>
      <w:tr>
        <w:trPr/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nzález Redondo, Francis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Fac. Educación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0 a 13:30 y 16:00 a 17: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0 a 13:30 y 16:00 a 17: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engo Velasco, Igna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6-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llavibarrena Mtnez. de Castro, Raque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/09 a 22/09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F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:30 a 17:3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:30 a 17:3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30 a 1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:30 a 16:3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30 a 10</w:t>
            </w:r>
          </w:p>
        </w:tc>
      </w:tr>
      <w:tr>
        <w:trPr>
          <w:trHeight w:val="15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de 25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a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a 13 y 15:30 a 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a 13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lle Hernández, Alejand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º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 a 13:0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 a 10:00 y 13:00 a 15:00</w:t>
            </w:r>
          </w:p>
        </w:tc>
      </w:tr>
      <w:tr>
        <w:trPr>
          <w:trHeight w:val="465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0 a 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 a 13:00</w:t>
            </w:r>
          </w:p>
        </w:tc>
      </w:tr>
      <w:tr>
        <w:trPr>
          <w:trHeight w:val="495" w:hRule="atLeast"/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 Pereira, Mar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a 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a 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-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 (Fac. Informátic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a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uente Muñoz, MªJesús de 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a 1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a 17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a 17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a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a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anes Lozano, Eugen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ual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5 (Fac. Educación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:45 a 21:4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0 a 13:00 (online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30 a 13:3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uiz Fernández, José Fernan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a 1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a 1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a 1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a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a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a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ls Lucia, Ignaci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a 1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a 1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meo Perucha, Venanci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2 (Fac. Estud. Estadíst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a 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a 2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a 1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3 (Fac. Informática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a 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a 1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a 14 y 18 a 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a 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6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09:00Z</dcterms:created>
  <dc:creator>coordina</dc:creator>
  <dc:description/>
  <cp:keywords/>
  <dc:language>en-US</dc:language>
  <cp:lastModifiedBy>mati</cp:lastModifiedBy>
  <cp:lastPrinted>2016-10-06T13:50:00Z</cp:lastPrinted>
  <dcterms:modified xsi:type="dcterms:W3CDTF">2017-10-03T08:48:00Z</dcterms:modified>
  <cp:revision>22</cp:revision>
  <dc:subject/>
  <dc:title>TUTORÍAS- CURSO 2005/2006 - DEPARTAMENTO DE ÁLGEBRA</dc:title>
</cp:coreProperties>
</file>