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LENDARIO PARA EL 2013 </w:t>
      </w:r>
    </w:p>
    <w:p>
      <w:pPr>
        <w:pStyle w:val="Normal"/>
        <w:jc w:val="center"/>
        <w:rPr/>
      </w:pPr>
      <w:r>
        <w:rPr/>
        <w:t>(CONVOCATORIAS DE SEPTIEMBRE-DICIEMBRE)</w:t>
      </w:r>
    </w:p>
    <w:p>
      <w:pPr>
        <w:pStyle w:val="Normal"/>
        <w:jc w:val="center"/>
        <w:rPr/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86"/>
        <w:gridCol w:w="1916"/>
        <w:gridCol w:w="1326"/>
      </w:tblGrid>
      <w:tr>
        <w:trPr>
          <w:trHeight w:val="16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CONVOCATO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LIMITE DE RECEPCIÓN DE  PERFILES EN LA FGUC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CONVOCAT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CONTRATO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EP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7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2013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SEP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09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3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OCT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9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/2013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NOV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11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/2014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NOV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1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/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60" w:right="180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4:00Z</dcterms:created>
  <dc:creator>sifernan</dc:creator>
  <dc:description/>
  <cp:keywords/>
  <dc:language>en-US</dc:language>
  <cp:lastModifiedBy>mlcaba</cp:lastModifiedBy>
  <cp:lastPrinted>2013-07-10T14:42:00Z</cp:lastPrinted>
  <dcterms:modified xsi:type="dcterms:W3CDTF">2013-07-30T09:28:00Z</dcterms:modified>
  <cp:revision>3</cp:revision>
  <dc:subject/>
  <dc:title>CALENDARIO 2013 PARA CONVOCATORIAS INICIADAS EN 2012-12-17</dc:title>
</cp:coreProperties>
</file>