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8"/>
          <w:szCs w:val="28"/>
          <w:lang w:eastAsia="es-ES"/>
        </w:rPr>
        <w:t>I Jornadas UCM sobre medios digitales para la investigación en Humanidades y Ciencias Sociales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ES"/>
        </w:rPr>
        <w:t xml:space="preserve">COMUNICACIÓ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Título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El Consorcio MUSACCES fomenta la accesibilidad intelectual de invidentes, sordos y reclusos al patrimonio artístico del Museo del Prado mediante modernas tecnologí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Ponente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José María Salvador Gonzále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Facultad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Geografía e Histo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Autor o autores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Matilde Azcárate Luxán, José María Salvador González, Cristina Bordas Ibáñe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Otros dat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Correo de contac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jmsalvad@ucm.es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matilde@ucm.e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ínea temática:</w:t>
      </w:r>
      <w:r>
        <w:rPr/>
        <w:t xml:space="preserve"> </w:t>
      </w:r>
      <w:r>
        <w:rPr>
          <w:b/>
        </w:rPr>
        <w:t xml:space="preserve">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Medios digitales: comunicación,  impacto social y cul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Grupo de investigación UCM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CAPIRE (Colectivo para el Análisis Pluridisciplinar de la Iconografía Religiosa Europe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Director del Grupo UCM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José María Salvador Gonzále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Otros grupos de investigación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a imagen medieval: Espacio, forma y contenid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;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Iconografía Music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Proyecto/s de investigación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Consorcio MUSACCES. Museología e integración social: la difusión del patrimonio artístico y cultural del Museo del Prado a colectivos con especial accesibilidad (invidentes, sordos y recluso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Resum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ado por la Comunidad de Madrid con 205.005,9€ para el trienio 2016-2018, MUSACCES es un Consorcio de 92 investigadores de ocho Grupos de Investigación de las universidades UCM, UNED y UAM, constituido para facilitar la accesibilidad intelectual al patrimonio del Museo del Prado a tres colectivos con necesidades especiales: invidentes, personas sordas y reclusos en instituciones penitenciarias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spacing w:val="2"/>
          <w:sz w:val="24"/>
          <w:szCs w:val="24"/>
          <w:lang w:eastAsia="es-ES"/>
        </w:rPr>
      </w:pP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La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colaboración interdisciplinar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de los investigadores de MUSACCES en las áreas de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Historia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del Arte,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Historia,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>Musicología, Educación, Mu</w:t>
        <w:softHyphen/>
        <w:t>seología, Ciencias de la Información, Tecnologías de la Información y la Comunicación, Sociología, Psicología e Informá</w:t>
        <w:softHyphen/>
        <w:t xml:space="preserve">tica se fundamenta en la colaboración interinstitucional de los ocho grupos de investigación vinculados a la UCM, la UNED y la UAM. Contamos además con la colaboración del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Museo del Prado,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la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Cátedra Vodafone de Accesibilidad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>(Fundación Vodafone) e instituciones representativas de dichos colectivos: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la ONCE, la Federación de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Personas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Sordas de la Comunidad de Madrid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(FeSorCam) y la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Secretaría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 xml:space="preserve">General de Instituciones Penitenciarias del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Ministerio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es-ES"/>
        </w:rPr>
        <w:t>del Interior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spacing w:val="2"/>
          <w:sz w:val="24"/>
          <w:szCs w:val="24"/>
          <w:lang w:eastAsia="es-ES"/>
        </w:rPr>
        <w:t xml:space="preserve">Con semejante colaboración pluridisciplinar estamos diseñando en eficientes plataformas y aplicaciones teconológicas recorridos científicos sobre los principales hitos del Museo del Prado, adaptados a las necesidades de accesibilidad de cada colectivo: por ejemplo,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es-ES"/>
        </w:rPr>
        <w:t>exposiciones con reproducciones en re</w:t>
        <w:softHyphen/>
        <w:t xml:space="preserve">lieve de algunas obras, para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val="en-US" w:eastAsia="es-ES"/>
        </w:rPr>
        <w:t xml:space="preserve">que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es-ES"/>
        </w:rPr>
        <w:t>los invidentes puedan tocar la imagen fotográfica tridimensional de la obra de arte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El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deber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de Ia Universidad de promover, difundir y hacer apreciar el patrimonio cultural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>resulta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aún mas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 xml:space="preserve">necesario cuando se ofrece a colectivos sociales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s-ES"/>
        </w:rPr>
        <w:t xml:space="preserve">con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 w:eastAsia="es-ES"/>
        </w:rPr>
        <w:t>especiales dificultades de accesibilidad, como los invidentes, las personas sordas y los reclusos en centros peni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es-ES"/>
        </w:rPr>
        <w:t xml:space="preserve">tenciarios,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lang w:eastAsia="es-ES"/>
        </w:rPr>
        <w:t>cuyas necesidades educativas y culturales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es-ES"/>
        </w:rPr>
        <w:t xml:space="preserve"> la Universidad debe </w:t>
      </w:r>
      <w:r>
        <w:rPr>
          <w:rFonts w:eastAsia="Arial" w:cs="Times New Roman" w:ascii="Times New Roman" w:hAnsi="Times New Roman"/>
          <w:bCs/>
          <w:color w:val="000000"/>
          <w:spacing w:val="2"/>
          <w:sz w:val="24"/>
          <w:szCs w:val="24"/>
          <w:lang w:eastAsia="es-ES"/>
        </w:rPr>
        <w:t xml:space="preserve">satisfacer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es-ES"/>
        </w:rPr>
        <w:t>como un imperativo social insoslayable. Finalmente, l</w:t>
      </w:r>
      <w:r>
        <w:rPr>
          <w:rFonts w:eastAsia="Arial" w:cs="Times New Roman" w:ascii="Times New Roman" w:hAnsi="Times New Roman"/>
          <w:spacing w:val="2"/>
          <w:sz w:val="24"/>
          <w:szCs w:val="24"/>
          <w:lang w:eastAsia="es-ES"/>
        </w:rPr>
        <w:t>a accesibilidad universal es un derecho esencial y una herramienta primordial para la inclusión social, y la igualdad de oportunidades y de trato para todos los miembros de la sociedad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pacing w:val="2"/>
          <w:sz w:val="24"/>
          <w:szCs w:val="24"/>
          <w:lang w:eastAsia="es-ES"/>
        </w:rPr>
      </w:pPr>
      <w:r>
        <w:rPr>
          <w:rFonts w:eastAsia="Arial" w:cs="Times New Roman" w:ascii="Times New Roman" w:hAnsi="Times New Roman"/>
          <w:spacing w:val="2"/>
          <w:sz w:val="24"/>
          <w:szCs w:val="24"/>
          <w:lang w:eastAsia="es-ES"/>
        </w:rPr>
      </w:r>
    </w:p>
    <w:sectPr>
      <w:type w:val="nextPage"/>
      <w:pgSz w:w="11906" w:h="16838"/>
      <w:pgMar w:left="15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alvad@ucm.es" TargetMode="External"/><Relationship Id="rId3" Type="http://schemas.openxmlformats.org/officeDocument/2006/relationships/hyperlink" Target="mailto:matilde@uc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1:00Z</dcterms:created>
  <dc:creator>José María Salvador Gonzalez</dc:creator>
  <dc:description/>
  <cp:keywords/>
  <dc:language>en-US</dc:language>
  <cp:lastModifiedBy>Mª Dolores Romero López</cp:lastModifiedBy>
  <dcterms:modified xsi:type="dcterms:W3CDTF">2016-10-26T08:11:00Z</dcterms:modified>
  <cp:revision>2</cp:revision>
  <dc:subject/>
  <dc:title/>
</cp:coreProperties>
</file>