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16192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80022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u w:val="single"/>
        </w:rPr>
        <w:t>CRISTINA MASINI FERNANDEZ.</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Psicóloga Clínica. Facultativa en el Hospital de Día Psiquiátrico de Adultos del Hospital Universitario Infanta Leonor de Vallecas, Madrid. Miembro de la Comisión de Violencia del Hospital. Supervisora de Terapia Grupal de MIRes, PIRes y EIRes en formación en el Hospital Universitario Infanta Cristina de Parla, Madrid.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specialista Universitario en Clínica y Psicoterapia Psicoanalítica. Especialista en Psicoterapia Sistémica. Experta en Psicoterapia Breve. Psicodramatista. Rorscharchista. Psicoterapeuta miembro de la FEAP.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1:26:00Z</dcterms:created>
  <dc:creator>Cristina</dc:creator>
  <dc:description/>
  <cp:keywords/>
  <dc:language>en-US</dc:language>
  <cp:lastModifiedBy>Mónica Cury Abril</cp:lastModifiedBy>
  <dcterms:modified xsi:type="dcterms:W3CDTF">2017-04-08T11:39:00Z</dcterms:modified>
  <cp:revision>3</cp:revision>
  <dc:subject/>
  <dc:title/>
</cp:coreProperties>
</file>