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GISTRATION FORM VII IBERIAN MEETING ON COLLOIDS AND INTERFACES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-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ly 2017, Madrid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eb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ucm.es/rici2017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rici2017.madrid@gmail.com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36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MAN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ILIATION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COMMUNICATIO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FERENCE (ORAL/POSTER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8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PIC</w:t>
      </w:r>
    </w:p>
    <w:tbl>
      <w:tblPr>
        <w:tblW w:w="6998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14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0" w:name="__Fieldmark__0_3949934589"/>
            <w:bookmarkStart w:id="1" w:name="__Fieldmark__0_3949934589"/>
            <w:bookmarkEnd w:id="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lf-Assembly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" w:name="__Fieldmark__1_3949934589"/>
            <w:bookmarkStart w:id="3" w:name="__Fieldmark__1_3949934589"/>
            <w:bookmarkEnd w:id="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faces, membranes and dispersed system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4" w:name="__Fieldmark__2_3949934589"/>
            <w:bookmarkStart w:id="5" w:name="__Fieldmark__2_3949934589"/>
            <w:bookmarkEnd w:id="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oidal dispersions and stability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" w:name="__Fieldmark__3_3949934589"/>
            <w:bookmarkStart w:id="7" w:name="__Fieldmark__3_3949934589"/>
            <w:bookmarkEnd w:id="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- and nanomaterial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8" w:name="__Fieldmark__4_3949934589"/>
            <w:bookmarkStart w:id="9" w:name="__Fieldmark__4_3949934589"/>
            <w:bookmarkEnd w:id="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ymer and gel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0" w:name="__Fieldmark__5_3949934589"/>
            <w:bookmarkStart w:id="11" w:name="__Fieldmark__5_3949934589"/>
            <w:bookmarkEnd w:id="1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colloids and biointerface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2" w:name="__Fieldmark__6_3949934589"/>
            <w:bookmarkStart w:id="13" w:name="__Fieldmark__6_3949934589"/>
            <w:bookmarkEnd w:id="1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s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00"/>
      <w:rPr/>
    </w:pPr>
    <w:r>
      <w:rPr/>
      <w:tab/>
      <w:tab/>
      <w:tab/>
      <w:tab/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m.es/rici2017" TargetMode="External"/><Relationship Id="rId3" Type="http://schemas.openxmlformats.org/officeDocument/2006/relationships/hyperlink" Target="mailto:rici2017.madrid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8:00Z</dcterms:created>
  <dc:creator>Andrés</dc:creator>
  <dc:description/>
  <cp:keywords/>
  <dc:language>en-US</dc:language>
  <cp:lastModifiedBy>Eduardo</cp:lastModifiedBy>
  <dcterms:modified xsi:type="dcterms:W3CDTF">2017-03-02T11:53:00Z</dcterms:modified>
  <cp:revision>5</cp:revision>
  <dc:subject/>
  <dc:title/>
</cp:coreProperties>
</file>