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hanging="99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802640</wp:posOffset>
            </wp:positionV>
            <wp:extent cx="55943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NIVERSIDAD COMPLUTENSE </w:t>
      </w:r>
    </w:p>
    <w:p>
      <w:pPr>
        <w:pStyle w:val="Heading1"/>
        <w:ind w:left="-1134" w:firstLine="85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ADRI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65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OLICITUD PARA LA PARTICIPACIÓN EN LA CONVOCATORIA DE ESTABILIZACIÓN DE PROFESORES/AS ASOCIADOS/AS A PROFESOR/A CONTRATADO/A DOCTOR/A EN RÉGIMEN DE INTERINIDAD,  DENTRO DEL PLAN DE ACTUACIONES EN PROFESORADO EN 2016</w:t>
      </w:r>
    </w:p>
    <w:p>
      <w:pPr>
        <w:pStyle w:val="Normal"/>
        <w:tabs>
          <w:tab w:val="clear" w:pos="709"/>
          <w:tab w:val="left" w:pos="765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Apellidos y nombre </w:t>
        <w:tab/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spacing w:lineRule="auto" w:line="312"/>
        <w:jc w:val="both"/>
        <w:rPr/>
      </w:pPr>
      <w:r>
        <w:rPr/>
        <w:t xml:space="preserve">N.I.F </w:t>
        <w:tab/>
        <w:t xml:space="preserve">Teléfono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12"/>
        <w:jc w:val="both"/>
        <w:rPr/>
      </w:pPr>
      <w:r>
        <w:rPr/>
        <w:t>Centro</w:t>
        <w:tab/>
        <w:t>Departament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Correo electrónico a efectos de comunicaciones y trámites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5.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694"/>
        <w:gridCol w:w="12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ntigüedad, a fecha de presentación de solicitudes, com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echa de acred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Puntos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creditado/a o habilitado/a a Profesor Titular de Univers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valuación positiva como Profesor Contratado Do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12" w:before="0" w:after="0"/>
        <w:rPr/>
      </w:pPr>
      <w:r>
        <w:rPr/>
        <w:t>5.b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276"/>
        <w:gridCol w:w="12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ntigüedad, a fecha de presentación de solicitudes, como Personal Docente en la UC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echa 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echa de 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Puntos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/a Funcionario/a Docente Interin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/a Asociad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  <w:p>
            <w:pPr>
              <w:pStyle w:val="Normal"/>
              <w:rPr/>
            </w:pPr>
            <w:r>
              <w:rPr/>
              <w:t xml:space="preserve">Profesor/a Ayudante Doctor/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c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134"/>
        <w:gridCol w:w="141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creditación o habilitación a Profesor Titular de 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unto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5786712"/>
            <w:bookmarkStart w:id="1" w:name="__Fieldmark__0_41757867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5786712"/>
            <w:bookmarkStart w:id="3" w:name="__Fieldmark__1_41757867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134"/>
        <w:gridCol w:w="1417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CUMENTACIÓN QUE APORT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175786712"/>
      <w:bookmarkStart w:id="5" w:name="__Fieldmark__2_417578671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ocumentación justificativa de la acreditación a Profesor Contratado Doctor.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175786712"/>
      <w:bookmarkStart w:id="7" w:name="__Fieldmark__3_417578671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ocumentación justificativa de haber superado al menos una evaluación favorable del programa Docentia.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175786712"/>
      <w:bookmarkStart w:id="9" w:name="__Fieldmark__4_417578671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ocumentación justificativa del Título de Doctor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Times New Roman" w:ascii="Times New Roman" w:hAnsi="Times New Roman"/>
        </w:rPr>
        <w:instrText xml:space="preserve"> FORMCHECKBOX </w:instrText>
      </w:r>
      <w:r>
        <w:rPr>
          <w:smallCaps/>
          <w:rFonts w:cs="Times New Roman" w:ascii="Times New Roman" w:hAnsi="Times New Roman"/>
        </w:rPr>
        <w:fldChar w:fldCharType="separate"/>
      </w:r>
      <w:bookmarkStart w:id="10" w:name="__Fieldmark__5_4175786712"/>
      <w:bookmarkStart w:id="11" w:name="__Fieldmark__5_4175786712"/>
      <w:bookmarkEnd w:id="11"/>
      <w:r>
        <w:rPr>
          <w:rFonts w:cs="Times New Roman" w:ascii="Times New Roman" w:hAnsi="Times New Roman"/>
          <w:smallCaps/>
        </w:rPr>
      </w:r>
      <w:r>
        <w:rPr>
          <w:smallCap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12" w:before="120" w:after="220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drid,        de                                        de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Fdo.:</w:t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>SR. RECTOR MAGNÍFICO DE LA UNIVERSIDAD COMPLUTENSE DE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222222"/>
          <w:sz w:val="16"/>
          <w:szCs w:val="16"/>
          <w:shd w:fill="FFFFFF" w:val="clear"/>
        </w:rPr>
        <w:t>PROTECCIÓN DE DATOS</w:t>
      </w:r>
      <w:r>
        <w:rPr>
          <w:color w:val="222222"/>
          <w:sz w:val="16"/>
          <w:szCs w:val="16"/>
          <w:shd w:fill="FFFFFF" w:val="clear"/>
        </w:rPr>
        <w:t>: Los datos personales recogidos serán incorporados y tratados en el fichero “Personal Docente”, cuya finalidad es la gestión administrativa del personal docente y colaboradores honoríficos, planificación y cálculo de la plantilla. El órgano responsable del fichero es el Vicerrectorado de Política Académica y Profesorado. Los datos podrán ser cedidos a otros órganos de la Administración estatal y MUFACE. La dirección donde el/la interesado/a podrá ejercer los derechos de acceso, rectificación, cancelación y oposición ante el mismo es en: Archivo General y Protección de Datos, Avda. de Séneca  2, 28040 Madrid, que se informa en cumplimiento del artículo 5 de la Ley Orgánica  15/1999, de 13 de diciembre, de Protección de Datos de Carácter Personal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3" w:gutter="0" w:header="720" w:top="180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puntuación se calcula basándose en la función del programa Excel DIAS360 que se basa en un año de 360 días (doce meses de 30 días), la parte decimal tendrá 2 dígitos y no se redondeará al alza. Si se supera el máximo se indicara el valor del máximo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scripcin"/>
      <w:ind w:left="-1418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4175</wp:posOffset>
          </wp:positionH>
          <wp:positionV relativeFrom="paragraph">
            <wp:posOffset>116840</wp:posOffset>
          </wp:positionV>
          <wp:extent cx="946785" cy="10833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Descripcin"/>
      <w:ind w:lef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NIVERSIDAD COMPLUTENSE</w:t>
    </w:r>
  </w:p>
  <w:p>
    <w:pPr>
      <w:pStyle w:val="Normal"/>
      <w:ind w:left="-1418" w:firstLine="1021"/>
      <w:rPr>
        <w:b/>
        <w:b/>
      </w:rPr>
    </w:pPr>
    <w:r>
      <w:rPr>
        <w:b/>
      </w:rPr>
      <w:t>MADRI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ind w:left="-1021" w:hanging="0"/>
    </w:pPr>
    <w:rPr>
      <w:rFonts w:ascii="Arial" w:hAnsi="Arial" w:cs="Arial"/>
      <w:b/>
      <w:sz w:val="24"/>
      <w:lang w:val="en-US"/>
    </w:rPr>
  </w:style>
  <w:style w:type="paragraph" w:styleId="Encabezadodemensaje">
    <w:name w:val="Encabezado de mensaj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1:00Z</dcterms:created>
  <dc:creator>UCM</dc:creator>
  <dc:description/>
  <cp:keywords/>
  <dc:language>en-US</dc:language>
  <cp:lastModifiedBy>SONSOLES GALVEZ DIEZ</cp:lastModifiedBy>
  <cp:lastPrinted>2016-06-07T15:54:00Z</cp:lastPrinted>
  <dcterms:modified xsi:type="dcterms:W3CDTF">2016-06-16T08:21:00Z</dcterms:modified>
  <cp:revision>2</cp:revision>
  <dc:subject/>
  <dc:title>RESOLUCIÓN DE 2 DE OCTUBRE DE 2006, DE LA UNIVERSIDAD COMPLUTENSE DE MADRID, POR LA QUE SE FIJA EL PROCEDIMIENTO Y PLAZO DE PR</dc:title>
</cp:coreProperties>
</file>