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cumento borrador [versión 2]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osa Mª Fernández Riveira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pto. derecho constitucional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acultad de derecho uc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cha de la asignatur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YES DE PROTECCIÓN DE DATOS EN ESPAÑA Y EN LA UNIÓN EUROPEA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ECT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ATIV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º, Segundo Semestre, Teoría/aplic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de Especialización: Materia de especialización jurídica y de la Administración (Bloque 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osa Mª Fernández Riveira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rfefriveira@ucm.es</w:t>
            </w:r>
          </w:p>
        </w:tc>
      </w:tr>
    </w:tbl>
    <w:p>
      <w:pPr>
        <w:pStyle w:val="Normal"/>
        <w:rPr>
          <w:rStyle w:val="NombreAsignatura"/>
          <w:rFonts w:ascii="Arial" w:hAnsi="Arial" w:eastAsia="Cambria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ormar a los estudiantes de esta asignatura en el conocimiento de las principales Leyes y Reglamentos de desarrollo de Protección de Datos personales en España, Directivas y futuro Reglamento de Protección de Datos de la Unión Europe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 los alumnos para aplicar los contenidos de las normas anteriormente referidas a la resolución de problemas reales en el ámbito de la protección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GENER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G1.- Identificar y diferenciar conceptos como: datos personales, tratamiento de datos,  intimidad,  fiche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G2.- Entender el significado de un Derecho Fundamental reconocido en la Constitución españ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G3.- Conocer las reglas mínimas del sistema de fuentes español aplicable a la resolución de conflictos jurídicos: principios de ordenación y de funcionamiento norm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G4.- Entender el alcance y objetivos de cualquier Administración Independiente, en especial referido a la Agencia Española de Protección de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ESPECÍF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1.- Conocer el contenido del Derecho Fundamental de protección de datos personales derivado del art. 18.4 de la Constitución Españ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2.- Entender y manejar los contenidos de la LOPD 15/1999, de 13 de diciembre de Protección de Datos de carácter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3.- Estudiar, entender y aplicar los principales contenidos del Real Decreto 1720/2007, de 21 de diciembre por el que se aprueba el Reglamento de desarrollo de la LOP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4.- Conocer e identificar la naturaleza y principales funciones de la Agencia Española de Protección de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5.- Identificar los principales procedimientos de protección y tutela de los Derechos de los afectados en cualesquiera de los diversos tratamientos de datos personales contemplados en el ordenamiento jurídico españ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1º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EL DERECHO A LA PROTECCIÓN DE DATOS DE CARÁCTER PERSONAL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onceptos Básicos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atos personales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cher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Tratamien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“</w:t>
      </w:r>
      <w:r>
        <w:rPr>
          <w:rFonts w:cs="Arial" w:ascii="Arial" w:hAnsi="Arial"/>
          <w:i/>
        </w:rPr>
        <w:t>Data controller</w:t>
      </w:r>
      <w:r>
        <w:rPr>
          <w:rFonts w:cs="Arial" w:ascii="Arial" w:hAnsi="Arial"/>
        </w:rPr>
        <w:t xml:space="preserve">” o responsable del tratamien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 Titular de los da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en y Evolución histórica del Derecho a la protección de dato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a la privacidad en los Textos Internacionales, en especial, el Convenio nº 108 para la Protección de las personas con respecto al tratamiento automatizado de los datos de carácter person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Recomendaciones de la OCD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regulación del art. 18.4 de la Constitución española: </w:t>
      </w:r>
      <w:r>
        <w:rPr>
          <w:rFonts w:cs="Arial" w:ascii="Arial" w:hAnsi="Arial"/>
          <w:i/>
        </w:rPr>
        <w:t xml:space="preserve">Informática versus intimidad. </w:t>
      </w:r>
      <w:r>
        <w:rPr>
          <w:rFonts w:cs="Arial" w:ascii="Arial" w:hAnsi="Arial"/>
        </w:rPr>
        <w:t>Configuración independiente del Derecho de Protección de Datos de carácter personal como DERECHO FUNDAMENTAL distinto del Derecho a la intimida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entencia del Tribunal Constitucional alemán de 198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La Normativa europea de Protección de datos desde los años 90: Principales pronunciamientos jurisprudenciale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dad y principales problemas en materia de Protección de datos.</w:t>
      </w:r>
    </w:p>
    <w:p>
      <w:pPr>
        <w:pStyle w:val="Normal"/>
        <w:ind w:left="1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2º.- LA REGULACIÓN NORMATIVA DE LA PROTECCIÓN DE DA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a LORTAD, Ley Orgánica 5/1992, de 29 de octubre, Ley Orgánica de Regulación del tratamiento automatizado de datos de carácter personal y su normativa de desarrol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a LOPD, Ley Orgánica 15/1999, de 13 de diciembre de Protección de Datos de carácter personal. Su Reglamento de desarrollo: Real Decreto 1720/2007, de 21 de diciemb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mbitos de aplicación del artículo 2.3 LOP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mbito de aplicación y excepciones: ficheros no automatizados, datos de personas jurídicas, datos de personas fallecidas, actividades personales o “domésticas”, materias clasificadas, investigación del terrorismo, delincuencia organiz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islación sectorial relevante en la protección de datos (vgr: Ley 32/2003, de 3 de noviembre, General de las Telecomunicaciones, Ley 34/2002, de 11 de julio de Servicios de la Sociedad de la Información, Ley 59/ 2003, de 19 de diciembre de Firma electrónica, ley 30/2007, de 30 de octubre de contratos del sector público, etc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es autonómicas de protección de datos artículo 41 LOP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ódigos Tipo, arts. 71 a 78 RLOPD.</w:t>
      </w:r>
    </w:p>
    <w:p>
      <w:pPr>
        <w:pStyle w:val="Normal"/>
        <w:numPr>
          <w:ilvl w:val="0"/>
          <w:numId w:val="7"/>
        </w:numPr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La protección de datos en la Unión Europea:  Directiva 95/46, Convenio del Consejo de Europa nº 108. Normativa europea en proyecto: Reglamento General de Protección de Datos y Directiva de protección de datos en materia de cooperación policial y judicial.</w:t>
      </w:r>
    </w:p>
    <w:p>
      <w:pPr>
        <w:pStyle w:val="Normal"/>
        <w:numPr>
          <w:ilvl w:val="0"/>
          <w:numId w:val="7"/>
        </w:numPr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EUROPOL, EUROJUST, Sistema de Información Schengen (SIS II) y EURODAC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3º.- EL DERECHO FUNDAMENTAL DE PROTECCIÓN DE DATOS: SUS PRINCIPIOS CONFIGURA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“contenido esencial” del Derecho fundamental de protección de dat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titulares del Derecho y su problemáti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mit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configuradores, art. 4 LOPD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Inform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nsentimiento del “afectado” y excepciones: el supuesto especial del tratamiento de datos por cuenta de “tercero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final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cal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segur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control independi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utilización leal de los dat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proporcionalid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los “afectados” o titulares de los datos, arts. 13 a 19 LOP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ific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cel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si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blicidad de los ficheros: el Registro General de Protección de Datos (art. 116 RDLOPD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erencias internacionales de datos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a 4º.- LA AGENCIA ESPAÑOLA DE PROTECCIÓN DE DATOS, MÁXIMA AUTORIDAD DE CONTROL DEL DERECHO DE PROTECCIÓN DE DA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gencia Española de Protección de Datos: origen, naturaleza y composición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 normativo de la AEPD y régimen jurídico aplicable: El Estatuto de la AEPD (RD 428/1993, de 26 de marzo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Las funciones de la AEPD, art 37 LOPD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en relación a los “afectados” por los d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en relación con los que realizan “tratamiento” de d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normativas: (informar preceptivamente los Proyectos de normas de desarrollo de la LOPD, informar los Proyectos de normas que regulen cualquier materia de protección de datos, dictar instrucciones y recomendaciones para adecuar los tratamientos automatizados a los principios configuradores del derecho fundamental regulado en la LOPD, dictar recomendaciones de aplicación de disposiciones legislativas y reglamentarias en materia de seguridad de los datos y control de accesos a los ficheros que los recog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aboración internacional y en especial con la Unión Europea en materia de protección de d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 de España en los foros internacionales sobre protección de d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el cumplimiento de la Ley reguladora de la Función Estadís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la Memoria anual de la AEPD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gencias Autonómicas de protección de datos.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5º.- LA TUTELA DE LOS DERECHOS DE LOS AFECTADOS Y EL RÉGIMEN SANCIONAD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de tutela de los derechos de acceso, rectificación, cancelación y oposición (arts. 117-119 RDLOPD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otestad sancionadora de la Agencia española de Protección de Dato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cedimiento sancionador adecuado, eficaz y disuasor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ones generales y ámbito de apli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ciones previas, iniciación del procedimiento y tramitación (arts.122-128 RDLOPD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declaración de infracción de la LOPD 15/1999 de 13 de octubre por las administraciones públicas art. 129 RDLOPD.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imientos relacionados con la </w:t>
      </w:r>
      <w:r>
        <w:rPr>
          <w:rFonts w:cs="Arial" w:ascii="Arial" w:hAnsi="Arial"/>
          <w:i/>
        </w:rPr>
        <w:t>inscripción o cancelación de ficheros</w:t>
      </w:r>
      <w:r>
        <w:rPr>
          <w:rFonts w:cs="Arial" w:ascii="Arial" w:hAnsi="Arial"/>
        </w:rPr>
        <w:t xml:space="preserve"> (arts. 130 a 136 RDLOPD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imientos relacionados con las </w:t>
      </w:r>
      <w:r>
        <w:rPr>
          <w:rFonts w:cs="Arial" w:ascii="Arial" w:hAnsi="Arial"/>
          <w:i/>
        </w:rPr>
        <w:t>transferencias internacionales</w:t>
      </w:r>
      <w:r>
        <w:rPr>
          <w:rFonts w:cs="Arial" w:ascii="Arial" w:hAnsi="Arial"/>
        </w:rPr>
        <w:t xml:space="preserve"> de datos (arts. 137 a 144 RDLOPD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de inscripción de Códigos tipo (arts. 145 a 152 RDLOPD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</w:t>
      </w:r>
      <w:r>
        <w:rPr>
          <w:rFonts w:cs="Arial" w:ascii="Arial" w:hAnsi="Arial"/>
          <w:i/>
        </w:rPr>
        <w:t>exención del deber de información</w:t>
      </w:r>
      <w:r>
        <w:rPr>
          <w:rFonts w:cs="Arial" w:ascii="Arial" w:hAnsi="Arial"/>
        </w:rPr>
        <w:t xml:space="preserve"> al interesado (arts. 153 a 156 RDLOPD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imiento para la </w:t>
      </w:r>
      <w:r>
        <w:rPr>
          <w:rFonts w:cs="Arial" w:ascii="Arial" w:hAnsi="Arial"/>
          <w:i/>
        </w:rPr>
        <w:t>autorización de conservación de datos para fines históricos, estadísticos o científicos</w:t>
      </w:r>
      <w:r>
        <w:rPr>
          <w:rFonts w:cs="Arial" w:ascii="Arial" w:hAnsi="Arial"/>
        </w:rPr>
        <w:t xml:space="preserve"> (arts. 157 a 158 RDLOPD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RNÁNDEZ SALMERÓN M</w:t>
            </w:r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protección de datos personales en las Administraciones públicas</w:t>
            </w:r>
            <w:r>
              <w:rPr>
                <w:rFonts w:cs="Arial" w:ascii="Arial" w:hAnsi="Arial"/>
                <w:sz w:val="22"/>
                <w:szCs w:val="22"/>
              </w:rPr>
              <w:t>, Thomson-Civitas Madrid 2003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NAS RAMIRO M</w:t>
            </w:r>
            <w:r>
              <w:rPr>
                <w:rFonts w:cs="Arial" w:ascii="Arial" w:hAnsi="Arial"/>
                <w:sz w:val="22"/>
                <w:szCs w:val="22"/>
              </w:rPr>
              <w:t>., El Derecho fundamental a la protección de datos personales en Europa, Tirant lo Blanch, Agencia Española de Protección de Datos, Valencia 2006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LLO LOMBARTE A. y GARCÍA MAHAMUT R</w:t>
            </w:r>
            <w:r>
              <w:rPr>
                <w:rFonts w:cs="Arial" w:ascii="Arial" w:hAnsi="Arial"/>
                <w:sz w:val="22"/>
                <w:szCs w:val="22"/>
              </w:rPr>
              <w:t xml:space="preserve">. (coords.), </w:t>
            </w:r>
            <w:r>
              <w:rPr>
                <w:rFonts w:cs="Arial" w:ascii="Arial" w:hAnsi="Arial"/>
                <w:i/>
                <w:sz w:val="22"/>
                <w:szCs w:val="22"/>
              </w:rPr>
              <w:t>Hacia un nuevo derecho europeo de protección de datos</w:t>
            </w:r>
            <w:r>
              <w:rPr>
                <w:rFonts w:cs="Arial" w:ascii="Arial" w:hAnsi="Arial"/>
                <w:sz w:val="22"/>
                <w:szCs w:val="22"/>
              </w:rPr>
              <w:t>, Tirant lo Blanch, Valencia 2015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ÑAR MAÑAS J.L</w:t>
            </w:r>
            <w:r>
              <w:rPr>
                <w:rFonts w:cs="Arial" w:ascii="Arial" w:hAnsi="Arial"/>
                <w:sz w:val="22"/>
                <w:szCs w:val="22"/>
              </w:rPr>
              <w:t>., “La Protección de Datos” en Lecciones y materiales para el estudio del Derecho Administrativo, CANO CAMPOS T. (coord..), Tomo VII, IUSTEL 2009, págs.191-236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ÑAR MAÑAS J.L</w:t>
            </w:r>
            <w:r>
              <w:rPr>
                <w:rFonts w:cs="Arial" w:ascii="Arial" w:hAnsi="Arial"/>
                <w:sz w:val="22"/>
                <w:szCs w:val="22"/>
              </w:rPr>
              <w:t xml:space="preserve">., “El Derecho a la protección de datos de carácter personal en la jurisprudencia del Tribunal de Justicia de las Comunidades Europeas”, en </w:t>
            </w:r>
            <w:r>
              <w:rPr>
                <w:rFonts w:cs="Arial" w:ascii="Arial" w:hAnsi="Arial"/>
                <w:i/>
                <w:sz w:val="22"/>
                <w:szCs w:val="22"/>
              </w:rPr>
              <w:t>Derecho Contencioso-Administrativo, libro homenaje a Luis Hernrique Farias Mata</w:t>
            </w:r>
            <w:r>
              <w:rPr>
                <w:rFonts w:cs="Arial" w:ascii="Arial" w:hAnsi="Arial"/>
                <w:sz w:val="22"/>
                <w:szCs w:val="22"/>
              </w:rPr>
              <w:t xml:space="preserve"> (coord. Badell R.) Madrid 2006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ERO TORRIJOS J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protección de datos personales en internet ante la innovación tecnológica: riesgos, amenazas y respuestas desde la perspectiva jurídica</w:t>
            </w:r>
            <w:r>
              <w:rPr>
                <w:rFonts w:cs="Arial" w:ascii="Arial" w:hAnsi="Arial"/>
                <w:sz w:val="22"/>
                <w:szCs w:val="22"/>
              </w:rPr>
              <w:t>, Aranzadi 2013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LÁCER MATACÁS R</w:t>
            </w:r>
            <w:r>
              <w:rPr>
                <w:rFonts w:cs="Arial" w:ascii="Arial" w:hAnsi="Arial"/>
                <w:sz w:val="22"/>
                <w:szCs w:val="22"/>
              </w:rPr>
              <w:t xml:space="preserve">. (coord..)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tección de datos personales en la sociedad de la información y la vigilancia</w:t>
            </w:r>
            <w:r>
              <w:rPr>
                <w:rFonts w:cs="Arial" w:ascii="Arial" w:hAnsi="Arial"/>
                <w:sz w:val="22"/>
                <w:szCs w:val="22"/>
              </w:rPr>
              <w:t>., La Ley, Grupo Wolters Kluwer, 2011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STILLO VÁZQUEZ I. C</w:t>
            </w:r>
            <w:r>
              <w:rPr>
                <w:rFonts w:cs="Arial" w:ascii="Arial" w:hAnsi="Arial"/>
                <w:sz w:val="22"/>
                <w:szCs w:val="22"/>
              </w:rPr>
              <w:t>. del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rotección de datos: cuestiones constitucionales y administrativas. El derecho a saber y la obligación de callar</w:t>
            </w:r>
            <w:r>
              <w:rPr>
                <w:rFonts w:cs="Arial" w:ascii="Arial" w:hAnsi="Arial"/>
                <w:sz w:val="22"/>
                <w:szCs w:val="22"/>
              </w:rPr>
              <w:t>. Cizur-menor, Thomson Civitas 2007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A.V.V.</w:t>
            </w:r>
            <w:r>
              <w:rPr>
                <w:rFonts w:cs="Arial" w:ascii="Arial" w:hAnsi="Arial"/>
                <w:sz w:val="22"/>
                <w:szCs w:val="22"/>
              </w:rPr>
              <w:t xml:space="preserve"> Cuadernos de Derecho Público, núms. 19-20 monográfico sobre Protección de Datos, Instituto Nacional de Administración Pública, Madrid 2003;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AS MURILLO DE LA CUEVA P., y PIÑAR MAÑAS J.L</w:t>
            </w:r>
            <w:r>
              <w:rPr>
                <w:rFonts w:cs="Arial" w:ascii="Arial" w:hAnsi="Arial"/>
                <w:sz w:val="22"/>
                <w:szCs w:val="22"/>
              </w:rPr>
              <w:t xml:space="preserve">., El </w:t>
            </w:r>
            <w:r>
              <w:rPr>
                <w:rFonts w:cs="Arial" w:ascii="Arial" w:hAnsi="Arial"/>
                <w:i/>
                <w:sz w:val="22"/>
                <w:szCs w:val="22"/>
              </w:rPr>
              <w:t>Derecho a la autodeterminación informativa</w:t>
            </w:r>
            <w:r>
              <w:rPr>
                <w:rFonts w:cs="Arial" w:ascii="Arial" w:hAnsi="Arial"/>
                <w:sz w:val="22"/>
                <w:szCs w:val="22"/>
              </w:rPr>
              <w:t>, Fundación Coloquio Jurídico Europeo, Madrid 2009;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ARA RODRIGUEZ, M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Manual de Protección de Datos para Abogados, Editorial Aranzadi, Elcano (Navarra), 2006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PESO NAVARRO, E. y RAMOS GONZÁLEZ, M. A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La seguridad de los datos de carácter personal, 2ª Edición, Editorial Díaz de Santos, Madrid, 2002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NCOSO REIGADA, A.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entario a la Ley Orgánica de Protección de Datos de Carácter Personal. Editorial Cívitas, Madrid 2010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IZ CARRILLO, A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anual práctico de protección de datos, Editorial Bosh, Barcelona, 2005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ZCAINO CALDERÓN, M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entarios a la Ley Orgánica de Protección de Datos de Carácter Personal, Editorial Cívitas, Madrid, 2001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ENTETAJA PASTOR J., y MEDINA GONZÁLEZ S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i/>
              </w:rPr>
              <w:t>La protección de datos en la Administración Local</w:t>
            </w:r>
            <w:r>
              <w:rPr>
                <w:rFonts w:cs="Arial" w:ascii="Arial" w:hAnsi="Arial"/>
              </w:rPr>
              <w:t>, IUSTEL, Madrid 2008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GUICHOT E.,</w:t>
            </w:r>
            <w:r>
              <w:rPr>
                <w:rFonts w:cs="Arial" w:ascii="Arial" w:hAnsi="Arial"/>
              </w:rPr>
              <w:t xml:space="preserve"> Datos personales y Administración pública, Thomson-Civitas, Madrid 2005;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.V.A.A.</w:t>
            </w:r>
            <w:r>
              <w:rPr>
                <w:rFonts w:cs="Arial" w:ascii="Arial" w:hAnsi="Arial"/>
              </w:rPr>
              <w:t>, “¿</w:t>
            </w:r>
            <w:r>
              <w:rPr>
                <w:rFonts w:cs="Arial" w:ascii="Arial" w:hAnsi="Arial"/>
                <w:i/>
              </w:rPr>
              <w:t>Existe la privacidad</w:t>
            </w:r>
            <w:r>
              <w:rPr>
                <w:rFonts w:cs="Arial" w:ascii="Arial" w:hAnsi="Arial"/>
              </w:rPr>
              <w:t>?, Ediciones CEU, Madrid 2008;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.V.A.A.,</w:t>
            </w:r>
            <w:r>
              <w:rPr>
                <w:rFonts w:cs="Arial" w:ascii="Arial" w:hAnsi="Arial"/>
                <w:lang w:val="en-US"/>
              </w:rPr>
              <w:t xml:space="preserve"> “Strengthening Legal Certainty:New Regulations Developing the LOPD (Organic Data Protection Act)”,  </w:t>
            </w:r>
            <w:r>
              <w:rPr>
                <w:rFonts w:cs="Arial" w:ascii="Arial" w:hAnsi="Arial"/>
                <w:i/>
                <w:lang w:val="en-US"/>
              </w:rPr>
              <w:t>Proceedings of the First European Congress on Data Protection</w:t>
            </w:r>
            <w:r>
              <w:rPr>
                <w:rFonts w:cs="Arial" w:ascii="Arial" w:hAnsi="Arial"/>
                <w:lang w:val="en-US"/>
              </w:rPr>
              <w:t>, Madrid 29-31 March 2006;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GUICHOT E</w:t>
            </w:r>
            <w:r>
              <w:rPr>
                <w:rFonts w:cs="Arial" w:ascii="Arial" w:hAnsi="Arial"/>
              </w:rPr>
              <w:t xml:space="preserve">., “Acceso a la información en poder de la Administración y protección de datos personales”, </w:t>
            </w:r>
            <w:r>
              <w:rPr>
                <w:rFonts w:cs="Arial" w:ascii="Arial" w:hAnsi="Arial"/>
                <w:i/>
              </w:rPr>
              <w:t>Revista de Administración Pública</w:t>
            </w:r>
            <w:r>
              <w:rPr>
                <w:rFonts w:cs="Arial" w:ascii="Arial" w:hAnsi="Arial"/>
              </w:rPr>
              <w:t xml:space="preserve">, nº 173, 2007 págs. 407-445; 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GONZÁLEZ MURUA A. R</w:t>
            </w:r>
            <w:r>
              <w:rPr>
                <w:rFonts w:cs="Arial" w:ascii="Arial" w:hAnsi="Arial"/>
              </w:rPr>
              <w:t xml:space="preserve">., “Comentario a la STC 254/1993, de 20 de julio. Algunas reflexiones en torno al artículo 18.4 de la Constitución y la protección de datos personales” </w:t>
            </w:r>
            <w:r>
              <w:rPr>
                <w:rFonts w:cs="Arial" w:ascii="Arial" w:hAnsi="Arial"/>
                <w:i/>
              </w:rPr>
              <w:t>Revista Vasca de Administración Pública</w:t>
            </w:r>
            <w:r>
              <w:rPr>
                <w:rFonts w:cs="Arial" w:ascii="Arial" w:hAnsi="Arial"/>
              </w:rPr>
              <w:t>, nº 37, 1993, págs. 227-270;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ICHOT E</w:t>
            </w:r>
            <w:r>
              <w:rPr>
                <w:rFonts w:cs="Arial" w:ascii="Arial" w:hAnsi="Arial"/>
              </w:rPr>
              <w:t xml:space="preserve">., “La potestad sancionadora en materia de protección de datos: aproximación general”, en </w:t>
            </w:r>
            <w:r>
              <w:rPr>
                <w:rFonts w:cs="Arial" w:ascii="Arial" w:hAnsi="Arial"/>
                <w:i/>
              </w:rPr>
              <w:t>La potestad sancionadora de la Agencia Española de Protección de Datos</w:t>
            </w:r>
            <w:r>
              <w:rPr>
                <w:rFonts w:cs="Arial" w:ascii="Arial" w:hAnsi="Arial"/>
              </w:rPr>
              <w:t>, Aranzadi-Agencia Española de Protección de Datos, Cizur-Menor, 2008, págs. 51-76;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RANENBORG H</w:t>
            </w:r>
            <w:r>
              <w:rPr>
                <w:rFonts w:cs="Arial" w:ascii="Arial" w:hAnsi="Arial"/>
                <w:lang w:val="en-US"/>
              </w:rPr>
              <w:t xml:space="preserve">., “Access to documents and data protection in the European Union. A comparative Anaysis of EC and Member State Legislation”, </w:t>
            </w:r>
            <w:r>
              <w:rPr>
                <w:rFonts w:cs="Arial" w:ascii="Arial" w:hAnsi="Arial"/>
                <w:i/>
                <w:lang w:val="en-US"/>
              </w:rPr>
              <w:t>Europa Law Publishing</w:t>
            </w:r>
            <w:r>
              <w:rPr>
                <w:rFonts w:cs="Arial" w:ascii="Arial" w:hAnsi="Arial"/>
                <w:lang w:val="en-US"/>
              </w:rPr>
              <w:t>, Groningen, 2005;</w:t>
            </w:r>
          </w:p>
          <w:p>
            <w:pPr>
              <w:pStyle w:val="Prrafodelist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ARRIBAS  LEON, M.</w:t>
            </w:r>
            <w:r>
              <w:rPr>
                <w:rFonts w:cs="Arial" w:ascii="Arial" w:hAnsi="Arial"/>
              </w:rPr>
              <w:t xml:space="preserve"> “et all”, La protección jurídica de la intimidad y de los datosde carácter personal frente a las nuevas tecnologías, Editorial Tirant Lo Blanch, 2014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CERRILLO I MARTINEZ, A</w:t>
            </w:r>
            <w:r>
              <w:rPr>
                <w:rFonts w:cs="Arial" w:ascii="Arial" w:hAnsi="Arial"/>
              </w:rPr>
              <w:t>., La protección de datos en la Administración Electrónica, Editorial Cívitas, 2009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DEL PESO NAVARRO, E</w:t>
            </w:r>
            <w:r>
              <w:rPr>
                <w:rFonts w:cs="Arial" w:ascii="Arial" w:hAnsi="Arial"/>
              </w:rPr>
              <w:t>. “et all”, Nuevo Reglamento de Protección de Datos de Carácter Personal (Medidas de Seguridad), Editorial Díaz de Santos, Madrid, 2008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ALOMAR OLMEDA, A.</w:t>
            </w:r>
            <w:r>
              <w:rPr>
                <w:rFonts w:cs="Arial" w:ascii="Arial" w:hAnsi="Arial"/>
              </w:rPr>
              <w:t xml:space="preserve">, Protección de datos. Comentarios al Reglamento de Desarrollo de la LOPD. </w:t>
            </w:r>
            <w:r>
              <w:rPr>
                <w:rFonts w:cs="Arial" w:ascii="Arial" w:hAnsi="Arial"/>
                <w:lang w:val="en-US"/>
              </w:rPr>
              <w:t>Editorial Tirant lo Blanch, 2008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AREJA FERNÁNDEZ, M. A.</w:t>
            </w:r>
            <w:r>
              <w:rPr>
                <w:rFonts w:cs="Arial" w:ascii="Arial" w:hAnsi="Arial"/>
              </w:rPr>
              <w:t xml:space="preserve"> Estudio de la Legislación sobre Protección de Datos de Carácter Personal para opositores, Editorial Mad, 2011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LLEZ AGUILERA, A</w:t>
            </w:r>
            <w:r>
              <w:rPr>
                <w:rFonts w:cs="Arial" w:ascii="Arial" w:hAnsi="Arial"/>
              </w:rPr>
              <w:t>., Nuevas tecnologías, intimidad y protección de datos. Estudio sistemático de la Ley Orgánica 15(1999, Editorial Dykinson, Madrid, 2001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IÑAR MAÑAS L., y CANALES GIL A., Legislación de Protección de Datos, IUSTEL, Madrid 2008.</w:t>
            </w:r>
          </w:p>
          <w:p>
            <w:pPr>
              <w:pStyle w:val="Normal"/>
              <w:spacing w:lineRule="exact" w:line="240"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https://www.agpd.es/portalwebAGPD/index-ides-idphp.php</w:t>
              </w:r>
            </w:hyperlink>
            <w:r>
              <w:rPr>
                <w:rFonts w:cs="Arial" w:ascii="Arial" w:hAnsi="Arial"/>
                <w:b/>
                <w:i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Portal de la Agencia Española de Protección de Datos;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URISPRUDENCIA sobre PROTECCIÓN DE DATOS (Sentencias del TC, del TS, de la AN y del TJUE):  (ver Materiales complementarios de LECTURA Y ESTUDIO págs. 232 a 235 en Lecciones y Materiales para el estudios del Derecho Administrativo, Tomo VII, CANO CAMPOS T., (coord.), IUSTEL 2009;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ABIA DE LA MATA J., (coord.) Protección de Datos. Comentarios al Reglamento, Lex Nova, Valladolid 2008;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SMES SERRANO C., (coord.) La ley de Protección de Datos. Análisis y Comentario de su Jurisprudencia, Lex Nova, Valladolid 2008;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 horas teóric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horas práctic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ras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oras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 horas presencia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teórico/práctica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or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or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horas autónomas del alum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Exposiciones orales 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sistencia y participación en las clases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rabajo individual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rabajo grupal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pd.es/portalwebAGPD/index-ides-idphp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5:00Z</dcterms:created>
  <dc:creator>aDELA</dc:creator>
  <dc:description/>
  <cp:keywords/>
  <dc:language>en-US</dc:language>
  <cp:lastModifiedBy>José Manuel Robles</cp:lastModifiedBy>
  <cp:lastPrinted>2010-05-14T11:38:00Z</cp:lastPrinted>
  <dcterms:modified xsi:type="dcterms:W3CDTF">2017-07-17T14:35:00Z</dcterms:modified>
  <cp:revision>2</cp:revision>
  <dc:subject/>
  <dc:title>FICHAS DE LAS ASIGNATURAS</dc:title>
</cp:coreProperties>
</file>