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ÉTODOS INFORMÁTICOS Y GESTIÓN DE BASES DE DATOS</w:t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uajes de programación procedurales (nivel elemental) y álgebra (nivel medio).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ñol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>Descriptor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n los conceptos fundamentales relacionados con el diseño y uso de Bases de Datos, que se llevan a la práctica utilizando una herramienta de corte comercial, cuyas características básicas se discuten, ejercitándose en su manej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08"/>
        <w:gridCol w:w="49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G</w:t>
            </w:r>
            <w:r>
              <w:rPr>
                <w:rStyle w:val="NombreAsignatura"/>
                <w:rFonts w:eastAsia="Cambria"/>
                <w:sz w:val="22"/>
                <w:szCs w:val="22"/>
              </w:rPr>
              <w:t>inés Carrascal de las Hera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ginescar@ucm.es</w:t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  <w:t>Proporcionar al alumno conocimientos avanzados en el diseño de bases de datos que le capaciten para su diseño, gestión y manipulación.</w:t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Normal"/>
        <w:jc w:val="both"/>
        <w:rPr/>
      </w:pPr>
      <w:r>
        <w:rPr/>
        <w:t>Generales: CG2, CG3, CG7</w:t>
      </w:r>
    </w:p>
    <w:p>
      <w:pPr>
        <w:pStyle w:val="Normal"/>
        <w:jc w:val="both"/>
        <w:rPr/>
      </w:pPr>
      <w:r>
        <w:rPr/>
        <w:t>Transversales: CT1, CT2</w:t>
      </w:r>
    </w:p>
    <w:p>
      <w:pPr>
        <w:pStyle w:val="Normal"/>
        <w:jc w:val="both"/>
        <w:rPr/>
      </w:pPr>
      <w:r>
        <w:rPr/>
        <w:t>Específicas: CE1, CE3, CE5, CE7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ntroducción a las bases de datos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istemas de gestión de bases de datos (SGBD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odelado Conceptual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odelo Relacional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Normalización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inámica relacional - SQL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Herramientas Cloud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dministración de bases de datos relacionales </w:t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</w:rPr>
      </w:pPr>
      <w:r>
        <w:rPr>
          <w:b/>
        </w:rPr>
        <w:t>Bases de datos No- SQL</w:t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ibliografía básica </w:t>
            </w:r>
          </w:p>
        </w:tc>
      </w:tr>
      <w:tr>
        <w:trPr>
          <w:trHeight w:val="1991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arrollo de bases de datos. Casos prácticos desde el análisis a la implementación, 2ª edición, Dolores Cuadra Fernández y otros, editorial Ra-Ma,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cnología y diseño de bases de datos, Mario G. PiattiniVelthuis y otros, editorial Ra-Ma, 2006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eño de Bases de Datos. Problemas resueltos, Adoración de Miguel Castaño y otros, editorial Ra-Ma, 200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ySQL 5.7 Reference Manual, Oracle, 2013</w:t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base System Concepts, 6ª edición, Abraham Silberschatz, Henry E. Korth y S. Sudarshan, McGraw-Hill, 20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. Elmasri, S.B. Navathe. Fundamentals of Database Systems (6th Ed). Addison-Wesley, 201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. Rischert. Oracle® SQL by Example, Fourth Edition. Editorial Prentice Hall, 201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. Feuerstein, B. Pribyl. Oracle PL/SQL programming. Editorial O'Reilly, 2009.</w:t>
            </w:r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065" w:hanging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 Narrow" w:hAnsi="Arial Narrow"/>
                <w:b/>
                <w:i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lang w:val="en-US"/>
              </w:rPr>
              <w:t>Database System Concepts, 6ª edición, Abraham Silberschatz, Henry E. Korth y S. Sudarshan, McGraw-Hill, 2010</w:t>
            </w:r>
          </w:p>
          <w:p>
            <w:pPr>
              <w:pStyle w:val="Normal"/>
              <w:spacing w:lineRule="exact" w:line="240" w:before="120" w:after="0"/>
              <w:ind w:left="1065" w:hanging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lang w:val="en-US"/>
              </w:rPr>
              <w:t>http://codex.cs.yale.edu/avi/db-book/index.htm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/>
            </w:pPr>
            <w:r>
              <w:rPr>
                <w:rFonts w:cs="Arial" w:ascii="Arial Narrow" w:hAnsi="Arial Narrow"/>
                <w:b/>
                <w:i/>
                <w:color w:val="000080"/>
                <w:lang w:val="en-US"/>
              </w:rPr>
              <w:t>Fundamentals of Database Systems, 6ª edición, RamezElmasri y Shamkant B. Navathe, editorial Addison-Wesley, 2010</w:t>
            </w:r>
          </w:p>
          <w:p>
            <w:pPr>
              <w:pStyle w:val="Normal"/>
              <w:spacing w:lineRule="exact" w:line="240" w:before="120" w:after="0"/>
              <w:ind w:left="1065" w:hanging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lang w:val="en-US"/>
              </w:rPr>
              <w:t>http://www.cse.hcmut.edu.vn/~ttqnguyet/CSDL/EbookDB.pd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lang w:val="en-US"/>
              </w:rPr>
              <w:t>A First Course in Database Systems, 3ª edición, Jeffrey D. Ullman y Jennifer Widom, editorial Prentice-Hall, 2007</w:t>
            </w:r>
          </w:p>
          <w:p>
            <w:pPr>
              <w:pStyle w:val="Normal"/>
              <w:spacing w:lineRule="exact" w:line="240" w:before="120" w:after="0"/>
              <w:ind w:left="1065" w:hanging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lang w:val="en-US"/>
              </w:rPr>
              <w:t>http://infolab.stanford.edu/~ullman/fcdb.htm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 Narrow" w:hAnsi="Arial Narrow"/>
                <w:b/>
                <w:i/>
                <w:color w:val="000080"/>
              </w:rPr>
              <w:t>Tecnología y diseño de bases de datos, Mario G. PiattiniVelthuis y otros, editorial Ra-Ma, 20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000080"/>
                <w:lang w:val="en-US"/>
              </w:rPr>
              <w:t>MySql Manual: http://dev.mysql.com/doc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 Narrow" w:hAnsi="Arial Narrow"/>
                <w:b/>
                <w:i/>
                <w:color w:val="000080"/>
              </w:rPr>
              <w:t>Oracle Manual:</w:t>
            </w:r>
          </w:p>
          <w:p>
            <w:pPr>
              <w:pStyle w:val="Normal"/>
              <w:spacing w:lineRule="exact" w:line="240" w:before="120" w:after="0"/>
              <w:ind w:left="708" w:hanging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 Narrow" w:hAnsi="Arial Narrow"/>
                <w:b/>
                <w:i/>
                <w:color w:val="000080"/>
              </w:rPr>
              <w:t>Información General:</w:t>
              <w:tab/>
              <w:t>http://infolab.stanford.edu/~ullman/fcdb/oracle.html</w:t>
            </w:r>
          </w:p>
          <w:p>
            <w:pPr>
              <w:pStyle w:val="Normal"/>
              <w:spacing w:lineRule="exact" w:line="240" w:before="120" w:after="0"/>
              <w:ind w:left="708" w:hanging="0"/>
              <w:rPr/>
            </w:pPr>
            <w:r>
              <w:rPr>
                <w:rFonts w:cs="Arial" w:ascii="Arial Narrow" w:hAnsi="Arial Narrow"/>
                <w:b/>
                <w:i/>
                <w:color w:val="000080"/>
              </w:rPr>
              <w:t xml:space="preserve">10g express Tutorial: </w:t>
              <w:tab/>
              <w:t>http://download.oracle.com/oll/tutorials/DBXETutorial/index.htm</w:t>
            </w:r>
          </w:p>
          <w:p>
            <w:pPr>
              <w:pStyle w:val="Normal"/>
              <w:spacing w:lineRule="exact" w:line="240" w:before="120" w:after="0"/>
              <w:ind w:left="708" w:hanging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 Narrow" w:hAnsi="Arial Narrow"/>
                <w:b/>
                <w:i/>
                <w:color w:val="000080"/>
              </w:rPr>
              <w:t>http://www.stanford.edu/dept/itss/docs/oracle/10g/index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de problem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utorías grup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de seminarios, lecturas, investigaciones, etc., para exponer y entregar en las clases teóricas y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ación de trabajos finales para entregar a la conclusión del curso: trabajos de aplicación sobre un modelo de base de datos, complementación de la información y análisi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ctividades que serán evaluadas (ejemplos)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Asistencia y participación en las clases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rabajo individual (proyecto) + Exposición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rabajo grupal y Entrega de prácticas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8:00Z</dcterms:created>
  <dc:creator>aDELA</dc:creator>
  <dc:description/>
  <cp:keywords/>
  <dc:language>en-US</dc:language>
  <cp:lastModifiedBy>Amparo Elisa Beneitez Villamor</cp:lastModifiedBy>
  <cp:lastPrinted>2010-05-14T11:38:00Z</cp:lastPrinted>
  <dcterms:modified xsi:type="dcterms:W3CDTF">2019-07-12T08:19:00Z</dcterms:modified>
  <cp:revision>3</cp:revision>
  <dc:subject/>
  <dc:title>FICHAS DE LAS ASIGNATURAS</dc:title>
</cp:coreProperties>
</file>