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icha de la asignatur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1488"/>
      </w:tblGrid>
      <w:tr>
        <w:trPr>
          <w:trHeight w:val="548" w:hRule="atLeast"/>
        </w:trPr>
        <w:tc>
          <w:tcPr>
            <w:tcW w:w="7582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ombre de la Asignatu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ódigo</w:t>
            </w:r>
          </w:p>
        </w:tc>
      </w:tr>
      <w:tr>
        <w:trPr>
          <w:trHeight w:val="850" w:hRule="atLeast"/>
        </w:trPr>
        <w:tc>
          <w:tcPr>
            <w:tcW w:w="7582" w:type="dxa"/>
            <w:tcBorders>
              <w:left w:val="single" w:sz="4" w:space="0" w:color="C0C0C0"/>
              <w:bottom w:val="doub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NDICADORES ECONOMICOS AVANZADOS II</w:t>
            </w:r>
          </w:p>
        </w:tc>
        <w:tc>
          <w:tcPr>
            <w:tcW w:w="1488" w:type="dxa"/>
            <w:tcBorders>
              <w:left w:val="single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1"/>
              </w:rPr>
            </w:pPr>
            <w:r>
              <w:rPr>
                <w:rFonts w:cs="Arial Narrow" w:ascii="Arial Narrow" w:hAnsi="Arial Narrow"/>
                <w:color w:val="00008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(no rellena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472"/>
      </w:tblGrid>
      <w:tr>
        <w:trPr>
          <w:trHeight w:val="6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ódulo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 rellenar)</w:t>
            </w:r>
          </w:p>
        </w:tc>
      </w:tr>
      <w:tr>
        <w:trPr>
          <w:trHeight w:val="6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100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ateria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 rellenar)</w:t>
            </w:r>
          </w:p>
        </w:tc>
      </w:tr>
      <w:tr>
        <w:trPr>
          <w:trHeight w:val="6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120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Créditos para alumno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ECTS</w:t>
            </w:r>
          </w:p>
        </w:tc>
      </w:tr>
      <w:tr>
        <w:trPr>
          <w:trHeight w:val="6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100"/>
              <w:jc w:val="both"/>
              <w:rPr>
                <w:rFonts w:ascii="Arial" w:hAnsi="Arial" w:cs="Arial"/>
                <w:color w:val="000080"/>
                <w:vertAlign w:val="superscript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Carácter 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ATIVA</w:t>
            </w:r>
          </w:p>
        </w:tc>
      </w:tr>
      <w:tr>
        <w:trPr>
          <w:trHeight w:val="58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rerrequisito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 mismos que para cursar el Máster</w:t>
            </w:r>
          </w:p>
        </w:tc>
      </w:tr>
      <w:tr>
        <w:trPr>
          <w:trHeight w:val="58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  <w:highlight w:val="yellow"/>
              </w:rPr>
            </w:pPr>
            <w:r>
              <w:rPr>
                <w:rFonts w:cs="Arial" w:ascii="Arial" w:hAnsi="Arial"/>
                <w:b/>
                <w:color w:val="000080"/>
              </w:rPr>
              <w:t>Idioma/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añol</w:t>
            </w:r>
          </w:p>
        </w:tc>
      </w:tr>
      <w:tr>
        <w:trPr>
          <w:trHeight w:val="75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ecomendacione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103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  <w:szCs w:val="16"/>
              </w:rPr>
            </w:pPr>
            <w:r>
              <w:rPr>
                <w:rFonts w:cs="Arial" w:ascii="Arial" w:hAnsi="Arial"/>
                <w:b/>
                <w:color w:val="000080"/>
              </w:rPr>
              <w:t>Descriptore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ocimiento y análisis de estadísticas financieras elaboradas por organismos oficiales: Banco de España, Banco Central Europeo, Fondo Monetario Internacional, Banco Internacional de Pagos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Conocimiento y análisis de las estadísticas de Comercio Exterior de bienes elaboradas por la AEAT y el Ministerio de Competitividad, así como las que elabora EUROSTAT, OCDE y Naciones Unidas. Igualmente se analiza la estadística oficial en relación al comercio de Servicios (INE y EUROSTAT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las estadísticas oficiales para la medición de la inversión directa internacional: Banco de España, Registro de Inversiones (DataInvex), INE (reguladas por el reglamenteo FATS), Eurostat, OCDE y UNCTA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ROFESORES RESPONSABLES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608"/>
        <w:gridCol w:w="4947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CECFF" w:val="clear"/>
          </w:tcPr>
          <w:p>
            <w:pPr>
              <w:pStyle w:val="Normal"/>
              <w:snapToGrid w:val="false"/>
              <w:spacing w:lineRule="exact" w:line="240" w:before="240" w:after="10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CC66" w:val="clear"/>
          </w:tcPr>
          <w:p>
            <w:pPr>
              <w:pStyle w:val="Normal"/>
              <w:spacing w:lineRule="exact" w:line="240" w:before="240" w:after="100"/>
              <w:ind w:left="-108" w:hanging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Profesor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exact" w:line="240" w:before="240" w:after="0"/>
              <w:ind w:left="-142" w:right="-109" w:hanging="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profeso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Style w:val="NombreAsignatura"/>
                <w:rFonts w:eastAsia="Cambria"/>
                <w:b w:val="false"/>
                <w:b w:val="false"/>
                <w:sz w:val="22"/>
                <w:szCs w:val="22"/>
              </w:rPr>
            </w:pPr>
            <w:r>
              <w:rPr>
                <w:rStyle w:val="NombreAsignatura"/>
                <w:rFonts w:eastAsia="Cambria"/>
                <w:b w:val="false"/>
                <w:sz w:val="22"/>
                <w:szCs w:val="22"/>
              </w:rPr>
              <w:t>Francisco J. Velázquez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NombreAsignatura"/>
                <w:rFonts w:eastAsia="Cambria"/>
                <w:b w:val="false"/>
                <w:b w:val="false"/>
                <w:sz w:val="22"/>
                <w:szCs w:val="22"/>
              </w:rPr>
            </w:pPr>
            <w:r>
              <w:rPr>
                <w:rStyle w:val="NombreAsignatura"/>
                <w:rFonts w:eastAsia="Cambria"/>
                <w:b w:val="false"/>
                <w:sz w:val="22"/>
                <w:szCs w:val="22"/>
              </w:rPr>
              <w:t>javel@ccee.ucm.es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exact" w:line="240" w:before="240" w:after="0"/>
              <w:ind w:left="-142" w:right="-109" w:hanging="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profeso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Style w:val="NombreAsignatura"/>
                <w:rFonts w:eastAsia="Cambria"/>
                <w:b w:val="false"/>
                <w:b w:val="false"/>
                <w:sz w:val="22"/>
                <w:szCs w:val="22"/>
              </w:rPr>
            </w:pPr>
            <w:r>
              <w:rPr>
                <w:rStyle w:val="NombreAsignatura"/>
                <w:rFonts w:eastAsia="Cambria"/>
                <w:b w:val="false"/>
                <w:sz w:val="22"/>
                <w:szCs w:val="22"/>
              </w:rPr>
              <w:t>Nieves García Santos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NombreAsignatura"/>
                <w:rFonts w:eastAsia="Cambria"/>
                <w:b w:val="false"/>
                <w:b w:val="false"/>
                <w:sz w:val="22"/>
                <w:szCs w:val="22"/>
              </w:rPr>
            </w:pPr>
            <w:r>
              <w:rPr>
                <w:rStyle w:val="NombreAsignatura"/>
                <w:rFonts w:eastAsia="Cambria"/>
                <w:b w:val="false"/>
                <w:sz w:val="22"/>
                <w:szCs w:val="22"/>
              </w:rPr>
              <w:t>nievesgsantos@ucm.es</w:t>
            </w:r>
          </w:p>
        </w:tc>
      </w:tr>
    </w:tbl>
    <w:p>
      <w:pPr>
        <w:pStyle w:val="Normal"/>
        <w:rPr>
          <w:rStyle w:val="NombreAsignatura"/>
          <w:rFonts w:eastAsia="Cambri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OBJETIVOS DE LA ASIGNATURA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ocimiento de las fuentes estadísticas oficiales disponibles para el análisis de los mercados financieros nacionales, que se inscriben en un entorno globalizado, especialmente en la Unión europe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estudio de las diversas estadísticas financieras se aborda desde la metodología de su elaboración hasta su utilización en publicaciones estadísticas y económicas oficial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cimiento de la problemática de medición de los flujos de mercancías, servicios e inversión directa con el resto del mundo y el establecimiento de estándares y criteri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cimiento y análisis de las principales estadísticas de comercio de bines y servicios, así como de inversión directa, realizadas en España y su conexión con las que se elaboran desde organismos internacionales especialmente EUROSTA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retende el objetivo de que el alumno sea capaz de encontrar información en las diversas fuentes oficiales, comprenderla y ser capaz de elaborar informes a partir de la mis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OMPETENCIAS DE LA ASIGNATURA</w:t>
      </w:r>
    </w:p>
    <w:p>
      <w:pPr>
        <w:pStyle w:val="Normal"/>
        <w:jc w:val="both"/>
        <w:rPr/>
      </w:pPr>
      <w:r>
        <w:rPr/>
        <w:t>Generales y Básicas: CG1, CG2, CG3, CG4, CG6, CG8, CB6, CB7, CB9, CB10</w:t>
      </w:r>
    </w:p>
    <w:p>
      <w:pPr>
        <w:pStyle w:val="Normal"/>
        <w:jc w:val="both"/>
        <w:rPr>
          <w:color w:val="0070C0"/>
        </w:rPr>
      </w:pPr>
      <w:r>
        <w:rPr/>
        <w:t xml:space="preserve">Específicas: CE15, CE16 </w:t>
      </w:r>
    </w:p>
    <w:p>
      <w:pPr>
        <w:pStyle w:val="Normal"/>
        <w:jc w:val="both"/>
        <w:rPr/>
      </w:pPr>
      <w:r>
        <w:rPr/>
        <w:t>Transversales: CT1, CT2, CT4, CT5</w:t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ONTENIDOS TEMÁTICO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ADISTICAS DE POLITICA MONETAR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ADÍSTICAS DE ACTIVIDAD FINANCIE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ipos de interés a corto y largo plazo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ctividad de los mercados de valores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stadisticas de productos derivados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ctividad de los intermediarios financiero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ADISTICAS DE RIESGOS FINANCIER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ADÍSTICA DE COMERCIO INTERNACIONAL DE BIENE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duanas (AEAT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stadística Ministerial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mEX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MTRAD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ADÍSTICA DE COMERCIO INTERNACIONAL DE SERVICIO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alanza de Pago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ncuesta de Comercio Internacional de Servicio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lujos Turístico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stadísticas de Organismos Internacional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ADÍSTICA DE INVERSIÓN DIRECTA INTERNACIONAL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alanza de Pago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gistro de Inversiones (DataInvex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stadísticas FAT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NCTAD</w:t>
      </w:r>
      <w:r>
        <w:br w:type="page"/>
      </w:r>
    </w:p>
    <w:p>
      <w:pPr>
        <w:pStyle w:val="Normal"/>
        <w:ind w:left="360" w:hanging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%</w:t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MATERIAL BIBLIOGRÁFICO Y OTROS RECURSOS DIDÁCTICOS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3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 xml:space="preserve">Bibliografía básica </w:t>
            </w:r>
          </w:p>
        </w:tc>
      </w:tr>
      <w:tr>
        <w:trPr>
          <w:trHeight w:val="2450" w:hRule="atLeast"/>
        </w:trPr>
        <w:tc>
          <w:tcPr>
            <w:tcW w:w="9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International Monetary Fund (2000): Monetary an</w:t>
            </w:r>
            <w:r>
              <w:rPr>
                <w:sz w:val="22"/>
                <w:szCs w:val="22"/>
                <w:lang w:val="en-US"/>
              </w:rPr>
              <w:t xml:space="preserve">d Financial Statistics: manual. ISBN 1-55775-974-X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2"/>
                <w:szCs w:val="22"/>
                <w:lang w:val="en-US"/>
              </w:rPr>
              <w:t xml:space="preserve">Bank for International Settlements (2015). </w:t>
            </w:r>
            <w:r>
              <w:rPr>
                <w:lang w:val="en-US"/>
              </w:rPr>
              <w:t>Introduction to BIS statistics. BIS Quarterly Review, September 2015. Pp. 35-51. ISSN 1683-0121</w:t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uropean Central Bank (2014). Guideline of the European Central Bank of 4 April 2014 on monetary and financial statistics. </w:t>
            </w:r>
            <w:r>
              <w:rPr>
                <w:sz w:val="22"/>
                <w:szCs w:val="22"/>
              </w:rPr>
              <w:t>(ECB/2014/15) (2014/810/EU)</w:t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ciones Unidas (2011). Estadísticas del comercio internacional de mercancías. Conceptos y definiciones 2010,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unstats.un.org/unsd/trade/EG-IMTS/IMTS%202010%20(Spanish).pdf</w:t>
              </w:r>
            </w:hyperlink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ciones Unidas (2012). Manual de Estadísticas del Comercio Internacional de Servicios 2010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unstats.un.org/unsd/tradeserv/tfsits/msits2010/docs/MSITS%202010%20M86%20(Sp)%20web.pdf</w:t>
              </w:r>
            </w:hyperlink>
          </w:p>
          <w:p>
            <w:pPr>
              <w:pStyle w:val="TextBodyIndent"/>
              <w:spacing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Bibliografía complementaria</w:t>
            </w:r>
          </w:p>
        </w:tc>
      </w:tr>
      <w:tr>
        <w:trPr>
          <w:trHeight w:val="1042" w:hRule="atLeast"/>
        </w:trPr>
        <w:tc>
          <w:tcPr>
            <w:tcW w:w="9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vdjiev, S.; McGuire, P.; Wooldridge, P. (2015). Enhanced data to analyse international banking. BIS Quarterly Review, September 2015. Pp.  53-68</w:t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k for International Settlement (2015). Handbook on Securities Statistics. ISBN: 978-1-49838-831-3  </w:t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uropean Central Bank (2003). Manual on MFI Interest Rate Statistics Regulation ECB/2001/18. October 2003. ISBN 92-9181-371-0</w:t>
            </w:r>
          </w:p>
          <w:p>
            <w:pPr>
              <w:pStyle w:val="TextBodyIndent"/>
              <w:autoSpaceDE w:val="false"/>
              <w:spacing w:before="12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uropean Central Bank (2015). New features in monetary and financial statistics. ECB Economic Bulletin, Issue 8. Pp: 72-83. ISSN 2363-3417</w:t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uropean Central Bank (2011). Keeping the ECB’S Monetary and Financial Statistics Fit for Use. Monthly Bulletin August 2011. Pp. 63- 75</w:t>
            </w:r>
          </w:p>
          <w:p>
            <w:pPr>
              <w:pStyle w:val="TextBodyIndent"/>
              <w:autoSpaceDE w:val="false"/>
              <w:spacing w:before="120" w:after="0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 xml:space="preserve">International Monetary Fund (2008): Monetary and Financial Statistics: compilation guide.  </w:t>
            </w:r>
            <w:r>
              <w:rPr>
                <w:sz w:val="22"/>
                <w:szCs w:val="22"/>
              </w:rPr>
              <w:t>ISBN 978-1-58906-584-0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Manual de Balanza de Pagos y Posición de Inversión Internacional, 6ª edición (MBP6)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https://www.imf.org/external/spanish/pubs/ft/bop/2007/bopman6s.pdf</w:t>
              </w:r>
            </w:hyperlink>
          </w:p>
        </w:tc>
      </w:tr>
      <w:tr>
        <w:trPr>
          <w:trHeight w:val="71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TextBodyIndent"/>
              <w:autoSpaceDE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os recursos </w:t>
            </w:r>
          </w:p>
        </w:tc>
      </w:tr>
      <w:tr>
        <w:trPr>
          <w:trHeight w:val="1037" w:hRule="atLeast"/>
        </w:trPr>
        <w:tc>
          <w:tcPr>
            <w:tcW w:w="9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European Central Bank. Statistical Data Warehouse  </w:t>
            </w:r>
            <w:hyperlink r:id="rId5">
              <w:r>
                <w:rPr>
                  <w:rStyle w:val="InternetLink"/>
                  <w:lang w:val="en-US"/>
                </w:rPr>
                <w:t>https://sdw.ecb.europa.eu/</w:t>
              </w:r>
            </w:hyperlink>
          </w:p>
          <w:p>
            <w:pPr>
              <w:pStyle w:val="Heading2"/>
              <w:shd w:fill="FFFFFF" w:val="clear"/>
              <w:spacing w:lineRule="atLeast" w:line="264" w:before="0" w:after="0"/>
              <w:ind w:right="300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International Monetary Fund. Dissemination Standard Bulletin Board (DSBB). </w:t>
            </w:r>
            <w:hyperlink r:id="rId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://dsbb.imf.org/pages/sdds/home.aspx</w:t>
              </w:r>
            </w:hyperlink>
          </w:p>
          <w:p>
            <w:pPr>
              <w:pStyle w:val="TextBodyIndent"/>
              <w:spacing w:before="120" w:after="120"/>
              <w:ind w:left="0" w:hanging="0"/>
              <w:rPr>
                <w:rFonts w:ascii="Arial Narrow" w:hAnsi="Arial Narrow" w:cs="Arial"/>
                <w:b/>
                <w:b/>
                <w:i/>
                <w:i/>
                <w:color w:val="000080"/>
              </w:rPr>
            </w:pPr>
            <w:r>
              <w:rPr>
                <w:lang w:val="en-US"/>
              </w:rPr>
              <w:t xml:space="preserve">Bank for International Settlements. </w:t>
            </w:r>
            <w:hyperlink r:id="rId7">
              <w:r>
                <w:rPr>
                  <w:rStyle w:val="InternetLink"/>
                </w:rPr>
                <w:t>http://stats.bis.org/bis-stats-tool/org.bis.stats.ui.StatsApplication/StatsApplication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GESTIÓN DEL PROCESO DE APRENDIZAJE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7"/>
      </w:tblGrid>
      <w:tr>
        <w:trPr>
          <w:trHeight w:val="34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CTIVIDADES PRESENCIALES DE ALUMNOS/AS Y PROFESORES/AS</w:t>
            </w:r>
            <w:r>
              <w:rPr>
                <w:rFonts w:cs="Arial" w:ascii="Arial Narrow" w:hAnsi="Arial Narrow"/>
                <w:color w:val="000080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doub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Seleccione las técnicas que va a utilizar en el desarrollo de su asignatura. Puede añadir otras o sustituir las que aparecen como ejemplos: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</w:rPr>
              <w:t>Horas previstas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siones académicas teórica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siones académicas de práctica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sentaciones y debate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TOTAL DE HORAS PRESENCIALE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7"/>
      </w:tblGrid>
      <w:tr>
        <w:trPr>
          <w:trHeight w:val="34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color w:val="000080"/>
              </w:rPr>
            </w:pPr>
            <w:r>
              <w:rPr>
                <w:rFonts w:cs="Arial" w:ascii="Arial" w:hAnsi="Arial"/>
                <w:b/>
                <w:sz w:val="20"/>
              </w:rPr>
              <w:t>ACTIVIDADES DE TRABAJO AUTÓNOMO DE LOS/AS ALUMNOS/AS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doub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Seleccione las técnicas que va a utilizar en el desarrollo de su asignatura. Puede añadir otras o sustituir las que aparecen como ejemplos: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</w:rPr>
              <w:t>Horas previstas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ción de seminarios, lecturas, investigaciones, etc., para exponer y entregar en las clases teóricas y práctica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Textoindependiente2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ación de trabajos finales para entregar a la conclusión del curso: trabajos de análisis y revisiones teóricas y de investigación en el campo de la comunicación (trabajos exploratorios, de recopilación de fuentes bibliográficas, estadísticas, históricas, etc.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sz w:val="20"/>
              </w:rPr>
              <w:t>Actividades formativas alternativas relacionadas con la asignatura y de interés para la formación del estudiante. Asistencia a jornadas, congresos y conferencias, etc.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TOTAL DE HORAS DE TRABAJO AUTÓNOMO DE LOS ALUMNOS/A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VALUACIÓN (detallar % de la nota según las actividades)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2765"/>
      </w:tblGrid>
      <w:tr>
        <w:trPr>
          <w:trHeight w:val="345" w:hRule="atLeast"/>
        </w:trPr>
        <w:tc>
          <w:tcPr>
            <w:tcW w:w="63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Actividades que serán evaluadas</w:t>
            </w:r>
          </w:p>
        </w:tc>
        <w:tc>
          <w:tcPr>
            <w:tcW w:w="2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color w:val="000080"/>
              </w:rPr>
              <w:t>Calificación (% nota final)</w:t>
            </w:r>
          </w:p>
        </w:tc>
      </w:tr>
      <w:tr>
        <w:trPr>
          <w:trHeight w:val="207" w:hRule="atLeast"/>
        </w:trPr>
        <w:tc>
          <w:tcPr>
            <w:tcW w:w="630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SE1- Realización de trabajos que resuman las competencias adquiridas durante el curso</w:t>
            </w:r>
          </w:p>
        </w:tc>
        <w:tc>
          <w:tcPr>
            <w:tcW w:w="2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Arial Narrow" w:ascii="Arial Narrow" w:hAnsi="Arial Narrow"/>
                <w:color w:val="76923C"/>
              </w:rPr>
              <w:t>25%</w:t>
            </w:r>
          </w:p>
        </w:tc>
      </w:tr>
      <w:tr>
        <w:trPr>
          <w:trHeight w:val="207" w:hRule="atLeast"/>
        </w:trPr>
        <w:tc>
          <w:tcPr>
            <w:tcW w:w="630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SE3- Resolución de casos prácticos propuestos por el profesor</w:t>
            </w:r>
          </w:p>
        </w:tc>
        <w:tc>
          <w:tcPr>
            <w:tcW w:w="2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  <w:color w:val="76923C"/>
              </w:rPr>
            </w:pPr>
            <w:r>
              <w:rPr>
                <w:rFonts w:cs="Arial Narrow" w:ascii="Arial Narrow" w:hAnsi="Arial Narrow"/>
                <w:color w:val="76923C"/>
              </w:rPr>
              <w:t>15%</w:t>
            </w:r>
          </w:p>
        </w:tc>
      </w:tr>
      <w:tr>
        <w:trPr>
          <w:trHeight w:val="207" w:hRule="atLeast"/>
        </w:trPr>
        <w:tc>
          <w:tcPr>
            <w:tcW w:w="630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SE4- Evaluación continua atendiendo a los resultados de la adquisiciones de competencias prácticas y teóricas vinculadas a las materias del Máster</w:t>
            </w:r>
          </w:p>
        </w:tc>
        <w:tc>
          <w:tcPr>
            <w:tcW w:w="2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  <w:color w:val="76923C"/>
              </w:rPr>
            </w:pPr>
            <w:r>
              <w:rPr>
                <w:rFonts w:cs="Arial Narrow" w:ascii="Arial Narrow" w:hAnsi="Arial Narrow"/>
                <w:color w:val="76923C"/>
              </w:rPr>
              <w:t>10%</w:t>
            </w:r>
          </w:p>
        </w:tc>
      </w:tr>
      <w:tr>
        <w:trPr>
          <w:trHeight w:val="207" w:hRule="atLeast"/>
        </w:trPr>
        <w:tc>
          <w:tcPr>
            <w:tcW w:w="630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SE5- Realización de una prueba escrita final</w:t>
            </w:r>
          </w:p>
        </w:tc>
        <w:tc>
          <w:tcPr>
            <w:tcW w:w="2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  <w:color w:val="76923C"/>
              </w:rPr>
            </w:pPr>
            <w:r>
              <w:rPr>
                <w:rFonts w:cs="Arial Narrow" w:ascii="Arial Narrow" w:hAnsi="Arial Narrow"/>
                <w:color w:val="76923C"/>
              </w:rPr>
              <w:t>50%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NombreAsignatura">
    <w:name w:val="NombreAsignatura"/>
    <w:qFormat/>
    <w:rPr>
      <w:rFonts w:ascii="Arial" w:hAnsi="Arial" w:eastAsia="Times New Roman" w:cs="Arial"/>
      <w:b/>
      <w:sz w:val="28"/>
      <w:szCs w:val="28"/>
      <w:lang w:val="es-ES"/>
    </w:rPr>
  </w:style>
  <w:style w:type="character" w:styleId="Textoindependiente2Car">
    <w:name w:val="Texto independiente 2 Car"/>
    <w:qFormat/>
    <w:rPr>
      <w:rFonts w:ascii="Arial" w:hAnsi="Arial" w:cs="Arial"/>
      <w:bCs/>
      <w:color w:val="FF0000"/>
      <w:lang w:val="es-ES"/>
    </w:rPr>
  </w:style>
  <w:style w:type="character" w:styleId="TextonotapieCar">
    <w:name w:val="Texto nota pie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tulo2Car">
    <w:name w:val="Título 2 C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FF0000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stats.un.org/unsd/trade/EG-IMTS/IMTS 2010 (Spanish).pdf" TargetMode="External"/><Relationship Id="rId3" Type="http://schemas.openxmlformats.org/officeDocument/2006/relationships/hyperlink" Target="http://unstats.un.org/unsd/tradeserv/tfsits/msits2010/docs/MSITS 2010 M86 (Sp) web.pdf" TargetMode="External"/><Relationship Id="rId4" Type="http://schemas.openxmlformats.org/officeDocument/2006/relationships/hyperlink" Target="https://www.imf.org/external/spanish/pubs/ft/bop/2007/bopman6s.pdf" TargetMode="External"/><Relationship Id="rId5" Type="http://schemas.openxmlformats.org/officeDocument/2006/relationships/hyperlink" Target="https://sdw.ecb.europa.eu/" TargetMode="External"/><Relationship Id="rId6" Type="http://schemas.openxmlformats.org/officeDocument/2006/relationships/hyperlink" Target="http://dsbb.imf.org/pages/sdds/home.aspx" TargetMode="External"/><Relationship Id="rId7" Type="http://schemas.openxmlformats.org/officeDocument/2006/relationships/hyperlink" Target="http://stats.bis.org/bis-stats-tool/org.bis.stats.ui.StatsApplication/StatsApplication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3:00Z</dcterms:created>
  <dc:creator>aDELA</dc:creator>
  <dc:description/>
  <cp:keywords/>
  <dc:language>en-US</dc:language>
  <cp:lastModifiedBy>José Manuel Robles</cp:lastModifiedBy>
  <cp:lastPrinted>2015-11-10T20:42:00Z</cp:lastPrinted>
  <dcterms:modified xsi:type="dcterms:W3CDTF">2017-07-17T13:33:00Z</dcterms:modified>
  <cp:revision>2</cp:revision>
  <dc:subject/>
  <dc:title>FICHAS DE LAS ASIGNATURAS</dc:title>
</cp:coreProperties>
</file>