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etría Aplicada a las Estadísticas Oficiale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de formación para alumnos que hayan cursado previamente 60 ECTS de Matemáticas (al menos 30 de Estadística)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nguno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eable (no obligatorio) dominio del inglés a nivel de lectura de textos técnicos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seguir el curso el alumno necesitará conocimientos de álgebra lineal, cálculo, estadística teórica y descriptiva</w:t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zación de variables socioeconómicas y sus relaciones. Tratamientos estándar de datos para la producción de estadísticas oficiales: homogeneización, interpolación de valores ausentes, construcción de indicadores sintéticos, trimestralización y desestacionaliz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Miguel Jerez Ménde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mjerezme@ucm.es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ad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Alfredo García Hiernau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mbreAsignatura"/>
                <w:rFonts w:eastAsia="Cambr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agarciah@ucm.es</w:t>
              </w:r>
            </w:hyperlink>
          </w:p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Tras cursar esta asignatura el alumno será capaz de poner en práctica sus conocimientos de métodos de regresión y series temporales en un contexto profesional y de aplicar los tratamientos de datos más habituales para la producción de estadísticas ofi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rFonts w:cs="Arial" w:ascii="Arial" w:hAnsi="Arial"/>
          <w:b/>
        </w:rPr>
        <w:t>CE4</w:t>
      </w:r>
      <w:r>
        <w:rPr>
          <w:rFonts w:cs="Arial" w:ascii="Arial" w:hAnsi="Arial"/>
        </w:rPr>
        <w:t>. Adquisición de una formación sólida y rigurosa en el uso de las herramientas básicas de la estadística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rFonts w:cs="Arial" w:ascii="Arial" w:hAnsi="Arial"/>
          <w:b/>
        </w:rPr>
        <w:t>CE5</w:t>
      </w:r>
      <w:r>
        <w:rPr>
          <w:rFonts w:cs="Arial" w:ascii="Arial" w:hAnsi="Arial"/>
        </w:rPr>
        <w:t>. Desarrollar las capacidades prácticas necesarias para, haciendo uso de distintas técnicas estadísticas básicas, analizar distintos procesos demográficos, sociales y/o económicos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CE6</w:t>
      </w:r>
      <w:r>
        <w:rPr>
          <w:rFonts w:cs="Arial" w:ascii="Arial" w:hAnsi="Arial"/>
        </w:rPr>
        <w:t>. Resolver problemas y casos reales planteados mediante el tratamiento estadístico de los datos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rFonts w:cs="Arial" w:ascii="Arial" w:hAnsi="Arial"/>
          <w:b/>
        </w:rPr>
        <w:t>CE9</w:t>
      </w:r>
      <w:r>
        <w:rPr>
          <w:rFonts w:cs="Arial" w:ascii="Arial" w:hAnsi="Arial"/>
        </w:rPr>
        <w:t>. Adquirir conocimientos sobre los métodos y técnicas para la correcta definición de un proceso de investigación cuantitativo, así como sobre las técnicas para garantizar la calidad de las herramientas técnicas utilizadas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rFonts w:cs="Arial" w:ascii="Arial" w:hAnsi="Arial"/>
          <w:b/>
        </w:rPr>
        <w:t>CE10</w:t>
      </w:r>
      <w:r>
        <w:rPr>
          <w:rFonts w:cs="Arial" w:ascii="Arial" w:hAnsi="Arial"/>
        </w:rPr>
        <w:t>. Conocer los procesos de producción, depuración y análisis de la estadística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Tema 1: Introducción.</w:t>
      </w:r>
    </w:p>
    <w:p>
      <w:pPr>
        <w:pStyle w:val="Normal"/>
        <w:spacing w:lineRule="exact" w:line="240" w:before="240" w:after="0"/>
        <w:rPr/>
      </w:pPr>
      <w:r>
        <w:rPr>
          <w:rFonts w:cs="Arial" w:ascii="Arial" w:hAnsi="Arial"/>
        </w:rPr>
        <w:t>Tema 2: Análisis de regresión aplicado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1 Regresión con datos de corte transversal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2 Regresión con series temporales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Tema 3: Análisis aplicado de series temporales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1 Modelización univariante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2 Regresión con errores ARIMA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3 Análisis de intervención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a 4: Discontinuidades en series temporales. 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 Intervención y homogeneización de series discontinuas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 Interpolación de valores ausentes.</w:t>
      </w:r>
    </w:p>
    <w:p>
      <w:pPr>
        <w:pStyle w:val="Normal"/>
        <w:spacing w:lineRule="exact" w:line="240" w:before="240" w:after="0"/>
        <w:rPr/>
      </w:pPr>
      <w:r>
        <w:rPr>
          <w:rFonts w:cs="Arial" w:ascii="Arial" w:hAnsi="Arial"/>
        </w:rPr>
        <w:t xml:space="preserve">Tema 5: Trimestralización. 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5.1 Planteamiento general: modelización e interpolación de series observadas con distinta frecuencia.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5.2 Efectos de la agregación temporal sobre las propiedades de las series.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5.3 Planteamiento general de los problemas de especificación, estimación e interpolación.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5.4 Métodos estándar de trimestralización: metodologías alternativas.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5.5 Validación de resultados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6 Introducción a la modelización de muestras frecuencias mixtas.</w:t>
      </w:r>
    </w:p>
    <w:p>
      <w:pPr>
        <w:pStyle w:val="Normal"/>
        <w:spacing w:lineRule="exact" w:line="240" w:before="240" w:after="0"/>
        <w:rPr/>
      </w:pPr>
      <w:r>
        <w:rPr>
          <w:rFonts w:cs="Arial" w:ascii="Arial" w:hAnsi="Arial"/>
        </w:rPr>
        <w:t>Tema 6: Ajustes de estacionalidad y efectos calendario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6.1 La descomposición estructural de una serie temporal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6.2 Efectos calendario: caracterización y ajuste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6.3 Desestacionalización en el dominio de la frecuencia: el método X-13 ARIMA</w:t>
      </w:r>
    </w:p>
    <w:p>
      <w:pPr>
        <w:pStyle w:val="Normal"/>
        <w:spacing w:lineRule="exact" w:line="240" w:before="240" w:after="0"/>
        <w:ind w:left="708" w:hanging="0"/>
        <w:rPr/>
      </w:pPr>
      <w:r>
        <w:rPr>
          <w:rFonts w:cs="Arial" w:ascii="Arial" w:hAnsi="Arial"/>
        </w:rPr>
        <w:t>6.4 Desestacionalización en el dominio tiempo: Tramo-Seats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5 Validación de resultados.</w:t>
      </w:r>
    </w:p>
    <w:p>
      <w:pPr>
        <w:pStyle w:val="Normal"/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Tema 7: Construcción de indicadores sintéticos.</w:t>
      </w:r>
    </w:p>
    <w:p>
      <w:pPr>
        <w:pStyle w:val="Normal"/>
        <w:spacing w:lineRule="exact" w:line="24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1 Tipos de indicadores y su utilización.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2 Construcción de indicadores coincidentes y adelantados: metodologías alternativas</w:t>
      </w:r>
    </w:p>
    <w:p>
      <w:pPr>
        <w:pStyle w:val="Normal"/>
        <w:spacing w:lineRule="exact" w:line="240"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3 Validación de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1571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libros de texto que cubran los tópicos más especializados del programa (trimestralización, desestacionalización…). Por este motivo, la bibliografía básica incluirá una selección de artículos y materiales preparados específicamente para este curso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Métodos de regres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dridge, J.M. (2004). Introducción a la Econometría: Un Enfo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, Thoms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reene, W.H. (2011). </w:t>
            </w:r>
            <w:r>
              <w:rPr>
                <w:rFonts w:cs="Arial" w:ascii="Arial" w:hAnsi="Arial"/>
                <w:lang w:val="en-US"/>
              </w:rPr>
              <w:t>Econometric Analysis, 7 ed., Prentice-Hall. Versión en castellano: (1998). Análisis Econométr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series temporal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, G.E.P. G. M. Jenkins y G. C. Reinsel (2008). Time Series Analysis: Forecasting and Control, 4th Edition. Wile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ilton, J.D. (1994). Time Series Analysis. Princeton University Pr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asals, J. Garcia-Hiernaux, A. Jerez, M. Sotoca, S. y Trindade, A.A. (2016). </w:t>
            </w:r>
            <w:r>
              <w:rPr>
                <w:rFonts w:cs="Arial" w:ascii="Arial" w:hAnsi="Arial"/>
                <w:lang w:val="en-US"/>
              </w:rPr>
              <w:t>"State-Space Methods for Time Series Analysis: Theory, Applications and Software". Chapman-Hall / CRC Pr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esentación de los resultados de un análisis estadístico/econométr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ivens, G.H. and J.A. Hoeting (2002). Comunicating Statistical Results, Mime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ed Nations Economic Comission for Europe. Making data Meaningful. UR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unece.org/stats/documents/writin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l curso se utilizarán herramientas de cálculo paquetizadas, como Tramo-Seats, X-13 ARIMA o Gret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</w:rPr>
              <w:t>Los alumnos con capacidades de programación tendrán la opción de utilizar funciones programadas en R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r-project.org</w:t>
              </w:r>
            </w:hyperlink>
            <w:r>
              <w:rPr>
                <w:rFonts w:cs="Arial" w:ascii="Arial" w:hAnsi="Arial"/>
              </w:rPr>
              <w:t>), MATLAB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es.mathworks.com/products/matlab</w:t>
              </w:r>
            </w:hyperlink>
            <w:r>
              <w:rPr>
                <w:rFonts w:cs="Arial" w:ascii="Arial" w:hAnsi="Arial"/>
              </w:rPr>
              <w:t>), Octave 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s://www.gnu.org/software/octave</w:t>
              </w:r>
            </w:hyperlink>
            <w:r>
              <w:rPr>
                <w:rFonts w:cs="Arial" w:ascii="Arial" w:hAnsi="Arial"/>
              </w:rPr>
              <w:t>) o Python (https://www.python.org/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decuerpo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 Narrow" w:hAnsi="Arial Narrow"/>
                <w:b/>
                <w:color w:val="000080"/>
              </w:rPr>
              <w:t xml:space="preserve">Exposiciones orales 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en las clase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individual</w:t>
            </w:r>
          </w:p>
        </w:tc>
        <w:tc>
          <w:tcPr>
            <w:tcW w:w="27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grupal</w:t>
            </w:r>
          </w:p>
        </w:tc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decuerpo2Car">
    <w:name w:val="Texto de cuerpo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uerpo2">
    <w:name w:val="Texto de cuerpo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rezme@ucm.es" TargetMode="External"/><Relationship Id="rId3" Type="http://schemas.openxmlformats.org/officeDocument/2006/relationships/hyperlink" Target="mailto:agarciah@ucm.es" TargetMode="External"/><Relationship Id="rId4" Type="http://schemas.openxmlformats.org/officeDocument/2006/relationships/hyperlink" Target="http://www.unece.org/stats/documents/writing" TargetMode="External"/><Relationship Id="rId5" Type="http://schemas.openxmlformats.org/officeDocument/2006/relationships/hyperlink" Target="https://www.r-project.org/" TargetMode="External"/><Relationship Id="rId6" Type="http://schemas.openxmlformats.org/officeDocument/2006/relationships/hyperlink" Target="http://es.mathworks.com/products/matlab/" TargetMode="External"/><Relationship Id="rId7" Type="http://schemas.openxmlformats.org/officeDocument/2006/relationships/hyperlink" Target="https://www.gnu.org/software/octav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aDELA</dc:creator>
  <dc:description/>
  <cp:keywords/>
  <dc:language>en-US</dc:language>
  <cp:lastModifiedBy>Alfredo  García Hiernaux</cp:lastModifiedBy>
  <cp:lastPrinted>2010-05-14T11:38:00Z</cp:lastPrinted>
  <dcterms:modified xsi:type="dcterms:W3CDTF">2019-06-28T08:25:00Z</dcterms:modified>
  <cp:revision>16</cp:revision>
  <dc:subject/>
  <dc:title>FICHAS DE LAS ASIGNATURAS</dc:title>
</cp:coreProperties>
</file>