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icha de la asignatur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1488"/>
      </w:tblGrid>
      <w:tr>
        <w:trPr>
          <w:trHeight w:val="548" w:hRule="atLeast"/>
        </w:trPr>
        <w:tc>
          <w:tcPr>
            <w:tcW w:w="7582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ombre de la Asignatu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ódigo</w:t>
            </w:r>
          </w:p>
        </w:tc>
      </w:tr>
      <w:tr>
        <w:trPr>
          <w:trHeight w:val="850" w:hRule="atLeast"/>
        </w:trPr>
        <w:tc>
          <w:tcPr>
            <w:tcW w:w="7582" w:type="dxa"/>
            <w:tcBorders>
              <w:left w:val="single" w:sz="4" w:space="0" w:color="C0C0C0"/>
              <w:bottom w:val="doub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ESTADÍSTICA MULTIVARIANTE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488" w:type="dxa"/>
            <w:tcBorders>
              <w:left w:val="single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1"/>
              </w:rPr>
            </w:pPr>
            <w:r>
              <w:rPr>
                <w:rFonts w:cs="Arial Narrow" w:ascii="Arial Narrow" w:hAnsi="Arial Narrow"/>
                <w:color w:val="00008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(no rellena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472"/>
      </w:tblGrid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ódulo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 rellenar)</w:t>
            </w:r>
          </w:p>
        </w:tc>
      </w:tr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100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ateria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 rellenar)</w:t>
            </w:r>
          </w:p>
        </w:tc>
      </w:tr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120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Créditos para alumno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100"/>
              <w:jc w:val="both"/>
              <w:rPr>
                <w:rFonts w:ascii="Arial" w:hAnsi="Arial" w:cs="Arial"/>
                <w:color w:val="000080"/>
                <w:vertAlign w:val="superscript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Carácter 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GATORIA</w:t>
            </w:r>
          </w:p>
        </w:tc>
      </w:tr>
      <w:tr>
        <w:trPr>
          <w:trHeight w:val="58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rerrequisito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58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highlight w:val="yellow"/>
              </w:rPr>
            </w:pPr>
            <w:r>
              <w:rPr>
                <w:rFonts w:cs="Arial" w:ascii="Arial" w:hAnsi="Arial"/>
                <w:b/>
                <w:color w:val="000080"/>
              </w:rPr>
              <w:t>Idioma/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ano</w:t>
            </w:r>
          </w:p>
        </w:tc>
      </w:tr>
      <w:tr>
        <w:trPr>
          <w:trHeight w:val="75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comendacione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s básicos de probabilidad y estadística.</w:t>
            </w:r>
          </w:p>
        </w:tc>
      </w:tr>
      <w:tr>
        <w:trPr>
          <w:trHeight w:val="103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szCs w:val="16"/>
              </w:rPr>
            </w:pPr>
            <w:r>
              <w:rPr>
                <w:rFonts w:cs="Arial" w:ascii="Arial" w:hAnsi="Arial"/>
                <w:b/>
                <w:color w:val="000080"/>
              </w:rPr>
              <w:t>Descriptore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ROFESORES RESPONSABLES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608"/>
        <w:gridCol w:w="494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CECFF" w:val="clear"/>
          </w:tcPr>
          <w:p>
            <w:pPr>
              <w:pStyle w:val="Normal"/>
              <w:snapToGrid w:val="false"/>
              <w:spacing w:lineRule="exact" w:line="240" w:before="240" w:after="10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CC66" w:val="clear"/>
          </w:tcPr>
          <w:p>
            <w:pPr>
              <w:pStyle w:val="Normal"/>
              <w:spacing w:lineRule="exact" w:line="240" w:before="240" w:after="100"/>
              <w:ind w:left="-108" w:hanging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Profesor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exact" w:line="240" w:before="240" w:after="0"/>
              <w:ind w:left="-142" w:right="-109" w:hanging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oordinado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Style w:val="NombreAsignatura"/>
                <w:rFonts w:eastAsia="Cambria"/>
                <w:b w:val="false"/>
                <w:b w:val="false"/>
                <w:sz w:val="22"/>
                <w:szCs w:val="22"/>
              </w:rPr>
            </w:pPr>
            <w:r>
              <w:rPr>
                <w:rStyle w:val="NombreAsignatura"/>
                <w:rFonts w:eastAsia="Cambria"/>
                <w:b w:val="false"/>
                <w:sz w:val="22"/>
                <w:szCs w:val="22"/>
              </w:rPr>
              <w:t>Elena Almaraz Luengo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Style w:val="NombreAsignatura"/>
                <w:rFonts w:eastAsia="Cambria"/>
                <w:b w:val="false"/>
                <w:b w:val="false"/>
                <w:sz w:val="22"/>
                <w:szCs w:val="22"/>
              </w:rPr>
            </w:pPr>
            <w:r>
              <w:rPr>
                <w:rStyle w:val="NombreAsignatura"/>
                <w:rFonts w:eastAsia="Cambria"/>
                <w:b w:val="false"/>
                <w:sz w:val="22"/>
                <w:szCs w:val="22"/>
              </w:rPr>
              <w:t>ealmaraz@ucm.es</w:t>
            </w:r>
          </w:p>
        </w:tc>
      </w:tr>
    </w:tbl>
    <w:p>
      <w:pPr>
        <w:pStyle w:val="Normal"/>
        <w:rPr>
          <w:rStyle w:val="NombreAsignatura"/>
          <w:rFonts w:eastAsia="Cambri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BJETIVOS DE LA ASIGNATURA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ocer las ideas fundamentales en la descripción de los datos multivariantes. Ser capaz de utilizar procedimientos para reducir la dimensionalidad y de aplicar algoritmos  para crear grupos. Conocer las distribuciones multivariantes y sus propiedades. Aplicar las técnicas de análisis discriminante a datos heterogéneos.  Aplicar herramientas informáticas al análisis de datos multivaria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MPETENCIAS DE LA ASIGNATUR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G1 </w:t>
      </w:r>
      <w:r>
        <w:rPr>
          <w:rFonts w:cs="Arial" w:ascii="Arial" w:hAnsi="Arial"/>
          <w:color w:val="000000"/>
        </w:rPr>
        <w:t>Aprender a aplicar los conocimientos adquiridos y a explotar su potencial para la resolución de problemas en entornos nuevos o poco conocidos dentro de contextos más amplios (o multidisciplinares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G4 Comunicar y presentar públicamente ideas, procedimientos o informes de investigación, así como asesorar a personas u organizaciones en el tratamiento estadístic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G5 Conocer los modelos, métodos y técnicas relevantes en distintas áreas de aplicación de la Estadístic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B7 Que los estudiantes sepan aplicar los conocimientos adquiridos y su capacidad de resolución de problemas en entornos nuevos o poco conocidos dentro de contextos más amplios (o multidisciplinares) relacionados con su área de estud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B8 Que los estudiantes sean capaces de integrar conocimientos y enfrentarse a la complejidad de formular juicios a partir de una información que, siendo incompleta o limitada, incluya reflexiones sobre las responsabilidades sociales y éticas vinculadas a la aplicación de sus conocimientos y juici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B9 Que los estudiantes sepan comunicar sus conclusiones y los conocimientos y razones últimas que las sustentan a públicos especializados y no especializados de un modo claro y sin ambigüedad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7 Desarrollar habilidades en el manejo y diseño de herramientas informáticas que permitan al alumno continuar estudiando y profundizando en el análisis estadístico de modo autónom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8 Conocer y manejar las nuevas fuentes de datos masivos vinculadas a los entornos digital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9 Adquirir conocimientos sobre los métodos y técnicas para la correcta definición de un proceso de investigación cuantitativo, así como sobre las técnicas para garantizar la calidad de las herramientas técnicas utilizad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12 Adentrarse en el manejo de técnicas estadísticas avanzadas aplicadas al estudio social, económico y demográfic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T1 </w:t>
      </w:r>
      <w:r>
        <w:rPr>
          <w:rFonts w:cs="Arial" w:ascii="Arial" w:hAnsi="Arial"/>
          <w:color w:val="000000"/>
        </w:rPr>
        <w:t>Buscar y localizar información, utilizando para ello distintos tipos de fuentes documentales y estadísticas (bibliotecas físicas y virtuales, bases de datos, páginas webs de organismos internacionales y nacionales, públicos y privados, manuales y libros, artículos en revistas especializadas, anuarios estadísticos, Ect.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T2 </w:t>
      </w:r>
      <w:r>
        <w:rPr>
          <w:rFonts w:cs="Arial" w:ascii="Arial" w:hAnsi="Arial"/>
          <w:color w:val="000000"/>
        </w:rPr>
        <w:t>Aprender de forma continua, sabiendo auto-gestionar su estudio, en función de las necesidades de elaboración y análisis de la informació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T4 Aplicar conocimientos generales a situaciones prácticas concretas, incluso en contextos de limitaciones o presión (temporales, de recursos, etc.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CT5 Utilizar eficientemente las tecnologías de la información y las telecomunicaciones (Internet, aplicaciones informáticas y recursos telemáticos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NTENIDOS TEMÁTICO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roducción al Análisis Multivaria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Álgebra matricial y vectores aleatori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estreo. Geometría de la muest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tribuciones multivariant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onentes principal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nálisis cluster, distancias y ordena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discriminante y clasificación.</w:t>
      </w:r>
    </w:p>
    <w:p>
      <w:pPr>
        <w:pStyle w:val="Normal"/>
        <w:ind w:left="360" w:hanging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MATERIAL BIBLIOGRÁFICO Y OTROS RECURSOS DIDÁCTICOS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3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 xml:space="preserve">Bibliografía básica </w:t>
            </w:r>
          </w:p>
        </w:tc>
      </w:tr>
      <w:tr>
        <w:trPr>
          <w:trHeight w:val="2155" w:hRule="atLeast"/>
        </w:trPr>
        <w:tc>
          <w:tcPr>
            <w:tcW w:w="9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Cuadras, C. (2011). Nuevos métodos de análisis multivariante, CMC Edi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Johnson, R. and Wichern, D. (2007). Applied Multivariate Statistical Analysis. Ed. Pearson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CMSS10;Calibri" w:hAnsi="CMSS10;Calibri" w:cs="CMSS10;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Peña, D. (2002) Análisis de datos multivariantes. Ed. SA. MCGraw-Hill.</w:t>
            </w:r>
          </w:p>
        </w:tc>
      </w:tr>
      <w:tr>
        <w:trPr>
          <w:trHeight w:val="69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Bibliografía complementaria</w:t>
            </w:r>
          </w:p>
        </w:tc>
      </w:tr>
      <w:tr>
        <w:trPr>
          <w:trHeight w:val="1042" w:hRule="atLeast"/>
        </w:trPr>
        <w:tc>
          <w:tcPr>
            <w:tcW w:w="9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iri, N. (2004). Multivariate Statistical Analysis. Marcel Dekk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ärdle, W., Simar,L. (2007). Applied Multivariate Statistical Analysis. Spring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ncher, A. (2002). Methods of Multivariate Analysis. Wille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mm, N. (2002). Applied Multivariate Analysis. Springer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 Narrow" w:hAnsi="Arial Narrow" w:cs="Arial Narrow"/>
                <w:color w:val="231F2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 xml:space="preserve">Otros recursos </w:t>
            </w:r>
          </w:p>
        </w:tc>
      </w:tr>
      <w:tr>
        <w:trPr>
          <w:trHeight w:val="1037" w:hRule="atLeast"/>
        </w:trPr>
        <w:tc>
          <w:tcPr>
            <w:tcW w:w="9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i/>
                <w:i/>
                <w:color w:val="000080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b/>
                  <w:i/>
                </w:rPr>
                <w:t>www.ine.es</w:t>
              </w:r>
            </w:hyperlink>
          </w:p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i/>
                <w:i/>
                <w:color w:val="00008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/>
                  <w:i/>
                </w:rPr>
                <w:t>https://www.ucm.es/emos/</w:t>
              </w:r>
            </w:hyperlink>
          </w:p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 Narrow" w:hAnsi="Arial Narrow"/>
                <w:b/>
                <w:i/>
                <w:color w:val="00008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GESTIÓN DEL PROCESO DE APRENDIZAJE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7"/>
      </w:tblGrid>
      <w:tr>
        <w:trPr>
          <w:trHeight w:val="34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CTIVIDADES PRESENCIALES DE ALUMNOS/AS Y PROFESORES/AS</w:t>
            </w:r>
            <w:r>
              <w:rPr>
                <w:rFonts w:cs="Arial" w:ascii="Arial Narrow" w:hAnsi="Arial Narrow"/>
                <w:color w:val="000080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doub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Seleccione las técnicas que va a utilizar en el desarrollo de su asignatura. Puede añadir otras o sustituir las que aparecen como ejemplos: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</w:rPr>
              <w:t>Horas previstas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Sesiones académicas teóric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Sesiones académicas de problem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Tutorías grupale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Presentaciones y debate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TOTAL DE HORAS PRESENCIALE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7"/>
      </w:tblGrid>
      <w:tr>
        <w:trPr>
          <w:trHeight w:val="34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color w:val="000080"/>
              </w:rPr>
            </w:pPr>
            <w:r>
              <w:rPr>
                <w:rFonts w:cs="Arial" w:ascii="Arial" w:hAnsi="Arial"/>
                <w:b/>
                <w:sz w:val="20"/>
              </w:rPr>
              <w:t>ACTIVIDADES DE TRABAJO AUTÓNOMO DE LOS/AS ALUMNOS/AS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doub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Seleccione las técnicas que va a utilizar en el desarrollo de su asignatura. Puede añadir otras o sustituir las que aparecen como ejemplos: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</w:rPr>
              <w:t>Horas previstas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ción de seminarios, lecturas, investigaciones, etc., para exponer y entregar en las clases teóricas y práctic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Textoindependiente2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ación de trabajos finales para entregar a la conclusión del curso: trabajos de análisis y revisiones teóricas y de investigación en el campo de la comunicación (trabajos exploratorios, de recopilación de fuentes bibliográficas, estadísticas, históricas, etc.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sz w:val="20"/>
              </w:rPr>
              <w:t>Actividades formativas alternativas relacionadas con la asignatura y de interés para la formación del estudiante. Asistencia a jornadas, congresos y conferencias, etc.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TOTAL DE HORAS DE TRABAJO AUTÓNOMO DE LOS ALUMNOS/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VALUACIÓN (detallar % de la nota según las actividades)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765"/>
      </w:tblGrid>
      <w:tr>
        <w:trPr>
          <w:trHeight w:val="345" w:hRule="atLeast"/>
        </w:trPr>
        <w:tc>
          <w:tcPr>
            <w:tcW w:w="63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Actividades que serán evaluadas (ejemplos)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color w:val="000080"/>
              </w:rPr>
              <w:t>Calificación (% nota final)</w:t>
            </w:r>
          </w:p>
        </w:tc>
      </w:tr>
      <w:tr>
        <w:trPr>
          <w:trHeight w:val="207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Arial Narrow" w:hAnsi="Arial Narrow"/>
                <w:b/>
                <w:color w:val="000080"/>
              </w:rPr>
              <w:t xml:space="preserve">Examen de los conocimientos adquiridos </w:t>
            </w:r>
          </w:p>
        </w:tc>
        <w:tc>
          <w:tcPr>
            <w:tcW w:w="2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</w:tr>
      <w:tr>
        <w:trPr>
          <w:trHeight w:val="207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Asistencia y participación activa y respetuosa en el desarrollo de la clase.</w:t>
            </w:r>
          </w:p>
        </w:tc>
        <w:tc>
          <w:tcPr>
            <w:tcW w:w="2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Resolución de casos prácticos propuestos por el profesor.</w:t>
            </w:r>
          </w:p>
        </w:tc>
        <w:tc>
          <w:tcPr>
            <w:tcW w:w="2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Realización de un trabajo grupal que resuma las competencias adquiridas durante el curso.</w:t>
            </w:r>
          </w:p>
        </w:tc>
        <w:tc>
          <w:tcPr>
            <w:tcW w:w="27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MSS10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NombreAsignatura">
    <w:name w:val="NombreAsignatura"/>
    <w:qFormat/>
    <w:rPr>
      <w:rFonts w:ascii="Arial" w:hAnsi="Arial" w:eastAsia="Times New Roman" w:cs="Arial"/>
      <w:b/>
      <w:sz w:val="28"/>
      <w:szCs w:val="28"/>
      <w:lang w:val="es-ES"/>
    </w:rPr>
  </w:style>
  <w:style w:type="character" w:styleId="Textoindependiente2Car">
    <w:name w:val="Texto independiente 2 Car"/>
    <w:qFormat/>
    <w:rPr>
      <w:rFonts w:ascii="Arial" w:hAnsi="Arial" w:cs="Arial"/>
      <w:bCs/>
      <w:color w:val="FF0000"/>
      <w:lang w:val="es-ES"/>
    </w:rPr>
  </w:style>
  <w:style w:type="character" w:styleId="TextonotapieCar">
    <w:name w:val="Texto nota pie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FF0000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.es/" TargetMode="External"/><Relationship Id="rId3" Type="http://schemas.openxmlformats.org/officeDocument/2006/relationships/hyperlink" Target="https://www.ucm.es/emo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57:00Z</dcterms:created>
  <dc:creator>aDELA</dc:creator>
  <dc:description/>
  <cp:keywords/>
  <dc:language>en-US</dc:language>
  <cp:lastModifiedBy>José Manuel Robles</cp:lastModifiedBy>
  <cp:lastPrinted>2010-05-14T11:38:00Z</cp:lastPrinted>
  <dcterms:modified xsi:type="dcterms:W3CDTF">2017-07-17T13:57:00Z</dcterms:modified>
  <cp:revision>2</cp:revision>
  <dc:subject/>
  <dc:title>FICHAS DE LAS ASIGNATURAS</dc:title>
</cp:coreProperties>
</file>