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la asignatu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écnicas de Muestreo y Estadísticas Oficiales</w:t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1"/>
              </w:rPr>
            </w:pPr>
            <w:r>
              <w:rPr>
                <w:rFonts w:cs="Arial Narrow" w:ascii="Arial Narrow" w:hAnsi="Arial Narrow"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no rellen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ción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ción en Estadística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 como complemento de formación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no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>Descriptor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se iniciará en los planes de muestreo básicos y adquirirá la habilidad de aplicar el método más adecuado en cada situación práct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08"/>
        <w:gridCol w:w="494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inad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mbreAsignatura"/>
          <w:rFonts w:eastAsia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prioritario de esta asignatura es que el alumno adquiera los conocimientos necesarios para llevar a cabo los distintos procedimientos de muestreo presentados, prestando especial interés a los utilizados en la elaboración de las Estadísticas Ofi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/>
      </w:pPr>
      <w:r>
        <w:rPr>
          <w:rFonts w:cs="Arial" w:ascii="Arial" w:hAnsi="Arial"/>
          <w:b/>
        </w:rPr>
        <w:t xml:space="preserve">CG1. </w:t>
      </w:r>
      <w:r>
        <w:rPr>
          <w:rFonts w:cs="Arial" w:ascii="Arial" w:hAnsi="Arial"/>
        </w:rPr>
        <w:t>Aprender a aplicar los conocimientos adquiridos y a explotar su potencial para la resolución de problemas en entornos nuevos o poco conocidos dentro de contextos más amplios (o multidisciplinares).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G5. </w:t>
      </w:r>
      <w:r>
        <w:rPr>
          <w:rFonts w:cs="Arial" w:ascii="Arial" w:hAnsi="Arial"/>
        </w:rPr>
        <w:t>Conocer los modelos, métodos y técnicas relevantes en distintas áreas de aplicación de la Estadística.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4. </w:t>
      </w:r>
      <w:r>
        <w:rPr>
          <w:rFonts w:cs="Arial" w:ascii="Arial" w:hAnsi="Arial"/>
          <w:shd w:fill="FFFFFF" w:val="clear"/>
        </w:rPr>
        <w:t>Adquisición de una formación sólida y rigurosa en el uso de las herramientas básicas de la estadística.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5. </w:t>
      </w:r>
      <w:r>
        <w:rPr>
          <w:rFonts w:cs="Arial" w:ascii="Arial" w:hAnsi="Arial"/>
        </w:rPr>
        <w:t>Desarrollar las capacidades prácticas necesarias para, haciendo uso de distintas técnicas estadísticas básicas, analizar distintos procesos demográficos, sociales y/o económicos.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6. </w:t>
      </w:r>
      <w:r>
        <w:rPr>
          <w:rFonts w:cs="Arial" w:ascii="Arial" w:hAnsi="Arial"/>
          <w:color w:val="000000"/>
          <w:shd w:fill="FFFFFF" w:val="clear"/>
        </w:rPr>
        <w:t>Resolver problemas y casos reales planteados mediante el tratamiento estadístico de los datos.</w:t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Aspectos generales: población y muestra, marco, tipos de muestreo, tamaño de muestra, falta de respu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Muestreo probabilístico, principales conceptos: unidades de muestreo, probabilidades de inclusión, métodos de selección de unidades, tipos de muestreo, estimadores y errores de muestr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Muestreo de unidades elementales con probabilidades iguales: muestreo aleatorio simple, muestreo estratificado y estimador de raz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Muestreo de conglomerados sin submuestreo y muestreo de conglomerados con submuestreo: selección de conglomerados con probabilidades iguales o con probabilidades desigu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Errores de muestreo y métodos de estimación: conglomerados últimos, semimuestras reiteradas, Jackknife, Bootstr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Determinación de tamaños muest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- Diseño muestral en las encuestas de hog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- Diseño muestral en las encuestas económ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Bibliografía básica </w:t>
            </w:r>
          </w:p>
        </w:tc>
      </w:tr>
      <w:tr>
        <w:trPr>
          <w:trHeight w:val="2450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: Técnicas de Muestreo. De. Cecsa. 19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RAJ: Teoría de Muestreo. Fondo de Cultura Económica. 19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GARCIA, MAYOR GALLEGO: Muestreo en Poblaciones Finitas: Curso Básico. Ed. EUB 199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RNÁNDEZ GARCIA, MAYOR GALLEGO: Ejercicios y Prácticas de Muestreo en Poblaciones Finitas. De. EUB 199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S: Elementos de Muestreo para Poblaciones Finitas. 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 CRESPO: Curso Intensivo de Muestreo en Poblaciones Finitas. INE. 198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ÁNCHEZ CRESPO, PARADA: Ejercicios y problemas Resueltos de Muestreo en Poblaciones Finitas. </w:t>
            </w:r>
            <w:r>
              <w:rPr>
                <w:rFonts w:cs="Arial" w:ascii="Arial" w:hAnsi="Arial"/>
                <w:lang w:val="en-US"/>
              </w:rPr>
              <w:t>INE. 199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Bibliografía complementaria</w:t>
            </w:r>
          </w:p>
        </w:tc>
      </w:tr>
      <w:tr>
        <w:trPr>
          <w:trHeight w:val="1042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SEN HURWITZ &amp; MADOW: Sample Survey Methods and Theory. Vol I, II. De. Wiley. 1993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DAYAT, SINHA: Design and Inference in Finite Population Sampling. De. Wiley 1991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SH: Survey Sampling. Ed. Wiley. 1982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THONEN, PAHKINENE: Practical Methods for Design and Analysis of Complex Surveys. Ed. Wiley. 1995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LER, KALSBEEK: Nonsampling Error in Surveys. Ed. Wiley. 199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Y, LEMESHOW: Sampling of Populations. Methods and Applications. Ed.Wiley.19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HEAFFER MENDENHALL: Elementos de Muestreo. </w:t>
            </w:r>
            <w:r>
              <w:rPr>
                <w:rFonts w:cs="Arial" w:ascii="Arial" w:hAnsi="Arial"/>
                <w:lang w:val="en-US"/>
              </w:rPr>
              <w:t>Ed.Iberoaméricana. 1987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OMPSON, STEVEN: Sampling. Ed.Wiley. 199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YATES: Sampling Methods for Censures and Surveys. </w:t>
            </w:r>
            <w:r>
              <w:rPr>
                <w:rFonts w:cs="Arial" w:ascii="Arial" w:hAnsi="Arial"/>
              </w:rPr>
              <w:t>Ed.Griffin. 1981.</w:t>
            </w:r>
          </w:p>
        </w:tc>
      </w:tr>
      <w:tr>
        <w:trPr>
          <w:trHeight w:val="7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Otros recursos </w:t>
            </w:r>
          </w:p>
        </w:tc>
      </w:tr>
      <w:tr>
        <w:trPr>
          <w:trHeight w:val="1037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 Narrow" w:hAnsi="Arial Narrow"/>
                <w:b/>
                <w:i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 Narrow" w:hAnsi="Arial Narrow"/>
                <w:b/>
                <w:color w:val="002060"/>
              </w:rPr>
              <w:t>MD1. 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 Narrow" w:hAnsi="Arial Narrow"/>
                <w:b/>
                <w:color w:val="002060"/>
              </w:rPr>
              <w:t>MD2. Sesiones académicas de problem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b/>
                <w:color w:val="002060"/>
              </w:rPr>
              <w:t>MD2. 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b/>
                <w:color w:val="002060"/>
              </w:rPr>
              <w:t>MD3. Tutorías grup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MD4.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de seminarios, lecturas, investigaciones, etc., para exponer y entregar en las clases teóricas y 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independiente2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ación de trabajos finales para entregar a la conclusión del curso: trabajos de análisis y revisiones teóricas y de investigación en el campo de la comunicación (trabajos exploratorios, de recopilación de fuentes bibliográficas, estadísticas, históric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Actividades formativas alternativas relacionadas con la asignatura y de interés para la formación del estudiante. Asistencia a jornadas, congresos y conferenci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Actividades que serán evaluadas 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144" w:after="48"/>
              <w:rPr/>
            </w:pPr>
            <w:r>
              <w:rPr>
                <w:rFonts w:cs="Arial" w:ascii="Arial Narrow" w:hAnsi="Arial Narrow"/>
                <w:color w:val="002060"/>
              </w:rPr>
              <w:t>SE1</w:t>
            </w:r>
            <w:r>
              <w:rPr>
                <w:rFonts w:cs="Arial" w:ascii="Arial Narrow" w:hAnsi="Arial Narrow"/>
                <w:b/>
                <w:color w:val="002060"/>
              </w:rPr>
              <w:t xml:space="preserve"> Trabajo grupal (</w:t>
            </w:r>
            <w:r>
              <w:rPr>
                <w:rFonts w:cs="Arial" w:ascii="Arial Narrow" w:hAnsi="Arial Narrow"/>
                <w:color w:val="002060"/>
              </w:rPr>
              <w:t>Realización de un trabajo que resuma las competencias adquiridas durante el curso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 xml:space="preserve">SE3 </w:t>
            </w:r>
            <w:r>
              <w:rPr>
                <w:rFonts w:cs="Arial" w:ascii="Arial Narrow" w:hAnsi="Arial Narrow"/>
                <w:b/>
                <w:color w:val="002060"/>
              </w:rPr>
              <w:t>Exposiciones orales (</w:t>
            </w:r>
            <w:r>
              <w:rPr>
                <w:rFonts w:cs="Arial Narrow" w:ascii="Arial Narrow" w:hAnsi="Arial Narrow"/>
                <w:color w:val="002060"/>
              </w:rPr>
              <w:t>Resolución de casos prácticos propuestos por el profesor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 xml:space="preserve">SE4 </w:t>
            </w:r>
            <w:r>
              <w:rPr>
                <w:rFonts w:cs="Arial" w:ascii="Arial Narrow" w:hAnsi="Arial Narrow"/>
                <w:b/>
                <w:color w:val="002060"/>
              </w:rPr>
              <w:t>Trabajo individual (</w:t>
            </w:r>
            <w:r>
              <w:rPr>
                <w:rFonts w:cs="Arial Narrow" w:ascii="Arial Narrow" w:hAnsi="Arial Narrow"/>
                <w:color w:val="002060"/>
              </w:rPr>
              <w:t>Evaluación continua atendiendo a los resultados de las adquisiciones de competencias prácticas y teóricas vinculadas a las materias del máster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 xml:space="preserve">SE5 </w:t>
            </w:r>
            <w:r>
              <w:rPr>
                <w:rFonts w:cs="Arial" w:ascii="Arial Narrow" w:hAnsi="Arial Narrow"/>
                <w:b/>
                <w:color w:val="002060"/>
              </w:rPr>
              <w:t>Pruebas escritas (</w:t>
            </w:r>
            <w:r>
              <w:rPr>
                <w:rFonts w:cs="Arial Narrow" w:ascii="Arial Narrow" w:hAnsi="Arial Narrow"/>
                <w:color w:val="002060"/>
              </w:rPr>
              <w:t>Realización de una prueba escrita final que no puede ser, en ningún caso, el único procedimiento de evaluación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EPJ J+ Times New Roman PSMT">
    <w:altName w:val="Cambria"/>
    <w:charset w:val="00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EPJ J+ Times New Roman PSMT;Cambria" w:hAnsi="CEEPJ J+ Times New Roman PSMT;Cambria" w:eastAsia="Times New Roman" w:cs="CEEPJ J+ Times New Roman PSMT;Cambria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9:00Z</dcterms:created>
  <dc:creator>aDELA</dc:creator>
  <dc:description/>
  <cp:keywords/>
  <dc:language>en-US</dc:language>
  <cp:lastModifiedBy>José Manuel Robles</cp:lastModifiedBy>
  <cp:lastPrinted>2016-03-02T09:53:00Z</cp:lastPrinted>
  <dcterms:modified xsi:type="dcterms:W3CDTF">2017-07-17T14:29:00Z</dcterms:modified>
  <cp:revision>2</cp:revision>
  <dc:subject/>
  <dc:title>FICHAS DE LAS ASIGNATURAS</dc:title>
</cp:coreProperties>
</file>