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todologías de encuesta</w:t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rellenar)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CTS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nocimientos de metodología de la investigación soci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o, inglés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dominio de las metodologías de encuesta, conjugando la teoría con la práctica real en investigaciones sociales concretas. Los nuevos modos digitales se suman a los convencionales, destacando sus limitaciones y potencialidades en la calidad de la encuesta. Se aportarán conocimientos teórico-prácticos precisos, y a nivel avanzado, para proyectar y ejecutar una encuesta adecuándola a un problema de investigación específico. El alumno ha de ser capaz de detectar los distintos errores que hayan podido converger en el proceso de encuesta y de apuntar actuaciones paliativas en su resolució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06"/>
        <w:gridCol w:w="384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Sara Tena Reif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s.tena@ucm.es</w:t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>
          <w:rFonts w:cs="Arial" w:ascii="Arial" w:hAnsi="Arial"/>
        </w:rPr>
        <w:t xml:space="preserve">Ofrecer una visión panorámica y pormenorizada de la lógica, el proceso, los componentes y las fases de una investigación mediante encuesta, conjugando la teoría con la práctica real en investigaciones sociales concretas, y con las especificidades que corresponden a cada método de encuesta. 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>
          <w:rFonts w:cs="Arial" w:ascii="Arial" w:hAnsi="Arial"/>
        </w:rPr>
        <w:t>Ser capaz de diseñar e implementar una encuesta en cada una de sus fases, destacando los diferentes errores que puedan darse en su desarrollo y qué hacer en su solución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fundizar en los criterios de validez y de fiabilidad a aplicar en la evaluación de la calidad de la medición mediante encuesta y actuaciones para su mejo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S GENERALES Y BÁSICAS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CG1: Aprender a aplicar los conocimientos adquiridos y a explotar su potencial para la resolución de problemas en entornos nuevos o poco conocidos dentro de contextos más amplios (o multidisciplinares)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CG2: Elaborar adecuadamente y con originalidad argumentos motivados y proyectos de trabajo, redactar planes, así como formular hipótesis y conjeturas razonables en su área de especializació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CG3: Integrar los conocimientos adecuados y enfrentarse a la complejidad de emitir juicios en función de criterios, de normas externas o de reflexiones personales justificada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B7: Que los estudiantes sepan aplicar los conocimientos adquiridos y su capacidad de resolución de problemas en entornos nuevos o poco conocidos dentro de contextos más amplios (o multidisciplinares) relacionados con su área de estudio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CB8: 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B9: Que los estudiantes sepan comunicar sus conclusiones y los conocimientos y razones últimas que las sustentan a públicos especializados y no especializados de un modo claro y sin ambigüedade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B10: Que los estudiantes posean las habilidades de aprendizaje que les permitan continuar estudiando de un modo que habrá de ser en gran medida autodirigido o autónom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COMPETENCIAS ESPECÍFICAS: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1: Adquirir los conocimientos básicos necesarios para poder operar con indicadores sociales comprendiendo cómo se aplican para el estudio, interpretación y análisis de los temas principales que ocupan a la sociologí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COMPETENCIAS TRASVERSALES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T1: Buscar y localizar información, utilizando para ello distintos tipos de fuentes documentales y estadísticas (bibliotecas físicas y virtuales, bases de datos, páginas webs de organismos internacionales y nacionales, públicos y privados, manuales y libros, artículos en revistas especializadas, anuarios estadísticos, ect.)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T2: Aprender de forma continua, sabiendo auto-gestionar su estudio, en función de las necesidades de elaboración y análisis de la información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T4: Aplicar conocimientos generales a situaciones prácticas concretas, incluso en contextos de limitaciones o presión (temporales, de recursos, etc.)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CT5: Utilizar eficientemente las tecnologías de la información y las telecomunicaciones (Internet, aplicaciones informáticas y recursos telemáticos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encuesta como estrategia de investigación soci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esenciales de la encues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articulación de la encuesta con otras estrategias de investigación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Arial" w:ascii="Arial" w:hAnsi="Arial"/>
        </w:rPr>
        <w:t>La búsqueda de la calidad. Tipología de errores de encuesta y vulnerabilidad de los distintos métodos de encuest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ección del método de encuesta: su efecto diferencial en los errores de encues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uesta cara a cara (PAPI, CAPI, HAPI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uesta telefónica (CATI, TDE, VR, ASR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uesta autoadministrada: a grupo, por correo postal, fax, DBM, EMS y web (CAWI, ACASI)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</w:rPr>
        <w:t>Combinación de métodos de encu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l cuestionario en cada método de encue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rores de encuesta debidos al diseño del cuestionario: actuaciones en su mej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creción del problema de investigación: objetivos e hipótes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eracionalización de los conceptos teóricos en indicadores empír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ción de las preguntas: su redacción y forma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especificidad de la medición de actitu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formato del cuestionario: ubicación de las preguntas y presentación del cuestionario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</w:rPr>
        <w:t>La prueba del cuestionario y su redacción fi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 la muestra y el trabajo de camp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isiones clave: adecuación al método de encuesta a aplic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elección del marco muestral y su repercusión en el error de no cobert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elección de las unidades de muestreo: métodos probabilísticos y no probabilístic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muestreo en encuestas onl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error muestral y su repercusión en la calidad de la encue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tribución del entrevistador a los errores de encuesta</w:t>
      </w:r>
    </w:p>
    <w:p>
      <w:pPr>
        <w:pStyle w:val="Normal"/>
        <w:numPr>
          <w:ilvl w:val="0"/>
          <w:numId w:val="1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error de no respuesta y su reducción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icipación de las encuestas online: la invitación, el incentivo, la duración de la encuesta y el recordato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ción de la calidad de la encuesta </w:t>
      </w:r>
    </w:p>
    <w:p>
      <w:pPr>
        <w:pStyle w:val="Normal"/>
        <w:numPr>
          <w:ilvl w:val="0"/>
          <w:numId w:val="6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de los datos para su análisis</w:t>
      </w:r>
    </w:p>
    <w:p>
      <w:pPr>
        <w:pStyle w:val="Normal"/>
        <w:numPr>
          <w:ilvl w:val="0"/>
          <w:numId w:val="6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calidad de los datos de encuesta y su evaluación</w:t>
      </w:r>
    </w:p>
    <w:p>
      <w:pPr>
        <w:pStyle w:val="Normal"/>
        <w:numPr>
          <w:ilvl w:val="0"/>
          <w:numId w:val="6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os datos de encuesta</w:t>
      </w:r>
    </w:p>
    <w:p>
      <w:pPr>
        <w:pStyle w:val="Normal"/>
        <w:numPr>
          <w:ilvl w:val="0"/>
          <w:numId w:val="6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análisis de la calidad dentro de las encuestas online</w:t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254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a D’Ancona, Mª A. (2005/2010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étodos de encuesta. Teoría y práctica, errores y mejora</w:t>
            </w:r>
            <w:r>
              <w:rPr>
                <w:rFonts w:cs="Arial" w:ascii="Arial" w:hAnsi="Arial"/>
                <w:sz w:val="22"/>
                <w:szCs w:val="22"/>
              </w:rPr>
              <w:t>. Madrid. Síntesis.</w:t>
            </w:r>
          </w:p>
          <w:p>
            <w:pPr>
              <w:pStyle w:val="Normal"/>
              <w:autoSpaceDE w:val="false"/>
              <w:spacing w:before="120" w:after="120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Leeuw, J.J. Hox y D. A. Dillman (eds.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2008)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International Handbook of Survey Methodology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ew York. Lawrence Erlbaum Associates </w:t>
            </w:r>
          </w:p>
          <w:p>
            <w:pPr>
              <w:pStyle w:val="Normal"/>
              <w:autoSpaceDE w:val="false"/>
              <w:spacing w:before="120" w:after="120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roves, R. M., Fowler, F. J. Jr., Couper, M. P., Lepkowski, J. M., Singer, E. y Tourangeau, R. (2009)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urvey methodolog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Hoboken, New Jersey. Wiley &amp; Sons.</w:t>
            </w:r>
          </w:p>
          <w:p>
            <w:pPr>
              <w:pStyle w:val="Normal"/>
              <w:autoSpaceDE w:val="false"/>
              <w:spacing w:before="120" w:after="120"/>
              <w:ind w:left="426" w:hanging="42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iemer, P. P. y Lyberg, L. E. (2003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Introduction to Survey Qual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New Jersey. John Wiley &amp; Sons.</w:t>
            </w:r>
          </w:p>
          <w:p>
            <w:pPr>
              <w:pStyle w:val="Normal"/>
              <w:autoSpaceDE w:val="false"/>
              <w:spacing w:before="12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ánchez Carrión, J. J., Segovia Guisado, J. M. y Sánchez Meseguer, P. (2012) “Las encuestas en internet”. En Arroyo, M. y Sádaba, I. (eds.)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todología de la investigación social. Técnicas innovadoras y sus aplicaciones</w:t>
            </w:r>
            <w:r>
              <w:rPr>
                <w:rFonts w:cs="Arial" w:ascii="Arial" w:hAnsi="Arial"/>
                <w:sz w:val="22"/>
                <w:szCs w:val="22"/>
              </w:rPr>
              <w:t>. Madrid. Síntesis: 79-108.</w:t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vira Martín, F. (2011)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Encuesta: Una Perspectiva General Metodológic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drid. CIS.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uaderno Metodológic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º 35. (2ª edición)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"/>
              </w:rPr>
              <w:t xml:space="preserve">Battaglia, M. P., Link, M. W., Frankel, M. R., Osborn, L. y Mokdad, A. H. (2008) “An evaluation of respondent selection methods for household mail surveys”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"/>
              </w:rPr>
              <w:t xml:space="preserve">Public Opinion Quarterly, </w:t>
            </w:r>
            <w:r>
              <w:rPr>
                <w:rFonts w:cs="Arial" w:ascii="Arial" w:hAnsi="Arial"/>
                <w:iCs/>
                <w:sz w:val="22"/>
                <w:szCs w:val="22"/>
                <w:lang w:val="en"/>
              </w:rPr>
              <w:t>72 (3): 459-469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ickman, L. y Rog, D. L. (eds.) (1998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Handbook of Applied Social Research Methods. </w:t>
            </w:r>
            <w:r>
              <w:rPr>
                <w:rFonts w:cs="Arial" w:ascii="Arial" w:hAnsi="Arial"/>
                <w:sz w:val="22"/>
                <w:szCs w:val="22"/>
              </w:rPr>
              <w:t>Thousand Oaks, California. Sage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airin, R. y Brion, P. (2001) </w:t>
            </w:r>
            <w:r>
              <w:rPr>
                <w:rFonts w:cs="Arial" w:ascii="Arial" w:hAnsi="Arial"/>
                <w:i/>
                <w:sz w:val="22"/>
                <w:szCs w:val="22"/>
              </w:rPr>
              <w:t>Manual de muestreo</w:t>
            </w:r>
            <w:r>
              <w:rPr>
                <w:rFonts w:cs="Arial" w:ascii="Arial" w:hAnsi="Arial"/>
                <w:sz w:val="22"/>
                <w:szCs w:val="22"/>
              </w:rPr>
              <w:t>. Madrid. Hespérides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a D’Ancona, Mª A. (2005) “La senda tortuosa de la </w:t>
            </w:r>
            <w:r>
              <w:rPr>
                <w:rFonts w:cs="Arial" w:ascii="Arial" w:hAnsi="Arial"/>
                <w:i/>
                <w:sz w:val="22"/>
                <w:szCs w:val="22"/>
              </w:rPr>
              <w:t>calidad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 encuesta”. </w:t>
            </w:r>
            <w:r>
              <w:rPr>
                <w:rFonts w:cs="Arial" w:ascii="Arial" w:hAnsi="Arial"/>
                <w:i/>
                <w:sz w:val="22"/>
                <w:szCs w:val="22"/>
              </w:rPr>
              <w:t>REIS</w:t>
            </w:r>
            <w:r>
              <w:rPr>
                <w:rFonts w:cs="Arial" w:ascii="Arial" w:hAnsi="Arial"/>
                <w:sz w:val="22"/>
                <w:szCs w:val="22"/>
              </w:rPr>
              <w:t>, nº 111: 75-103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(2012) </w:t>
            </w:r>
            <w:r>
              <w:rPr>
                <w:rFonts w:cs="Arial" w:ascii="Arial" w:hAnsi="Arial"/>
                <w:i/>
                <w:sz w:val="22"/>
                <w:szCs w:val="22"/>
              </w:rPr>
              <w:t>Fundamentos y aplicaciones en Metodología cuantitativa</w:t>
            </w:r>
            <w:r>
              <w:rPr>
                <w:rFonts w:cs="Arial" w:ascii="Arial" w:hAnsi="Arial"/>
                <w:sz w:val="22"/>
                <w:szCs w:val="22"/>
              </w:rPr>
              <w:t>. Madrid. Síntesis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uper, M. P. (2000) “Web Surveys: A Review of Issues and Approaches”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Public Opinion Quarterly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4: 464-494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uper, M. P. y Nicholls II, W. L. (1998) “Computer assisted survey information collection”. En Couper, M. P. et al (eds.)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The history and development of computer assisted survey information collection method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New York. John Wiley &amp; Sons: 1-21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uper, M. P., Traugott, M. W. y Lamias, M. J. (2001) “Web survey design and administration”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ublic Opinion Quartely</w:t>
            </w:r>
            <w:r>
              <w:rPr>
                <w:rFonts w:cs="Arial" w:ascii="Arial" w:hAnsi="Arial"/>
                <w:sz w:val="22"/>
                <w:szCs w:val="22"/>
              </w:rPr>
              <w:t>, 65: 230-253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uxart, A. y Riba, C. (2009) “Mejorando a partir de la experiencia: la implementación de la tercera ola de la ESE en España”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REIS 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125: 147-168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utskens, E., Ruyter, K.,Wetzels, M. y Oosterveld, P. (2004) “Response rate and response quality of Internet-based surveys, an experimental study”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 xml:space="preserve">Marketing Letter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5: 21-36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 Vaus, D. (ed.) (2002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ocial Survey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London. Sage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íaz de Rada Igúzquiza, V. (2001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ganización y gestión de los trabajos de campo con encuestas personales y telefónicas</w:t>
            </w:r>
            <w:r>
              <w:rPr>
                <w:rFonts w:cs="Arial" w:ascii="Arial" w:hAnsi="Arial"/>
                <w:sz w:val="22"/>
                <w:szCs w:val="22"/>
              </w:rPr>
              <w:t xml:space="preserve">. Madrid. Ariel Practicum. 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íaz de Rada Igúrquiza, V. (2005) </w:t>
            </w:r>
            <w:r>
              <w:rPr>
                <w:rFonts w:cs="Arial" w:ascii="Arial" w:hAnsi="Arial"/>
                <w:i/>
                <w:sz w:val="22"/>
                <w:szCs w:val="22"/>
              </w:rPr>
              <w:t>Manual de trabajo de campo en la encuesta</w:t>
            </w:r>
            <w:r>
              <w:rPr>
                <w:rFonts w:cs="Arial" w:ascii="Arial" w:hAnsi="Arial"/>
                <w:sz w:val="22"/>
                <w:szCs w:val="22"/>
              </w:rPr>
              <w:t xml:space="preserve">. Madrid: CIS. Colección </w:t>
            </w:r>
            <w:r>
              <w:rPr>
                <w:rFonts w:cs="Arial" w:ascii="Arial" w:hAnsi="Arial"/>
                <w:i/>
                <w:sz w:val="22"/>
                <w:szCs w:val="22"/>
              </w:rPr>
              <w:t>Cuaderno Metodológico</w:t>
            </w:r>
            <w:r>
              <w:rPr>
                <w:rFonts w:cs="Arial" w:ascii="Arial" w:hAnsi="Arial"/>
                <w:sz w:val="22"/>
                <w:szCs w:val="22"/>
              </w:rPr>
              <w:t xml:space="preserve"> nº 36. 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(2012) “Ventajas e inconvenientes de la encuesta por internet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aper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97 (1): 193-223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illman, D. A. (2000)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ail and Internet surveys: the tailored design metho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New York. Wiley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illman, D. A., Smyth, J. D. y Christian, L. M. (2009)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Internet, mail and mixed-mode surveys. The Tailored Design Method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Hoboken, New Jersey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ohn Wiley &amp; Sons, Inc. 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roves, R. M. y Couper, M. P. (1998)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Nonresponse in the Household Interview Survey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New York. Wiley-Interscience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roves, R. M., Don, A. D., Eltinge, J. L. y Little, R. J. A. (2002)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Survey Nonrespons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New York. John Wiley &amp; Sons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reuter, F., Presser, S. y Tourangeau, R. (2008) “Social desirability bias in Cati, IVR, and Web Surveys. The effects of mode and question sensitivity”.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Public Opinion Quarterl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72 (5): 847-865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pkowski, J. M., Tucker, C., Brick, J. M.,De Leeuw, E. D., Japec, L., Lavrakas, P. J., Link, M. W. y Sangster, R. L., (2008)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Advances in telephone survey methodolog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New York. Willey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hr, S.L (2000) </w:t>
            </w:r>
            <w:r>
              <w:rPr>
                <w:rFonts w:cs="Arial" w:ascii="Arial" w:hAnsi="Arial"/>
                <w:i/>
                <w:sz w:val="22"/>
                <w:szCs w:val="22"/>
              </w:rPr>
              <w:t>Muestreo: diseño y análisis</w:t>
            </w:r>
            <w:r>
              <w:rPr>
                <w:rFonts w:cs="Arial" w:ascii="Arial" w:hAnsi="Arial"/>
                <w:sz w:val="22"/>
                <w:szCs w:val="22"/>
              </w:rPr>
              <w:t>. México. International Thomson Editores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zar Manfreda, K., Batagelj, Z. y VEHOVAR, V. (2002) “Design of Web Survey Questionnaires: Three Basic Experiments”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Journal of Computer-Mediated Communicat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yberg, L., Biemer, P., Collins, M., De Leeuw, E., Dippo, C., Schwarz, N. y Trevin, D. (eds.) (1997)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urvey Measurement and Process Qualit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New York. John Wiley &amp; Sons, Inc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zano, V., Rojas, A. J., y Fernández, J. S. (1996) </w:t>
            </w:r>
            <w:r>
              <w:rPr>
                <w:rFonts w:cs="Arial" w:ascii="Arial" w:hAnsi="Arial"/>
                <w:i/>
                <w:sz w:val="22"/>
                <w:szCs w:val="22"/>
              </w:rPr>
              <w:t>Manual para Encuestadores</w:t>
            </w:r>
            <w:r>
              <w:rPr>
                <w:rFonts w:cs="Arial" w:ascii="Arial" w:hAnsi="Arial"/>
                <w:sz w:val="22"/>
                <w:szCs w:val="22"/>
              </w:rPr>
              <w:t>. Barcelona. Ariel Practicum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áramo Flores, R. (2004) "Estándares de calidad, accesibilidad y usabilidad para la realización y el diseño de Encuestas Online."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onografias.co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esser, S. (2004) (ed)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ethods for Testing and Evaluating Survey Questionnaires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ew York. John Wiley &amp; Sons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esser, S., Couper, M. P., Lessler, J. T., Martin, E., Martin, J., Rothgeb, J. M. y Singer, E. (2004) “Methods for testing and evaluating survey questions”. </w:t>
            </w:r>
            <w:r>
              <w:rPr>
                <w:rFonts w:cs="Arial" w:ascii="Arial" w:hAnsi="Arial"/>
                <w:i/>
                <w:sz w:val="22"/>
                <w:szCs w:val="22"/>
              </w:rPr>
              <w:t>Public Opinion Quarterly</w:t>
            </w:r>
            <w:r>
              <w:rPr>
                <w:rFonts w:cs="Arial" w:ascii="Arial" w:hAnsi="Arial"/>
                <w:sz w:val="22"/>
                <w:szCs w:val="22"/>
              </w:rPr>
              <w:t>, 68 (1): 109-130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jas Tejada, A. J., Fernández Prados, J. S. y Pérez Meléndez, C. (1998) </w:t>
            </w:r>
            <w:r>
              <w:rPr>
                <w:rFonts w:cs="Arial" w:ascii="Arial" w:hAnsi="Arial"/>
                <w:i/>
                <w:sz w:val="22"/>
                <w:szCs w:val="22"/>
              </w:rPr>
              <w:t>Investigar mediante Encuestas. Fundamentos Teóricos y Aspectos Prácticos</w:t>
            </w:r>
            <w:r>
              <w:rPr>
                <w:rFonts w:cs="Arial" w:ascii="Arial" w:hAnsi="Arial"/>
                <w:sz w:val="22"/>
                <w:szCs w:val="22"/>
              </w:rPr>
              <w:t>. Madrid. Síntesis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ánchez Carrión, J. J. (2000)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bondad de la encuesta: El caso de la no respuesta</w:t>
            </w:r>
            <w:r>
              <w:rPr>
                <w:rFonts w:cs="Arial" w:ascii="Arial" w:hAnsi="Arial"/>
                <w:sz w:val="22"/>
                <w:szCs w:val="22"/>
              </w:rPr>
              <w:t>. Madrid. Alianza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- (2012) “La encuesta, herramienta cognitiva”. </w:t>
            </w:r>
            <w:r>
              <w:rPr>
                <w:rFonts w:cs="Arial" w:ascii="Arial" w:hAnsi="Arial"/>
                <w:i/>
                <w:sz w:val="22"/>
                <w:szCs w:val="22"/>
              </w:rPr>
              <w:t>Papers</w:t>
            </w:r>
            <w:r>
              <w:rPr>
                <w:rFonts w:cs="Arial" w:ascii="Arial" w:hAnsi="Arial"/>
                <w:sz w:val="22"/>
                <w:szCs w:val="22"/>
              </w:rPr>
              <w:t>, 97 (1): 169-192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uman, H. y Presser, S. (1996)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Questions &amp; Answers in Attitude Surveys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xperiments on Question Form, Wording and Con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ex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ousand Oaks, California. </w:t>
            </w:r>
            <w:r>
              <w:rPr>
                <w:rFonts w:cs="Arial" w:ascii="Arial" w:hAnsi="Arial"/>
                <w:sz w:val="22"/>
                <w:szCs w:val="22"/>
              </w:rPr>
              <w:t>Sage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govia Guisado, J. M. y Sánchez Carrión, J. J. (2008) “La participación y la influencia del recordatorio en las encuestas panel online a estudiantes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mpir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16: 135-161. 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ngh, S. (2003)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Advanced sampling theory with applications. How Michael selected Am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Dordrecht, The Netherlands. Kluwer Academic Publishers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dman, S. y Bradburn, N. M. (1982/1987)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Asking questions: a practical guide to questionnaire desig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Jossey-Bass. San Francisco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epoel, V., Das, M. y Van Soest, A. (2008) “Effects of design in web surveys. Comparing trained and fresh respondents”.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Public Opinion Quarterly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2 (5): 985-1007.</w:t>
            </w:r>
          </w:p>
          <w:p>
            <w:pPr>
              <w:pStyle w:val="Normal"/>
              <w:autoSpaceDE w:val="false"/>
              <w:spacing w:before="120" w:after="120"/>
              <w:ind w:left="425" w:hanging="425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Vehovar, V., Lozar Manfreda, K. &amp; Batagelj, Z. (2000) “Design Issues in Web Surveys”.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Proceedings of the Survey Research Methods Section, American Statistical Associat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983-988.</w:t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Acceso a materiales online y otros disponibles a través del campus virt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de problem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utorías grup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ción de seminarios, lecturas, investigaciones, etc., para exponer y entregar en las clases teóricas y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 (ejemplos)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Asistencia y participación en clase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Exposición de lecturas y de prácticas concretas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Realización de una encuesta, proyectada y ejecutada por los propios alumnos (encuesta cara a cara y CAWI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Examen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00:00Z</dcterms:created>
  <dc:creator>aDELA</dc:creator>
  <dc:description/>
  <cp:keywords/>
  <dc:language>en-US</dc:language>
  <cp:lastModifiedBy>Sara Tena</cp:lastModifiedBy>
  <cp:lastPrinted>2010-05-14T11:38:00Z</cp:lastPrinted>
  <dcterms:modified xsi:type="dcterms:W3CDTF">2019-06-28T17:00:00Z</dcterms:modified>
  <cp:revision>2</cp:revision>
  <dc:subject/>
  <dc:title>FICHAS DE LAS ASIGNATURAS</dc:title>
</cp:coreProperties>
</file>