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icha de la asignatur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488"/>
      </w:tblGrid>
      <w:tr>
        <w:trPr>
          <w:trHeight w:val="548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mbre de la Asignatu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ódigo</w:t>
            </w:r>
          </w:p>
        </w:tc>
      </w:tr>
      <w:tr>
        <w:trPr>
          <w:trHeight w:val="850" w:hRule="atLeast"/>
        </w:trPr>
        <w:tc>
          <w:tcPr>
            <w:tcW w:w="7582" w:type="dxa"/>
            <w:tcBorders>
              <w:left w:val="single" w:sz="4" w:space="0" w:color="C0C0C0"/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istemas de Información Geográfica y Estadística Espacial</w:t>
            </w:r>
          </w:p>
        </w:tc>
        <w:tc>
          <w:tcPr>
            <w:tcW w:w="1488" w:type="dxa"/>
            <w:tcBorders>
              <w:left w:val="sing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1"/>
              </w:rPr>
            </w:pPr>
            <w:r>
              <w:rPr>
                <w:rFonts w:cs="Arial Narrow" w:ascii="Arial Narrow" w:hAnsi="Arial Narrow"/>
                <w:color w:val="00008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no rellen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2"/>
      </w:tblGrid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ódulo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y Conocimientos Avanzados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ateria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 Avanzada en Técnicas Estadísticas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20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Créditos para alumn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color w:val="000080"/>
                <w:vertAlign w:val="superscript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Carácter 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igatoria</w:t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errequisit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umnos graduados o licenciados </w:t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</w:rPr>
              <w:t>Idioma/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ñol</w:t>
            </w:r>
          </w:p>
        </w:tc>
      </w:tr>
      <w:tr>
        <w:trPr>
          <w:trHeight w:val="7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comendacion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03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Cs w:val="16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Descriptores 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OFESORES RESPONSABLE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293"/>
        <w:gridCol w:w="426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ECFF" w:val="clear"/>
          </w:tcPr>
          <w:p>
            <w:pPr>
              <w:pStyle w:val="Normal"/>
              <w:snapToGrid w:val="false"/>
              <w:spacing w:lineRule="exact" w:line="240" w:before="240" w:after="10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CC66" w:val="clear"/>
          </w:tcPr>
          <w:p>
            <w:pPr>
              <w:pStyle w:val="Normal"/>
              <w:spacing w:lineRule="exact" w:line="240" w:before="240" w:after="100"/>
              <w:ind w:left="-108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feso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-mail</w:t>
            </w:r>
          </w:p>
        </w:tc>
      </w:tr>
      <w:tr>
        <w:trPr>
          <w:trHeight w:val="8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exact" w:line="240" w:before="240" w:after="0"/>
              <w:ind w:left="-142" w:right="-109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oordinador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Javier Gutiérrez Puebla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Style w:val="NombreAsignatura"/>
                <w:rFonts w:eastAsia="Cambria"/>
                <w:b w:val="false"/>
                <w:sz w:val="22"/>
                <w:szCs w:val="22"/>
              </w:rPr>
              <w:t>Juan Carlos García Palomare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mbria" w:cs="Arial" w:ascii="Arial" w:hAnsi="Arial"/>
                  <w:sz w:val="22"/>
                  <w:szCs w:val="22"/>
                </w:rPr>
                <w:t>javiergutierrez@ghis.ucm.es</w:t>
              </w:r>
            </w:hyperlink>
          </w:p>
          <w:p>
            <w:pPr>
              <w:pStyle w:val="Normal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mbria" w:cs="Arial" w:ascii="Arial" w:hAnsi="Arial"/>
                  <w:sz w:val="22"/>
                  <w:szCs w:val="22"/>
                </w:rPr>
                <w:t>jcgarcia@ghis.ucm.es</w:t>
              </w:r>
            </w:hyperlink>
          </w:p>
          <w:p>
            <w:pPr>
              <w:pStyle w:val="Normal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ombreAsignatura"/>
          <w:rFonts w:eastAsia="Cambri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JETIVOS DE LA ASIGNATURA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/>
      </w:pPr>
      <w:r>
        <w:rPr/>
        <w:t>Introducir al alumno en el tratamiento de datos de estadísticas oficiales con Sistemas de Información Geográfica y herramientas de estadística espa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asignatura está orientada a mostrar al alumnado la utilidad de los Sistemas de Información Geográfica y las técnicas de estadística espacial en la gestión, análisis y representación de la información estadística oficial y de cualquier dato con referencia territorial, incluyendo los datos masivos (big data) geolocalizados. Se utilizará el software ArcGIS, que es el de mayor difusión internacional y está disponible en la biblioteca de software de la U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oncreto, utilizando Sistemas de Información Geográfica, se aprenderá a incorporar, gestionar, analizar y cartografiar información geolocalizada; a realizar análisis exploratorios de datos espaciales y aplicar técnicas de autocorrelación espacial y detección de clusters espaciales; y a utilizar modelos de carácter explicativo con componente espacial, como la regresión geográficamente ponderad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MPETENCIAS DE LA ASIGNATUR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3" w:type="dxa"/>
        <w:jc w:val="left"/>
        <w:tblInd w:w="-196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1023"/>
        <w:gridCol w:w="8750"/>
      </w:tblGrid>
      <w:tr>
        <w:trPr>
          <w:tblHeader w:val="true"/>
        </w:trPr>
        <w:tc>
          <w:tcPr>
            <w:tcW w:w="1023" w:type="dxa"/>
            <w:tcBorders>
              <w:top w:val="single" w:sz="6" w:space="0" w:color="BCD6D5"/>
              <w:left w:val="single" w:sz="6" w:space="0" w:color="BCD6D5"/>
            </w:tcBorders>
            <w:shd w:fill="BCD6D5" w:val="clear"/>
            <w:vAlign w:val="center"/>
          </w:tcPr>
          <w:p>
            <w:pPr>
              <w:pStyle w:val="Normal"/>
              <w:spacing w:before="144" w:after="48"/>
              <w:jc w:val="center"/>
              <w:rPr>
                <w:b/>
                <w:b/>
                <w:bCs/>
                <w:color w:val="11515B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bCs/>
                  <w:color w:val="126985"/>
                  <w:sz w:val="22"/>
                  <w:szCs w:val="22"/>
                </w:rPr>
                <w:t>Código</w:t>
              </w:r>
            </w:hyperlink>
          </w:p>
        </w:tc>
        <w:tc>
          <w:tcPr>
            <w:tcW w:w="8750" w:type="dxa"/>
            <w:tcBorders>
              <w:top w:val="single" w:sz="6" w:space="0" w:color="BCD6D5"/>
              <w:right w:val="single" w:sz="6" w:space="0" w:color="BCD6D5"/>
            </w:tcBorders>
            <w:shd w:fill="BCD6D5" w:val="clear"/>
            <w:vAlign w:val="center"/>
          </w:tcPr>
          <w:p>
            <w:pPr>
              <w:pStyle w:val="Normal"/>
              <w:spacing w:before="144" w:after="48"/>
              <w:jc w:val="center"/>
              <w:rPr>
                <w:b/>
                <w:b/>
                <w:bCs/>
                <w:color w:val="11515B"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bCs/>
                  <w:color w:val="126985"/>
                  <w:sz w:val="22"/>
                  <w:szCs w:val="22"/>
                </w:rPr>
                <w:t>Denominación</w:t>
              </w:r>
            </w:hyperlink>
          </w:p>
        </w:tc>
      </w:tr>
      <w:tr>
        <w:trPr/>
        <w:tc>
          <w:tcPr>
            <w:tcW w:w="1023" w:type="dxa"/>
            <w:tcBorders>
              <w:top w:val="single" w:sz="6" w:space="0" w:color="BCD6D5"/>
              <w:left w:val="single" w:sz="6" w:space="0" w:color="BCD6D5"/>
              <w:bottom w:val="single" w:sz="6" w:space="0" w:color="BCD6D5"/>
              <w:right w:val="single" w:sz="6" w:space="0" w:color="BCD6D5"/>
            </w:tcBorders>
            <w:shd w:fill="FFFFFF" w:val="clear"/>
            <w:tcMar>
              <w:top w:w="48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spacing w:before="144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1</w:t>
            </w:r>
          </w:p>
        </w:tc>
        <w:tc>
          <w:tcPr>
            <w:tcW w:w="8750" w:type="dxa"/>
            <w:tcBorders>
              <w:top w:val="single" w:sz="6" w:space="0" w:color="BCD6D5"/>
              <w:left w:val="single" w:sz="6" w:space="0" w:color="BCD6D5"/>
              <w:bottom w:val="single" w:sz="6" w:space="0" w:color="BCD6D5"/>
              <w:right w:val="single" w:sz="6" w:space="0" w:color="BCD6D5"/>
            </w:tcBorders>
            <w:shd w:fill="FFFFFF" w:val="clear"/>
            <w:tcMar>
              <w:top w:w="48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spacing w:before="144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ender a aplicar los conocimientos adquiridos y a explotar su potencial para la resolución de problemas en entornos nuevos o poco conocidos dentro de contextos más amplios (o multidisciplinares).</w:t>
            </w:r>
          </w:p>
        </w:tc>
      </w:tr>
      <w:tr>
        <w:trPr/>
        <w:tc>
          <w:tcPr>
            <w:tcW w:w="1023" w:type="dxa"/>
            <w:tcBorders>
              <w:top w:val="single" w:sz="6" w:space="0" w:color="BCD6D5"/>
              <w:left w:val="single" w:sz="6" w:space="0" w:color="BCD6D5"/>
              <w:bottom w:val="single" w:sz="6" w:space="0" w:color="BCD6D5"/>
              <w:right w:val="single" w:sz="6" w:space="0" w:color="BCD6D5"/>
            </w:tcBorders>
            <w:shd w:fill="FFFFFF" w:val="clear"/>
            <w:tcMar>
              <w:top w:w="48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spacing w:before="144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5</w:t>
            </w:r>
          </w:p>
        </w:tc>
        <w:tc>
          <w:tcPr>
            <w:tcW w:w="8750" w:type="dxa"/>
            <w:tcBorders>
              <w:top w:val="single" w:sz="6" w:space="0" w:color="BCD6D5"/>
              <w:left w:val="single" w:sz="6" w:space="0" w:color="BCD6D5"/>
              <w:bottom w:val="single" w:sz="6" w:space="0" w:color="BCD6D5"/>
              <w:right w:val="single" w:sz="6" w:space="0" w:color="BCD6D5"/>
            </w:tcBorders>
            <w:shd w:fill="FFFFFF" w:val="clear"/>
            <w:tcMar>
              <w:top w:w="48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spacing w:before="144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cer los modelos, métodos y técnicas relevantes en distintas áreas de aplicación de la Estadística.</w:t>
            </w:r>
          </w:p>
        </w:tc>
      </w:tr>
      <w:tr>
        <w:trPr/>
        <w:tc>
          <w:tcPr>
            <w:tcW w:w="1023" w:type="dxa"/>
            <w:tcBorders>
              <w:top w:val="single" w:sz="6" w:space="0" w:color="BCD6D5"/>
              <w:left w:val="single" w:sz="6" w:space="0" w:color="BCD6D5"/>
              <w:bottom w:val="single" w:sz="6" w:space="0" w:color="BCD6D5"/>
              <w:right w:val="single" w:sz="6" w:space="0" w:color="BCD6D5"/>
            </w:tcBorders>
            <w:shd w:fill="CCEEFF" w:val="clear"/>
            <w:tcMar>
              <w:top w:w="48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spacing w:before="144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7</w:t>
            </w:r>
          </w:p>
        </w:tc>
        <w:tc>
          <w:tcPr>
            <w:tcW w:w="8750" w:type="dxa"/>
            <w:tcBorders>
              <w:top w:val="single" w:sz="6" w:space="0" w:color="BCD6D5"/>
              <w:left w:val="single" w:sz="6" w:space="0" w:color="BCD6D5"/>
              <w:bottom w:val="single" w:sz="6" w:space="0" w:color="BCD6D5"/>
              <w:right w:val="single" w:sz="6" w:space="0" w:color="BCD6D5"/>
            </w:tcBorders>
            <w:shd w:fill="CCEEFF" w:val="clear"/>
            <w:tcMar>
              <w:top w:w="48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spacing w:before="144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bilidades de investigación e innovación: Capacidad para identificar y formular hipótesis o ideas innovadoras y someterlas a prueba de objetividad y coherencia.</w:t>
            </w:r>
          </w:p>
        </w:tc>
      </w:tr>
      <w:tr>
        <w:trPr/>
        <w:tc>
          <w:tcPr>
            <w:tcW w:w="1023" w:type="dxa"/>
            <w:tcBorders>
              <w:top w:val="single" w:sz="6" w:space="0" w:color="BCD6D5"/>
              <w:left w:val="single" w:sz="6" w:space="0" w:color="BCD6D5"/>
              <w:bottom w:val="single" w:sz="6" w:space="0" w:color="BCD6D5"/>
              <w:right w:val="single" w:sz="6" w:space="0" w:color="BCD6D5"/>
            </w:tcBorders>
            <w:shd w:fill="CCEEFF" w:val="clear"/>
            <w:tcMar>
              <w:top w:w="48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spacing w:before="144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B6</w:t>
            </w:r>
          </w:p>
        </w:tc>
        <w:tc>
          <w:tcPr>
            <w:tcW w:w="8750" w:type="dxa"/>
            <w:tcBorders>
              <w:top w:val="single" w:sz="6" w:space="0" w:color="BCD6D5"/>
              <w:left w:val="single" w:sz="6" w:space="0" w:color="BCD6D5"/>
              <w:bottom w:val="single" w:sz="6" w:space="0" w:color="BCD6D5"/>
              <w:right w:val="single" w:sz="6" w:space="0" w:color="BCD6D5"/>
            </w:tcBorders>
            <w:shd w:fill="CCEEFF" w:val="clear"/>
            <w:tcMar>
              <w:top w:w="48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spacing w:before="144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eer y comprender conocimientos que aporten una base u oportunidad de ser originales en el desarrollo y/o aplicación de ideas, a menudo en un contexto de investigació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etencias específica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3" w:type="dxa"/>
        <w:jc w:val="left"/>
        <w:tblInd w:w="-196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1023"/>
        <w:gridCol w:w="8750"/>
      </w:tblGrid>
      <w:tr>
        <w:trPr>
          <w:tblHeader w:val="true"/>
        </w:trPr>
        <w:tc>
          <w:tcPr>
            <w:tcW w:w="1023" w:type="dxa"/>
            <w:tcBorders>
              <w:top w:val="single" w:sz="6" w:space="0" w:color="BCD6D5"/>
              <w:left w:val="single" w:sz="6" w:space="0" w:color="BCD6D5"/>
            </w:tcBorders>
            <w:shd w:fill="BCD6D5" w:val="clear"/>
            <w:vAlign w:val="center"/>
          </w:tcPr>
          <w:p>
            <w:pPr>
              <w:pStyle w:val="Normal"/>
              <w:spacing w:before="144" w:after="48"/>
              <w:jc w:val="center"/>
              <w:rPr>
                <w:b/>
                <w:b/>
                <w:bCs/>
                <w:color w:val="11515B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bCs/>
                  <w:color w:val="126985"/>
                  <w:sz w:val="22"/>
                  <w:szCs w:val="22"/>
                </w:rPr>
                <w:t>Código</w:t>
              </w:r>
            </w:hyperlink>
          </w:p>
        </w:tc>
        <w:tc>
          <w:tcPr>
            <w:tcW w:w="8750" w:type="dxa"/>
            <w:tcBorders>
              <w:top w:val="single" w:sz="6" w:space="0" w:color="BCD6D5"/>
              <w:right w:val="single" w:sz="6" w:space="0" w:color="BCD6D5"/>
            </w:tcBorders>
            <w:shd w:fill="BCD6D5" w:val="clear"/>
            <w:vAlign w:val="center"/>
          </w:tcPr>
          <w:p>
            <w:pPr>
              <w:pStyle w:val="Normal"/>
              <w:spacing w:before="144" w:after="48"/>
              <w:jc w:val="center"/>
              <w:rPr>
                <w:b/>
                <w:b/>
                <w:bCs/>
                <w:color w:val="11515B"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bCs/>
                  <w:color w:val="126985"/>
                  <w:sz w:val="22"/>
                  <w:szCs w:val="22"/>
                </w:rPr>
                <w:t>Denominación</w:t>
              </w:r>
            </w:hyperlink>
          </w:p>
        </w:tc>
      </w:tr>
      <w:tr>
        <w:trPr/>
        <w:tc>
          <w:tcPr>
            <w:tcW w:w="1023" w:type="dxa"/>
            <w:tcBorders>
              <w:top w:val="single" w:sz="6" w:space="0" w:color="BCD6D5"/>
              <w:left w:val="single" w:sz="6" w:space="0" w:color="BCD6D5"/>
              <w:bottom w:val="single" w:sz="6" w:space="0" w:color="BCD6D5"/>
              <w:right w:val="single" w:sz="6" w:space="0" w:color="BCD6D5"/>
            </w:tcBorders>
            <w:shd w:fill="FFFFFF" w:val="clear"/>
            <w:tcMar>
              <w:top w:w="48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spacing w:before="144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13</w:t>
            </w:r>
          </w:p>
        </w:tc>
        <w:tc>
          <w:tcPr>
            <w:tcW w:w="8750" w:type="dxa"/>
            <w:tcBorders>
              <w:top w:val="single" w:sz="6" w:space="0" w:color="BCD6D5"/>
              <w:left w:val="single" w:sz="6" w:space="0" w:color="BCD6D5"/>
              <w:bottom w:val="single" w:sz="6" w:space="0" w:color="BCD6D5"/>
              <w:right w:val="single" w:sz="6" w:space="0" w:color="BCD6D5"/>
            </w:tcBorders>
            <w:shd w:fill="FFFFFF" w:val="clear"/>
            <w:tcMar>
              <w:top w:w="48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spacing w:before="144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ejar de forma avanzada las herramientas informáticas para el tratamiento y la representación de datos oficiales.</w:t>
            </w:r>
          </w:p>
        </w:tc>
      </w:tr>
      <w:tr>
        <w:trPr/>
        <w:tc>
          <w:tcPr>
            <w:tcW w:w="1023" w:type="dxa"/>
            <w:tcBorders>
              <w:top w:val="single" w:sz="6" w:space="0" w:color="BCD6D5"/>
              <w:left w:val="single" w:sz="6" w:space="0" w:color="BCD6D5"/>
              <w:bottom w:val="single" w:sz="6" w:space="0" w:color="BCD6D5"/>
              <w:right w:val="single" w:sz="6" w:space="0" w:color="BCD6D5"/>
            </w:tcBorders>
            <w:shd w:fill="CCEEFF" w:val="clear"/>
            <w:tcMar>
              <w:top w:w="48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spacing w:before="144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14</w:t>
            </w:r>
          </w:p>
        </w:tc>
        <w:tc>
          <w:tcPr>
            <w:tcW w:w="8750" w:type="dxa"/>
            <w:tcBorders>
              <w:top w:val="single" w:sz="6" w:space="0" w:color="BCD6D5"/>
              <w:left w:val="single" w:sz="6" w:space="0" w:color="BCD6D5"/>
              <w:bottom w:val="single" w:sz="6" w:space="0" w:color="BCD6D5"/>
              <w:right w:val="single" w:sz="6" w:space="0" w:color="BCD6D5"/>
            </w:tcBorders>
            <w:shd w:fill="CCEEFF" w:val="clear"/>
            <w:tcMar>
              <w:top w:w="48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spacing w:before="144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r familiarizado tanto con las técnicas estadísticas más recientes como con las tendencias de desarrollo futuro del análisis cuantitativ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etencias trasversal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3" w:type="dxa"/>
        <w:jc w:val="left"/>
        <w:tblInd w:w="-196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1023"/>
        <w:gridCol w:w="8750"/>
      </w:tblGrid>
      <w:tr>
        <w:trPr>
          <w:tblHeader w:val="true"/>
        </w:trPr>
        <w:tc>
          <w:tcPr>
            <w:tcW w:w="1023" w:type="dxa"/>
            <w:tcBorders>
              <w:top w:val="single" w:sz="6" w:space="0" w:color="BCD6D5"/>
              <w:left w:val="single" w:sz="6" w:space="0" w:color="BCD6D5"/>
            </w:tcBorders>
            <w:shd w:fill="BCD6D5" w:val="clear"/>
            <w:vAlign w:val="center"/>
          </w:tcPr>
          <w:p>
            <w:pPr>
              <w:pStyle w:val="Normal"/>
              <w:spacing w:before="144" w:after="48"/>
              <w:jc w:val="center"/>
              <w:rPr>
                <w:b/>
                <w:b/>
                <w:bCs/>
                <w:color w:val="11515B"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bCs/>
                  <w:color w:val="126985"/>
                  <w:sz w:val="22"/>
                  <w:szCs w:val="22"/>
                </w:rPr>
                <w:t>Código</w:t>
              </w:r>
            </w:hyperlink>
          </w:p>
        </w:tc>
        <w:tc>
          <w:tcPr>
            <w:tcW w:w="8750" w:type="dxa"/>
            <w:tcBorders>
              <w:top w:val="single" w:sz="6" w:space="0" w:color="BCD6D5"/>
              <w:right w:val="single" w:sz="6" w:space="0" w:color="BCD6D5"/>
            </w:tcBorders>
            <w:shd w:fill="BCD6D5" w:val="clear"/>
            <w:vAlign w:val="center"/>
          </w:tcPr>
          <w:p>
            <w:pPr>
              <w:pStyle w:val="Normal"/>
              <w:spacing w:before="144" w:after="48"/>
              <w:jc w:val="center"/>
              <w:rPr>
                <w:b/>
                <w:b/>
                <w:bCs/>
                <w:color w:val="11515B"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bCs/>
                  <w:color w:val="126985"/>
                  <w:sz w:val="22"/>
                  <w:szCs w:val="22"/>
                </w:rPr>
                <w:t>Denominación</w:t>
              </w:r>
            </w:hyperlink>
          </w:p>
        </w:tc>
      </w:tr>
      <w:tr>
        <w:trPr/>
        <w:tc>
          <w:tcPr>
            <w:tcW w:w="1023" w:type="dxa"/>
            <w:tcBorders>
              <w:top w:val="single" w:sz="6" w:space="0" w:color="BCD6D5"/>
              <w:left w:val="single" w:sz="6" w:space="0" w:color="BCD6D5"/>
              <w:bottom w:val="single" w:sz="6" w:space="0" w:color="BCD6D5"/>
              <w:right w:val="single" w:sz="6" w:space="0" w:color="BCD6D5"/>
            </w:tcBorders>
            <w:shd w:fill="FFFFFF" w:val="clear"/>
            <w:tcMar>
              <w:top w:w="48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spacing w:before="144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1</w:t>
            </w:r>
          </w:p>
        </w:tc>
        <w:tc>
          <w:tcPr>
            <w:tcW w:w="8750" w:type="dxa"/>
            <w:tcBorders>
              <w:top w:val="single" w:sz="6" w:space="0" w:color="BCD6D5"/>
              <w:left w:val="single" w:sz="6" w:space="0" w:color="BCD6D5"/>
              <w:bottom w:val="single" w:sz="6" w:space="0" w:color="BCD6D5"/>
              <w:right w:val="single" w:sz="6" w:space="0" w:color="BCD6D5"/>
            </w:tcBorders>
            <w:shd w:fill="FFFFFF" w:val="clear"/>
            <w:tcMar>
              <w:top w:w="48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spacing w:before="144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car y localizar información, utilizando para ello distintos tipos de fuentes documentales y estadísticas (bibliotecas físicas y virtuales, bases de datos, páginas webs de organismos internacionales y nacionales, públicos y privados, manuales y libros, artículos en revistas especializadas, anuarios estadísticos, Ect.).</w:t>
            </w:r>
          </w:p>
        </w:tc>
      </w:tr>
      <w:tr>
        <w:trPr/>
        <w:tc>
          <w:tcPr>
            <w:tcW w:w="1023" w:type="dxa"/>
            <w:tcBorders>
              <w:top w:val="single" w:sz="6" w:space="0" w:color="BCD6D5"/>
              <w:left w:val="single" w:sz="6" w:space="0" w:color="BCD6D5"/>
              <w:bottom w:val="single" w:sz="6" w:space="0" w:color="BCD6D5"/>
              <w:right w:val="single" w:sz="6" w:space="0" w:color="BCD6D5"/>
            </w:tcBorders>
            <w:shd w:fill="CCEEFF" w:val="clear"/>
            <w:tcMar>
              <w:top w:w="48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spacing w:before="144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2</w:t>
            </w:r>
          </w:p>
        </w:tc>
        <w:tc>
          <w:tcPr>
            <w:tcW w:w="8750" w:type="dxa"/>
            <w:tcBorders>
              <w:top w:val="single" w:sz="6" w:space="0" w:color="BCD6D5"/>
              <w:left w:val="single" w:sz="6" w:space="0" w:color="BCD6D5"/>
              <w:bottom w:val="single" w:sz="6" w:space="0" w:color="BCD6D5"/>
              <w:right w:val="single" w:sz="6" w:space="0" w:color="BCD6D5"/>
            </w:tcBorders>
            <w:shd w:fill="CCEEFF" w:val="clear"/>
            <w:tcMar>
              <w:top w:w="48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spacing w:before="144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ender de forma continua, sabiendo auto-gestionar su estudio, en función de las necesidades de elaboración y análisis de la información.</w:t>
            </w:r>
          </w:p>
        </w:tc>
      </w:tr>
      <w:tr>
        <w:trPr/>
        <w:tc>
          <w:tcPr>
            <w:tcW w:w="1023" w:type="dxa"/>
            <w:tcBorders>
              <w:top w:val="single" w:sz="6" w:space="0" w:color="BCD6D5"/>
              <w:left w:val="single" w:sz="6" w:space="0" w:color="BCD6D5"/>
              <w:bottom w:val="single" w:sz="6" w:space="0" w:color="BCD6D5"/>
              <w:right w:val="single" w:sz="6" w:space="0" w:color="BCD6D5"/>
            </w:tcBorders>
            <w:shd w:fill="FFFFFF" w:val="clear"/>
            <w:tcMar>
              <w:top w:w="48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spacing w:before="144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4</w:t>
            </w:r>
          </w:p>
        </w:tc>
        <w:tc>
          <w:tcPr>
            <w:tcW w:w="8750" w:type="dxa"/>
            <w:tcBorders>
              <w:top w:val="single" w:sz="6" w:space="0" w:color="BCD6D5"/>
              <w:left w:val="single" w:sz="6" w:space="0" w:color="BCD6D5"/>
              <w:bottom w:val="single" w:sz="6" w:space="0" w:color="BCD6D5"/>
              <w:right w:val="single" w:sz="6" w:space="0" w:color="BCD6D5"/>
            </w:tcBorders>
            <w:shd w:fill="FFFFFF" w:val="clear"/>
            <w:tcMar>
              <w:top w:w="48" w:type="dxa"/>
              <w:left w:w="48" w:type="dxa"/>
              <w:bottom w:w="24" w:type="dxa"/>
              <w:right w:w="48" w:type="dxa"/>
            </w:tcMar>
            <w:vAlign w:val="center"/>
          </w:tcPr>
          <w:p>
            <w:pPr>
              <w:pStyle w:val="Normal"/>
              <w:spacing w:before="144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car conocimientos generales a situaciones prácticas concretas, incluso en contextos de limitaciones o presión (temporales, de recursos, etc.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TENIDOS TEMÁTICO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troducción a los Sistemas de Información Geográf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estión de la información espaci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scarga de datos y cambios de format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isualización, consultas y seleccion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estión de la base de da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presentación cartográfic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apas cualitativos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pas cuantitativ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pas 3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nálisis espaci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nálisis de proximidad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perposiciones de capas de informació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peraciones de agregación y desagregación espaci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tadística espaci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nálisis de patrones de distribución espacial: autocorrelación espacial y 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lústers espaciales (mapas de hotspots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odelos explicativos con componente geográfica: regresión geográficamente ponderada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sz w:val="22"/>
          <w:u w:val="single"/>
        </w:rPr>
      </w:pPr>
      <w:r>
        <w:rPr>
          <w:rFonts w:cs="Arial" w:ascii="Arial Narrow" w:hAnsi="Arial Narrow"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ATERIAL BIBLIOGRÁFICO Y OTROS RECURSOS DIDÁCTICO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3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Bibliografía básica </w:t>
            </w:r>
          </w:p>
        </w:tc>
      </w:tr>
      <w:tr>
        <w:trPr>
          <w:trHeight w:val="2450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80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80"/>
                <w:sz w:val="2"/>
                <w:szCs w:val="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orderías, P. y Santos, J.M. (1998): Introducción al tratamiento de la información geográfica y resolución de problemas medioambientales y territoriales. Madrid, UNED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osque González, I.; Fernández Freire, C.; Martín-Forero Morente, L.; Pérez Asensio, E. (2012): Los Sistemas de Información Geográfica y la Investigación en Ciencias Humanas y Sociales. CSIC. http://digital.csic.es/handle/10261/6494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osque Sendra, J. (1999): Sistemas de Información Geográfica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Madrid, Rialp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Burrough, P.A. y McDonnell, R. (2000): Principles of geographical information systems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Oxford University Pres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Gómez, M. y Barredo, J.I. (2005): Sistemas de información geográfica y evaluación multicriterio en la ordenación del territorio. Madrid, Ra-M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Gutiérrez Puebla, J. y Gould, M. (1994): SIG: Sistemas de Información Geográfica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Madrid, Síntesi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Madden, M (ed) (2009). Manual of Geographic Information Systems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SPR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Moreno, A. (Coordinador) (2008). Sistemas y Análisis de la Información Geográfica. Manual de autoaprendizaje con ArcGIS. Ed. Rama. 2ª Edició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Olaya, V. (2011). Sistemas de Información Geográfic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ttp://wiki.osgeo.org/wiki/Libro_SI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ntos Preciado, J.M. (2004): Sistemas de Información Geográfica. Madrid, UNED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antos, J.M. y García, F.J. (2008). Análisis Estadístico de la Información Geográfica. Cuadernos de la UNED. Madrid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rios Autores (2013): Introducción a los Sistemas de Información Geográfica y al software de ArcGIS como herramienta de apoyo a la Gestión del Desarrollo Local. Universidad Complutense de Madrid. Departamento de Geografía Human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ttp://volaya.github.io/libro-sig/chapters/Estadistica_espacial.html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Bibliografía complementaria</w:t>
            </w:r>
          </w:p>
        </w:tc>
      </w:tr>
      <w:tr>
        <w:trPr>
          <w:trHeight w:val="438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Georgia" w:hAnsi="Georgia" w:cs="Georgia"/>
                <w:sz w:val="22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sz w:val="22"/>
                <w:szCs w:val="20"/>
                <w:lang w:val="fr-FR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 Narrow" w:hAnsi="Arial Narrow" w:cs="Arial Narrow"/>
                <w:color w:val="231F2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Otros recursos </w:t>
            </w:r>
          </w:p>
        </w:tc>
      </w:tr>
      <w:tr>
        <w:trPr>
          <w:trHeight w:val="1037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REVIST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International Journal of Geographical Information Scienc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eofocus-Revista Internacional de Ciencia y Tecnología de la Información Geográf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EB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GE. Grupo de Tecnologías de la Información Geográfica.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://age-tig.es/</w:t>
              </w:r>
            </w:hyperlink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ESRI España http://www.esri.es/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ESRI http://www.esri.com/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ferencia anual ESRI-España http://evento.esri.es/es/ce14/</w:t>
            </w:r>
          </w:p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GESTIÓN DEL PROCESO DE APRENDIZAJE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CTIVIDADES PRESENCIALES DE ALUMNOS/AS Y PROFESORES/AS</w:t>
            </w:r>
            <w:r>
              <w:rPr>
                <w:rFonts w:cs="Arial" w:ascii="Arial Narrow" w:hAnsi="Arial Narrow"/>
                <w:color w:val="00008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Sesiones académicas teór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Sesiones académicas teórico-práct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 xml:space="preserve">Tutorías 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Presentaciones y debat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OTAL DE HORAS PRESENCIAL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" w:hAnsi="Arial"/>
                <w:b/>
                <w:sz w:val="20"/>
              </w:rPr>
              <w:t>ACTIVIDADES DE TRABAJO AUTÓNOMO DE LOS/AS ALUMNOS/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cturas, estudio. 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Textoindependiente2"/>
              <w:spacing w:before="120" w:after="0"/>
              <w:rPr/>
            </w:pPr>
            <w:r>
              <w:rPr>
                <w:rFonts w:cs="Arial"/>
                <w:color w:val="000000"/>
              </w:rPr>
              <w:t>Preparación de trabajo final aplicando SIG y herramientas de análisis espacial para entregar tras la conclusión del curso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sz w:val="20"/>
              </w:rPr>
              <w:t>Actividades formativas alternativas relacionadas con la asignatura y de interés para la formación del estudiante. Asistencia a jornadas, congresos y conferencias, etc.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OTAL DE HORAS DE TRABAJO AUTÓNOMO DE LOS ALUMNOS/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VALUACIÓN (detallar % de la nota según las actividades)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765"/>
      </w:tblGrid>
      <w:tr>
        <w:trPr>
          <w:trHeight w:val="345" w:hRule="atLeast"/>
        </w:trPr>
        <w:tc>
          <w:tcPr>
            <w:tcW w:w="63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Actividades que serán evaluadas (ejemplos)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</w:rPr>
              <w:t>Calificación (% nota final)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Participación y asistencia en clase: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%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rabajo individual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%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Pruebas presenciales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NombreAsignatura">
    <w:name w:val="NombreAsignatura"/>
    <w:qFormat/>
    <w:rPr>
      <w:rFonts w:ascii="Arial" w:hAnsi="Arial" w:eastAsia="Times New Roman" w:cs="Arial"/>
      <w:b/>
      <w:sz w:val="28"/>
      <w:szCs w:val="28"/>
      <w:lang w:val="es-ES"/>
    </w:rPr>
  </w:style>
  <w:style w:type="character" w:styleId="Textoindependiente2Car">
    <w:name w:val="Texto independiente 2 Car"/>
    <w:qFormat/>
    <w:rPr>
      <w:rFonts w:ascii="Arial" w:hAnsi="Arial" w:cs="Arial"/>
      <w:bCs/>
      <w:color w:val="FF0000"/>
      <w:lang w:val="es-ES"/>
    </w:rPr>
  </w:style>
  <w:style w:type="character" w:styleId="TextonotapieCar">
    <w:name w:val="Texto nota pie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FF0000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iergutierrez@ghis.ucm.es" TargetMode="External"/><Relationship Id="rId3" Type="http://schemas.openxmlformats.org/officeDocument/2006/relationships/hyperlink" Target="mailto:jcgarcia@ghis.ucm.es" TargetMode="External"/><Relationship Id="rId4" Type="http://schemas.openxmlformats.org/officeDocument/2006/relationships/hyperlink" Target="https://sede.educacion.gob.es/solruct/gradomaster/competenciasMateria?codMateria=2&amp;d-7289758-o=2&amp;tipo=G&amp;d-7289758-p=1&amp;codModulo=3&amp;actual=menu.solicitud.planificacion.materias.competencias.generales&amp;d-7289758-s=0" TargetMode="External"/><Relationship Id="rId5" Type="http://schemas.openxmlformats.org/officeDocument/2006/relationships/hyperlink" Target="https://sede.educacion.gob.es/solruct/gradomaster/competenciasMateria?codMateria=2&amp;d-7289758-o=2&amp;tipo=G&amp;d-7289758-p=1&amp;codModulo=3&amp;actual=menu.solicitud.planificacion.materias.competencias.generales&amp;d-7289758-s=1" TargetMode="External"/><Relationship Id="rId6" Type="http://schemas.openxmlformats.org/officeDocument/2006/relationships/hyperlink" Target="https://sede.educacion.gob.es/solruct/gradomaster/competenciasMateria?codMateria=2&amp;d-7289758-o=2&amp;tipo=E&amp;d-7289758-p=1&amp;codModulo=3&amp;actual=menu.solicitud.planificacion.materias.competencias.especificas&amp;d-7289758-s=0" TargetMode="External"/><Relationship Id="rId7" Type="http://schemas.openxmlformats.org/officeDocument/2006/relationships/hyperlink" Target="https://sede.educacion.gob.es/solruct/gradomaster/competenciasMateria?codMateria=2&amp;d-7289758-o=2&amp;tipo=E&amp;d-7289758-p=1&amp;codModulo=3&amp;actual=menu.solicitud.planificacion.materias.competencias.especificas&amp;d-7289758-s=1" TargetMode="External"/><Relationship Id="rId8" Type="http://schemas.openxmlformats.org/officeDocument/2006/relationships/hyperlink" Target="https://sede.educacion.gob.es/solruct/gradomaster/competenciasMateria?codMateria=2&amp;d-7289758-o=2&amp;tipo=T&amp;d-7289758-p=1&amp;codModulo=3&amp;actual=menu.solicitud.planificacion.materias.competencias.transversales&amp;d-7289758-s=0" TargetMode="External"/><Relationship Id="rId9" Type="http://schemas.openxmlformats.org/officeDocument/2006/relationships/hyperlink" Target="https://sede.educacion.gob.es/solruct/gradomaster/competenciasMateria?codMateria=2&amp;d-7289758-o=2&amp;tipo=T&amp;d-7289758-p=1&amp;codModulo=3&amp;actual=menu.solicitud.planificacion.materias.competencias.transversales&amp;d-7289758-s=1" TargetMode="External"/><Relationship Id="rId10" Type="http://schemas.openxmlformats.org/officeDocument/2006/relationships/hyperlink" Target="http://volaya.github.io/libro-sig/chapters/Estadistica_espacial.html" TargetMode="External"/><Relationship Id="rId11" Type="http://schemas.openxmlformats.org/officeDocument/2006/relationships/hyperlink" Target="http://age-tig.e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8:00Z</dcterms:created>
  <dc:creator>aDELA</dc:creator>
  <dc:description/>
  <cp:keywords/>
  <dc:language>en-US</dc:language>
  <cp:lastModifiedBy>José Manuel Robles</cp:lastModifiedBy>
  <cp:lastPrinted>2017-03-28T10:22:00Z</cp:lastPrinted>
  <dcterms:modified xsi:type="dcterms:W3CDTF">2017-07-17T13:38:00Z</dcterms:modified>
  <cp:revision>2</cp:revision>
  <dc:subject/>
  <dc:title>FICHAS DE LAS ASIGNATURAS</dc:title>
</cp:coreProperties>
</file>