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álisis Estadístico de Redes Sociales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y Conocimientos Avanzado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 Avanzada en Técnicas Estadística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s propiedades y características de distintas redes sociales y manejo del software específic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Javier Castr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Roboto;Arial" w:hAnsi="Roboto;Arial"/>
                <w:color w:val="202124"/>
              </w:rPr>
              <w:t>jcastroc@estad.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introducirá al alumno en el Análisis Estadístico de grandes redes sociales y/o económicas, como las redes de comunicaciones, eléctricas, u otras, de las que se obtienen gran parte de los datos masivos, cada vez más relevantes en la elaboración de Estadísticas O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spacing w:before="144" w:after="48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13. </w:t>
      </w:r>
      <w:r>
        <w:rPr>
          <w:rFonts w:cs="Arial" w:ascii="Arial" w:hAnsi="Arial"/>
        </w:rPr>
        <w:t>Manejar de forma avanzada las herramientas informáticas para el tratamiento y la representación de datos oficiales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14. </w:t>
      </w:r>
      <w:r>
        <w:rPr>
          <w:rFonts w:cs="Arial" w:ascii="Arial" w:hAnsi="Arial"/>
        </w:rPr>
        <w:t xml:space="preserve">Estar familiarizado tanto con las técnicas estadísticas más recientes como con las tendencias de desarrollo futuro del análisis cuantitativo. 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18. </w:t>
      </w:r>
      <w:r>
        <w:rPr>
          <w:rFonts w:cs="Arial" w:ascii="Arial" w:hAnsi="Arial"/>
        </w:rPr>
        <w:t>Desarrollar las capacidades necesarias para valorar, evaluar y diseñar instrumentos de medición cuantitativa</w:t>
      </w:r>
      <w:r>
        <w:rPr>
          <w:rFonts w:cs="Arial" w:ascii="Arial" w:hAnsi="Arial"/>
          <w:b/>
        </w:rPr>
        <w:t>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/>
      </w:pPr>
      <w:r>
        <w:rPr>
          <w:rFonts w:cs="Arial" w:ascii="Arial" w:hAnsi="Arial"/>
          <w:b/>
        </w:rPr>
        <w:t xml:space="preserve">CT5. </w:t>
      </w:r>
      <w:r>
        <w:rPr>
          <w:rFonts w:cs="Arial" w:ascii="Arial" w:hAnsi="Arial"/>
        </w:rPr>
        <w:t>Utilizar eficientemente las tecnologías de la información y las telecomunicaciones (Internet, aplicaciones informáticas y recursos telemáticos)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Introducción: Grafos y Redes So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Análisis de las propiedades de una red social: densidad, tamaño, diámetro, grado promedio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Modelos de redes aleatorias: Erdös-Renyi y Barabasi-Alb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Centralidad en redes so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Clustering en redes sociales: detección de comun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Dispersión de contenidos en redes. Contagio. Formación de opiniones. El modelo SIR (Susceptibles, Infectados y Recupera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Software para el análisis de redes sociales: PAJEK, UCINET,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man, L.C., White, D.R. and A.K. Romney, (1989). Research Methods in Social Network Analysis, Fairfax, VA: George Mason University Pres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nemann, R.: Introduction to Social Network Methods. Online Textbook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izard.ucr.edu/~rhannema/networks/text/textindex.html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ckson, M. O. (2008). Social and Economic Networks. Princeton University Pres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tt, J. (1992). Social Network Analysis. Newbury Park CA: Sage. Online Table of Contents with excerpts: http://www.analytictech.com/mb119/tableof.ht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sserman, S. and K. Faust (1994). Social Network Analysis. Cambridge University Pr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ellman, B., and S.D. Berkowitz (1988). Social Structures: A Network Approach, Cambridge University Pres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oftw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NA links to network analysis software packages:</w:t>
            </w:r>
          </w:p>
          <w:p>
            <w:pPr>
              <w:pStyle w:val="Prrafodelista"/>
              <w:rPr>
                <w:rStyle w:val="InternetLink"/>
                <w:rFonts w:ascii="Arial" w:hAnsi="Arial" w:cs="Arial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://www.insna.org/INSNA/soft_inf.html</w:t>
              </w:r>
            </w:hyperlink>
          </w:p>
          <w:p>
            <w:pPr>
              <w:pStyle w:val="Prrafodelista"/>
              <w:rPr>
                <w:rStyle w:val="InternetLink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Prrafodelista"/>
              <w:rPr>
                <w:rStyle w:val="InternetLink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NET</w:t>
            </w:r>
          </w:p>
          <w:p>
            <w:pPr>
              <w:pStyle w:val="Prrafodelista"/>
              <w:spacing w:before="0" w:after="160"/>
              <w:ind w:left="720" w:hanging="0"/>
              <w:contextualSpacing/>
              <w:rPr>
                <w:rStyle w:val="InternetLink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twork Analysis program. Available through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://www.analytictech.com/</w:t>
              </w:r>
            </w:hyperlink>
          </w:p>
          <w:p>
            <w:pPr>
              <w:pStyle w:val="Prrafodelista"/>
              <w:spacing w:before="0" w:after="160"/>
              <w:ind w:left="720" w:hanging="0"/>
              <w:contextualSpacing/>
              <w:rPr>
                <w:rStyle w:val="InternetLink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JEK</w:t>
            </w:r>
          </w:p>
          <w:p>
            <w:pPr>
              <w:pStyle w:val="Prrafodelista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://vlado.fmf.uni-lj.si/pub/networks/pajek/</w:t>
              </w:r>
            </w:hyperlink>
            <w:r>
              <w:rPr>
                <w:rFonts w:cs="Arial" w:ascii="Arial" w:hAnsi="Arial"/>
                <w:lang w:val="en-US"/>
              </w:rPr>
              <w:t xml:space="preserve">  Package for large network analysis.</w:t>
            </w:r>
          </w:p>
          <w:p>
            <w:pPr>
              <w:pStyle w:val="Prrafodelista"/>
              <w:rPr>
                <w:rFonts w:ascii="Arial Narrow" w:hAnsi="Arial Narrow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  <w:lang w:val="en-US"/>
        </w:rPr>
      </w:pPr>
      <w:r>
        <w:rPr>
          <w:rFonts w:cs="Arial" w:ascii="Arial Narrow" w:hAnsi="Arial Narrow"/>
          <w:color w:val="FF0000"/>
          <w:u w:val="single"/>
          <w:lang w:val="en-US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 Narrow" w:hAnsi="Arial Narrow"/>
                <w:b/>
                <w:color w:val="002060"/>
              </w:rPr>
              <w:t>MD1. 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 Narrow" w:hAnsi="Arial Narrow"/>
                <w:b/>
                <w:color w:val="002060"/>
              </w:rPr>
              <w:t>MD2. 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2. 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3. 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MD4.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44" w:after="48"/>
              <w:rPr/>
            </w:pPr>
            <w:r>
              <w:rPr>
                <w:rFonts w:cs="Arial" w:ascii="Arial Narrow" w:hAnsi="Arial Narrow"/>
                <w:color w:val="002060"/>
              </w:rPr>
              <w:t>SE1</w:t>
            </w:r>
            <w:r>
              <w:rPr>
                <w:rFonts w:cs="Arial" w:ascii="Arial Narrow" w:hAnsi="Arial Narrow"/>
                <w:b/>
                <w:color w:val="002060"/>
              </w:rPr>
              <w:t xml:space="preserve"> Trabajo grupal (</w:t>
            </w:r>
            <w:r>
              <w:rPr>
                <w:rFonts w:cs="Arial" w:ascii="Arial Narrow" w:hAnsi="Arial Narrow"/>
                <w:color w:val="002060"/>
              </w:rPr>
              <w:t>Realización de un trabajo que resuma las competencias adquiridas durante el curso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SE3 </w:t>
            </w:r>
            <w:r>
              <w:rPr>
                <w:rFonts w:cs="Arial" w:ascii="Arial Narrow" w:hAnsi="Arial Narrow"/>
                <w:b/>
                <w:color w:val="002060"/>
              </w:rPr>
              <w:t>Exposiciones orales (</w:t>
            </w:r>
            <w:r>
              <w:rPr>
                <w:rFonts w:cs="Arial Narrow" w:ascii="Arial Narrow" w:hAnsi="Arial Narrow"/>
                <w:color w:val="002060"/>
              </w:rPr>
              <w:t>Resolución de casos prácticos propuestos por el profeso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4 </w:t>
            </w:r>
            <w:r>
              <w:rPr>
                <w:rFonts w:cs="Arial" w:ascii="Arial Narrow" w:hAnsi="Arial Narrow"/>
                <w:b/>
                <w:color w:val="002060"/>
              </w:rPr>
              <w:t>Trabajo individual (</w:t>
            </w:r>
            <w:r>
              <w:rPr>
                <w:rFonts w:cs="Arial Narrow" w:ascii="Arial Narrow" w:hAnsi="Arial Narrow"/>
                <w:color w:val="002060"/>
              </w:rPr>
              <w:t>Evaluación continua atendiendo a los resultados de las adquisiciones de competencias prácticas y teóricas vinculadas a las materias del máste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5 </w:t>
            </w:r>
            <w:r>
              <w:rPr>
                <w:rFonts w:cs="Arial" w:ascii="Arial Narrow" w:hAnsi="Arial Narrow"/>
                <w:b/>
                <w:color w:val="002060"/>
              </w:rPr>
              <w:t>Pruebas escritas (</w:t>
            </w:r>
            <w:r>
              <w:rPr>
                <w:rFonts w:cs="Arial Narrow" w:ascii="Arial Narrow" w:hAnsi="Arial Narrow"/>
                <w:color w:val="002060"/>
              </w:rPr>
              <w:t>Realización de una prueba escrita final que no puede ser, en ningún caso, el único procedimiento de evaluación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EPJ J+ Times New Roman PSMT">
    <w:altName w:val="Times New Roman PS"/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EPJ J+ Times New Roman PSMT;Times New Roman PS" w:hAnsi="CEEPJ J+ Times New Roman PSMT;Times New Roman PS" w:eastAsia="Times New Roman" w:cs="CEEPJ J+ Times New Roman PSMT;Times New Roman P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zard.ucr.edu/~rhannema/networks/text/textindex.html" TargetMode="External"/><Relationship Id="rId3" Type="http://schemas.openxmlformats.org/officeDocument/2006/relationships/hyperlink" Target="http://www.insna.org/INSNA/soft_inf.html" TargetMode="External"/><Relationship Id="rId4" Type="http://schemas.openxmlformats.org/officeDocument/2006/relationships/hyperlink" Target="http://www.analytictech.com/" TargetMode="External"/><Relationship Id="rId5" Type="http://schemas.openxmlformats.org/officeDocument/2006/relationships/hyperlink" Target="http://vlado.fmf.uni-lj.si/pub/networks/paje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7:00Z</dcterms:created>
  <dc:creator>aDELA</dc:creator>
  <dc:description/>
  <cp:keywords/>
  <dc:language>en-US</dc:language>
  <cp:lastModifiedBy>Alba Franco Pereira</cp:lastModifiedBy>
  <cp:lastPrinted>2010-05-14T11:38:00Z</cp:lastPrinted>
  <dcterms:modified xsi:type="dcterms:W3CDTF">2019-07-11T07:43:00Z</dcterms:modified>
  <cp:revision>3</cp:revision>
  <dc:subject/>
  <dc:title>FICHAS DE LAS ASIGNATURAS</dc:title>
</cp:coreProperties>
</file>