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TER EN ECONOMÍA INTERNACIONAL Y DESARROLLO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DE PRÁCTICAS EXTERNAS</w:t>
        <w:br/>
      </w:r>
      <w:r>
        <w:rPr>
          <w:rFonts w:cs="Arial" w:ascii="Arial" w:hAnsi="Arial"/>
          <w:sz w:val="22"/>
          <w:szCs w:val="22"/>
        </w:rPr>
        <w:t>(a rellenar por el alumno tras la realización de prácticas</w:t>
        <w:br/>
        <w:t>y a entregar por vía del e-mail del Campus Virtu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IÓN GENERAL DE LAS PRÁCTIC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(la) alumno(a) que ha realizado las práctica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empresa o institución en que se realizaron; y área o departamento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Lugar en que se realizaron las prácticas (dirección completa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de las prácticas realizadas (fechas y horarios; número aproximado de horas)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ombre y contacto del responsable de las prácticas en la empresa o institución receptora (nombre, cargo, teléfono y dirección electrónica)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MEMORIA DE ACTIVIDAD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las características del centro (máx. 300 palabras)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funciones desepeñadas por el (la) alumno(a) (máx. 500 palabras)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-evaluación de aprendizaje en relación con la formación recibida en el Máster (máx. 500 palabras)</w:t>
      </w:r>
    </w:p>
    <w:p>
      <w:pPr>
        <w:pStyle w:val="Normal"/>
        <w:spacing w:before="120" w:after="12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observaciones y reflexiones (máx. 300 palabras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811" w:h="16800"/>
      <w:pgMar w:left="1134" w:right="1134" w:gutter="0" w:header="0" w:top="567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Lucida Grande;Courier" w:hAnsi="Lucida Grande;Courier" w:cs="Lucida Grande;Courier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PracticasAlumn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7:00Z</dcterms:created>
  <dc:creator>UCM</dc:creator>
  <dc:description/>
  <cp:keywords/>
  <dc:language>en-US</dc:language>
  <cp:lastModifiedBy>clara.garcia</cp:lastModifiedBy>
  <cp:lastPrinted>2003-11-18T17:53:00Z</cp:lastPrinted>
  <dcterms:modified xsi:type="dcterms:W3CDTF">2013-10-09T15:52:00Z</dcterms:modified>
  <cp:revision>10</cp:revision>
  <dc:subject/>
  <dc:title>XII  MASTER EN COMERCIO INTERNACIONAL  (2005/2006)</dc:title>
</cp:coreProperties>
</file>