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TER EN ECONOMÍA INTERNACIONAL Y DESARROLLO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PRÁCTICAS EXTERNAS</w:t>
        <w:br/>
      </w:r>
      <w:r>
        <w:rPr>
          <w:rFonts w:cs="Arial" w:ascii="Arial" w:hAnsi="Arial"/>
          <w:sz w:val="22"/>
          <w:szCs w:val="22"/>
        </w:rPr>
        <w:t>Documento a rellenar por el responable de las prácticas externas en la institución receptora. Envíese por favor a Clara García (clara.garcia@ccee.ucm.es), profesora de práct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IÓN GENERAL DE LAS PRÁCTIC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(la) alumno(a) que ha realizado las práctica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empresa o institución en que se realizaron; y área o departamento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Lugar en que se realizaron las prácticas (dirección completa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de las prácticas realizadas (fechas y horarios; número aproximado de horas)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ombre y contacto del responsable de las prácticas en la empresa o institución receptora (nombre, cargo, teléfono y dirección electrónica)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II. INFORME DE ACTIVIDAD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de las características del centro 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detallada de las funciones desepeñadas por el (la) alumno(a) 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las capacidades de trabajo del alumno (por ejemplo, valorar capacidad de aprendizaje, administración del trabajo, capacidad de comunicación oral y/o escrita, responsabilidad, facilidad de adaptación, capacidad de trabajo en equipo, creatividad e iniciativa, implicación y motivación…)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aprendizaje en relación con cuestiones de Economía Internacional y/o Desarrollo Económ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observaciones y reflexiones (si se quiere, dar una calificación global al alumno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811" w:h="16800"/>
      <w:pgMar w:left="1134" w:right="1134" w:gutter="0" w:header="0" w:top="56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Lucida Grande;Courier" w:hAnsi="Lucida Grande;Courier" w:cs="Lucida Grande;Courier"/>
      <w:sz w:val="18"/>
      <w:szCs w:val="1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PracticasAlumno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12:00Z</dcterms:created>
  <dc:creator>UCM</dc:creator>
  <dc:description/>
  <cp:keywords/>
  <dc:language>en-US</dc:language>
  <cp:lastModifiedBy>clara.garcia</cp:lastModifiedBy>
  <cp:lastPrinted>2003-11-18T17:53:00Z</cp:lastPrinted>
  <dcterms:modified xsi:type="dcterms:W3CDTF">2013-10-09T15:56:00Z</dcterms:modified>
  <cp:revision>9</cp:revision>
  <dc:subject/>
  <dc:title>XII  MASTER EN COMERCIO INTERNACIONAL  (2005/2006)</dc:title>
</cp:coreProperties>
</file>