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1676631840" r:id="rId2"/>
        </w:objec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II MUESTRA DE TEATRO MÍNIMO Y MONÓLOGOS UCM -2015-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- Rellenar enVerdana 11- </w:t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S DE LOS PARTICIPAN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TOR/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ÉFONO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CENTRO CON EL QUE SE RELACION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NCULACIÓN CON  LA UCM (ELENCO ARTÍSTICO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ÍTUL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SINOPSIS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: (Dirección, escenografía, etc.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ARTÍSTICA: Actores y actric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0"/>
          <w:szCs w:val="20"/>
        </w:rPr>
        <w:t>Adjuntar: Imagen en JPEG PARA PROGRAMA DE MANO, CARTELESS, ETC. (800X600 pixeles como mínimo o 70 Kb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sz w:val="20"/>
          <w:szCs w:val="20"/>
        </w:rPr>
        <w:t>Para facilitar la elaboración del dossier publicitario, se recomienda que las propuestas sean presentadas en formato “Word” verdana 11 y la imagen adjunta en formato JPEG (con un tamaño mínimo de 800x600 píseles o 70 Kb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rcolon</dc:creator>
  <dc:description/>
  <cp:keywords/>
  <dc:language>en-US</dc:language>
  <cp:lastModifiedBy>mnmunic</cp:lastModifiedBy>
  <cp:lastPrinted>2012-11-13T10:36:00Z</cp:lastPrinted>
  <dcterms:modified xsi:type="dcterms:W3CDTF">2015-10-28T12:54:00Z</dcterms:modified>
  <cp:revision>2</cp:revision>
  <dc:subject/>
  <dc:title>IV MUESTRA DE TEATRO MÍNIMO Y MONÓLOGOS UCM -2012-</dc:title>
</cp:coreProperties>
</file>