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preso de Solicitu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aller de desarrollo y montaje de una ópera en el Teatro R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Style w:val="StrongEmphasis"/>
          <w:rFonts w:cs="Arial" w:ascii="Arial" w:hAnsi="Arial"/>
          <w:sz w:val="32"/>
          <w:szCs w:val="32"/>
        </w:rPr>
        <w:t xml:space="preserve">La flauta mágica”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IF: 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ultad o Escuela: ……………………………………………………………….. 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riculado en .……. curso de los estudios de:…………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éfonos:……………….. ……………………móvil: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…………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TÉCNICA DE CULTU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/ Obispo Trejo, nº 3.  Tfno. : 91 394 10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ceu@ucm.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63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Los datos personales recogidos serán incorporados y tratados en el fichero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‘Actividad Cultural y Eventos’, con la finalidad  de gestionar 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scripción, asistencia y participación en actividades culturales y científicas de extensión universitaria. Expedición de certificaciones. Usos: congresos, jornadas, seminarios, simposium, concesión de premios y distinciones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.  El órgano responsable del fichero es el Vicerrectorado de Extensión Universitaria. La dirección donde el interesado podrá ejercer los derechos de acceso, rectificación, cancelación y oposición ante el mismo es en: Archivo General y Protección de Datos,  Avda. de Séneca 2, 28040-Madrid, que se informa en cumplimiento del artículo 5 de la Ley Orgánica 15/1999, de 13 de diciembre, de Protección de Datos de Carácter Personal.</w:t>
            </w:r>
          </w:p>
          <w:p>
            <w:pPr>
              <w:pStyle w:val="Textodebloqu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66" w:top="2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3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Vicerrectorado de Extensión Universitaria, Cultura y Depor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180" w:right="150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u@u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1:00Z</dcterms:created>
  <dc:creator>mnmunic</dc:creator>
  <dc:description/>
  <cp:keywords/>
  <dc:language>en-US</dc:language>
  <cp:lastModifiedBy>mnmunic</cp:lastModifiedBy>
  <cp:lastPrinted>2014-01-09T12:00:00Z</cp:lastPrinted>
  <dcterms:modified xsi:type="dcterms:W3CDTF">2015-10-05T08:41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575763</vt:r8>
  </property>
  <property fmtid="{D5CDD505-2E9C-101B-9397-08002B2CF9AE}" pid="3" name="_AuthorEmail">
    <vt:lpwstr>jjmmoren@pas.ucm.es</vt:lpwstr>
  </property>
  <property fmtid="{D5CDD505-2E9C-101B-9397-08002B2CF9AE}" pid="4" name="_AuthorEmailDisplayName">
    <vt:lpwstr>Jose Joaquin Martin Moreno</vt:lpwstr>
  </property>
  <property fmtid="{D5CDD505-2E9C-101B-9397-08002B2CF9AE}" pid="5" name="_EmailSubject">
    <vt:lpwstr>Convocatorias varias</vt:lpwstr>
  </property>
  <property fmtid="{D5CDD505-2E9C-101B-9397-08002B2CF9AE}" pid="6" name="_ReviewingToolsShownOnce">
    <vt:lpwstr/>
  </property>
</Properties>
</file>