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5240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PRUEBAS DE ACCESO 2015/2016 ORQUESTA SINFÓNICA DE LA UNIVERSIDAD COMPLUTENSE DE MADRID (OSUC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ADO DE ASPIRANTES</w:t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1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sz w:val="22"/>
          <w:szCs w:val="22"/>
        </w:rPr>
        <w:t>AMBROSIO VICENTE, VÍCTO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DRÉS LAFARGA, CARLO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NITO PAREJO, MIGUE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ALPE RÍOS, LAUR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RA RÚIZ, BEATRIZ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SARES GARCÍA, INÉ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BOS GARCÍA, ELEN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VILA YANES, JENIFF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MÍNGUEZ  DE TENA, JOAQUÍ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ERNÁNDEZ ALONSO, INÉ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ERNÁNDEZ MORAL, SANDR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ERNÁNDEZ OLALLA, ESTH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ERRERO MATO, PAUL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UENTE RÚIZ, MARÍ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UNES JIMÉNEZ, ÁLVAR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ARCÍA MARTÍN, JAVI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ARCÍA-BUENO SÁNCHEZ, IREN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ÓMEZ PAREDES, MIGUEL ÁNGE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ONZÁLEZ SERRANO, MARÍ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UZMÁN SANCHO, ADRIÁ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ERENCIAS RODRÍGUEZ, JOSÉ JAVI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ERRERA VALENCIANO, CRISTÓBA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ERVÁS VEREDAS, HÉCTO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IGUERA BARRAGÁN, Mª DE LOS ÁNGEL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U LU, FRANCISC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UETE MARTÍNEZ, RAMIR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IMÉNEZ EGEA, SONI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IMÉNEZ JIMÉNEZ, BERT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URADO LÓPEZ, ELEN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NÜPFFER, LAR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ÖNIG, KIRSTE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BORDA HERNÁNDEZ, IVÁ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ÓPEZ GÓMEZ, PAULA ROCÍ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CO GABARRE, IREN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TÍNEZ LÓPEZ, JESÚS ÁNGE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TOS MENEZES DE SEQUEIRA, MARÍA MIGUEL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52400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NDOZA ALVÁREZ, CARME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RATO VILLAR, PATRICI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UÑOZ SÁNCHEZ, AZAEL JOSÉ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EVES VIVAS, CYNTHIA ESMERAL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ERO CASTRO, ALIN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NADERO CANO, INMACULA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ÉREZ DEL VALLE, MARIN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ÉREZ DÍAZ, SANDR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RGLEROVÁ, ANN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ZO DE JUAN, PAULA DE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AGA GUERRO, ADEL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AMOS FERNÁNDEZ, ÁLVAR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DRÍGUEZ HERRERA, PABL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MERO GARCÍA, GONZAL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MERO VELASCO, ELIS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SALES MARTÍNEZ, LOURD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UANO FERNÁNDEZ, JULI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UFES GORDO, GABRIE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ÚIZ JIMÉNEZ, ANDRE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EZ LARRÁN, ALBERT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NTIAGO BOTTA, LAURA D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NZ SENOVILLA, SAR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RRA PRIMO, VIC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LLADOLID GASANÉ, GAL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VES MERINO, JOSÉ MANUE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INTERSTELLER, CAR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drid, 16  de octubre de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Vicerrectora de Extensión Universitaria, Cultura y Depor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ía Nagore Ferrer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23:00Z</dcterms:created>
  <dc:creator>slopezmu</dc:creator>
  <dc:description/>
  <cp:keywords/>
  <dc:language>en-US</dc:language>
  <cp:lastModifiedBy>slopezmu</cp:lastModifiedBy>
  <dcterms:modified xsi:type="dcterms:W3CDTF">2015-10-16T09:36:00Z</dcterms:modified>
  <cp:revision>7</cp:revision>
  <dc:subject/>
  <dc:title>1</dc:title>
</cp:coreProperties>
</file>