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25908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GRAMA DE DOCTORADO EN</w:t>
      </w:r>
      <w:r>
        <w:rPr>
          <w:rFonts w:cs="Arial" w:ascii="Arial" w:hAnsi="Arial"/>
        </w:rPr>
        <w:t>……………………………………………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acultad de</w:t>
      </w:r>
      <w:r>
        <w:rPr>
          <w:rFonts w:cs="Arial" w:ascii="Arial" w:hAnsi="Arial"/>
        </w:rPr>
        <w:t>…………………………………………………………………………..</w:t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-454" w:right="-3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/>
        <w:t>INFORMES DE SEGUIMIENTO. DOCUMENTO DE ACTIVIDADES Y PLAN DE INVESTIGACIÓ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tesis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/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(s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académico de inicio del  Programa por el doctorando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: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l curso académic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83"/>
        <w:gridCol w:w="540"/>
        <w:gridCol w:w="1726"/>
        <w:gridCol w:w="1050"/>
        <w:gridCol w:w="67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 las actividades realizadas por el estudiante durante el curso académico y su contribución a la adquisición de las competencias y habilidades necesarias para la obtención del título de Doctor/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 de las actividades (marcar la que corresponda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83"/>
        <w:gridCol w:w="540"/>
        <w:gridCol w:w="1726"/>
        <w:gridCol w:w="1050"/>
        <w:gridCol w:w="67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progreso realizado por el estudiante a lo largo del curso académic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los diferentes capítulos del plan de investigación (indicar, en caso necesario, aquellos aspectos en los que haya que realizar mejoras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 de las actividades (marcar la que corresponda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 del tutor/a y director/a(s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id,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do.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Anualmente, la Comisión Académica del programa evaluará el Plan de Investigación (PI) y el Documento de Actividades (DA), junto con los informes que a tal efecto deberán emitir el tutor/a y el director/a(s). La evaluación positiva será requisito indispensable para continuar en el programa. En caso de evaluación negativa, que será debidamente motivada, el doctorando/a deberá ser evaluado de nuevo en el plazo de seis meses, a cuyo efecto elaborará un nuevo Plan de Investigación. En el supuesto de producirse nueva evaluación negativa, el doctorando/a causará baja definida en el programa ( art. 7 del Real Decreto 99/2011)</w:t>
      </w:r>
    </w:p>
    <w:sectPr>
      <w:type w:val="nextPage"/>
      <w:pgSz w:w="11906" w:h="16838"/>
      <w:pgMar w:left="1134" w:right="1134" w:gutter="0" w:header="0" w:top="2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0:00Z</dcterms:created>
  <dc:creator>ucm</dc:creator>
  <dc:description/>
  <dc:language>en-US</dc:language>
  <cp:lastModifiedBy>JOSE MANUEL ANGEL BARRERO FERNANDEZ</cp:lastModifiedBy>
  <cp:lastPrinted>2015-09-11T13:10:00Z</cp:lastPrinted>
  <dcterms:modified xsi:type="dcterms:W3CDTF">2015-09-25T09:50:00Z</dcterms:modified>
  <cp:revision>2</cp:revision>
  <dc:subject/>
  <dc:title>PROGRAMA DE DOCTORADO EN …………………………………………</dc:title>
</cp:coreProperties>
</file>