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Descripción del Historial de Transferencia de Tecnología y de Conocimiento del Equipo Investigador por el que se opta al Premio</w:t>
      </w:r>
    </w:p>
    <w:p>
      <w:pPr>
        <w:pStyle w:val="Normal"/>
        <w:jc w:val="both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berá inclui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mbros del equipo que se desean vincular al premi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Indicar de cada miembro: nombre, apellidos, DNI, Departamento, Facultad, email y teléfono de contacto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 de investigación y transferencia por el que se opta al premi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(Descripción, </w:t>
      </w:r>
      <w:r>
        <w:rPr>
          <w:rFonts w:cs="Arial" w:ascii="Arial" w:hAnsi="Arial"/>
          <w:b/>
          <w:color w:val="990033"/>
          <w:sz w:val="18"/>
        </w:rPr>
        <w:t>máximo 1.000 palabras.</w:t>
      </w:r>
      <w:r>
        <w:rPr>
          <w:rFonts w:cs="Arial" w:ascii="Arial" w:hAnsi="Arial"/>
          <w:sz w:val="18"/>
        </w:rPr>
        <w:t>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Contratos universidad-empresa acogidos al art. 83 de la LOU relacionado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(Indicar: Título, fecha de inicio y fin, empresa contratante, solamente de aquellos relacionados con el resultado de investigación y transferencia por el que se opta a premio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ección de la propiedad industrial (PATENTES y modelos de utilidad)</w:t>
      </w:r>
    </w:p>
    <w:p>
      <w:pPr>
        <w:pStyle w:val="Normal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(Indicar: Título y número de la/s solicitud/es de patente y/o modelo de utilidad y extensiones internacionales, si las tiene. Fecha y empresa con la que se firmó el/los contrato/s de licencia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 de Base Tecnológica (EBT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Indicar: Nombre de la empresa, fecha de creación, participación o no de la UCM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Otras referencias que puedan resultar de interé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(Exposición de la tecnología en ferias, congresos, plataformas sectoriales, etc.; empresas que ya ofertan la tecnología; ficha en el catálogo COMPLUTECNO/COMPLUTRANSFER de la OTRI; noticias divulgativas publicadas en medios de comunicación científica a través de la Unidad de Divulgación de la OTRI (UCC+I); participación en eventos de Cultura Científica (Semana de la Ciencia, Noche Europea de los Investigadores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306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48945</wp:posOffset>
          </wp:positionV>
          <wp:extent cx="7433945" cy="1799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394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14:00Z</dcterms:created>
  <dc:creator>Rosa Mecha</dc:creator>
  <dc:description/>
  <cp:keywords/>
  <dc:language>en-US</dc:language>
  <cp:lastModifiedBy>Rosa Mecha</cp:lastModifiedBy>
  <dcterms:modified xsi:type="dcterms:W3CDTF">2016-10-18T10:24:00Z</dcterms:modified>
  <cp:revision>9</cp:revision>
  <dc:subject/>
  <dc:title>MODELO DE DESCRIPCIÓN DEL HISTORIAL DE TRANSFERENCIA DE TECNOLOGÍA Y DE CONOCIMIENTO DEL EQUIPO INVESTIGADOR POR EL QUE SE OPTA AL PREMIO</dc:title>
</cp:coreProperties>
</file>