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99" w:dyaOrig="5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25pt;height:106.15pt" filled="f" o:ole="">
            <v:imagedata r:id="rId3" o:title=""/>
          </v:shape>
          <o:OLEObject Type="Embed" ProgID="" ShapeID="ole_rId2" DrawAspect="Content" ObjectID="_192401304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XIX CERTAMEN DE TEATRO UNIVERSITARIO COMPLUTENSE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ORMULARIO DE INSCRIPCIÓN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L GRUPO</w:t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DIRECTOR/A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 DE CONTAC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RREO ELECTRÓNIC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ENTRO CON EL QUE SE RELACIO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DATOS DEL MONTAJE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ÍTULO DE  LA OBRA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/A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CIÓN APROXIMADA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OPSIS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A TÉCNIC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IRECCIÓN DEL MONTAJE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RAMATURGIA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SCENOGRAFÍA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LUMINACIÓN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ÚSICA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ESTUARIO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OTROS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CHA ARTÍSTICA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OMBRE DEL ACTOR O ACTRIZ / PERSONAJE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CIÓN DEL ELENCO ARTÍSTICO VINCULADO CON LA UCM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OMBRE / VINCULACIÓ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41:00Z</dcterms:created>
  <dc:creator>rcolon</dc:creator>
  <dc:description/>
  <cp:keywords/>
  <dc:language>en-US</dc:language>
  <cp:lastModifiedBy>mnmunic</cp:lastModifiedBy>
  <cp:lastPrinted>2012-11-12T11:30:00Z</cp:lastPrinted>
  <dcterms:modified xsi:type="dcterms:W3CDTF">2014-11-12T09:41:00Z</dcterms:modified>
  <cp:revision>2</cp:revision>
  <dc:subject/>
  <dc:title> </dc:title>
</cp:coreProperties>
</file>