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mpreso de Solicitud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Taller de desarrollo y montaje de una ópera en el Teatro Re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  <w:lang w:val="en-GB"/>
        </w:rPr>
        <w:t>“</w:t>
      </w:r>
      <w:r>
        <w:rPr>
          <w:rStyle w:val="StrongEmphasis"/>
          <w:rFonts w:cs="Arial" w:ascii="Arial" w:hAnsi="Arial"/>
          <w:sz w:val="32"/>
          <w:szCs w:val="32"/>
          <w:lang w:val="en-GB"/>
        </w:rPr>
        <w:t xml:space="preserve">DEATH IN VENICE”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32"/>
          <w:szCs w:val="32"/>
          <w:lang w:val="en-GB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bre y apellidos: 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NIF: …………………………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acultad o Escuela: ……………………………………………………………….. 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triculado en .……. curso de los estudios de:………………………….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éfonos:……………….. ……………………móvil: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rreo electrónico:………………………………………………………………….. 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DAD TÉCNICA DE CULTUR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/ Obispo Trejo, nº 3.  Tfno. : 91 394 1034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uceu@ucm.es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0"/>
      </w:tblGrid>
      <w:tr>
        <w:trPr>
          <w:trHeight w:val="638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Los datos personales recogidos serán incorporados y tratados en el fichero</w:t>
            </w:r>
            <w:r>
              <w:rPr>
                <w:rStyle w:val="Appleconvertedspace"/>
                <w:rFonts w:cs="Arial" w:ascii="Arial" w:hAnsi="Arial"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‘Actividad Cultural y Eventos’, con la finalidad  de gestionar </w:t>
            </w:r>
            <w:r>
              <w:rPr>
                <w:rFonts w:cs="Arial" w:ascii="Arial" w:hAnsi="Arial"/>
                <w:sz w:val="20"/>
                <w:szCs w:val="20"/>
              </w:rPr>
              <w:t xml:space="preserve"> la inscripción, asistencia y participación en actividades culturales y científicas de extensión universitaria. Expedición de certificaciones. Usos: congresos, jornadas, seminarios, simposium, concesión de premios y distinciones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.  El órgano responsable del fichero es el Vicerrectorado de Extensión Universitaria. La dirección donde el interesado podrá ejercer los derechos de acceso, rectificación, cancelación y oposición ante el mismo es en: Archivo General y Protección de Datos,  Avda. de Séneca 2, 28040-Madrid, que se informa en cumplimiento del artículo 5 de la Ley Orgánica 15/1999, de 13 de diciembre, de Protección de Datos de Carácter Pers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166" w:top="22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6985</wp:posOffset>
          </wp:positionV>
          <wp:extent cx="10033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Vicerrectorado de Extensión Universitar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autoSpaceDE w:val="false"/>
      <w:ind w:left="180" w:right="150" w:hanging="0"/>
      <w:jc w:val="both"/>
    </w:pPr>
    <w:rPr>
      <w:rFonts w:ascii="Arial" w:hAnsi="Arial" w:cs="Arial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eu@ucm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12:00Z</dcterms:created>
  <dc:creator>mnmunic</dc:creator>
  <dc:description/>
  <cp:keywords/>
  <dc:language>en-US</dc:language>
  <cp:lastModifiedBy>mnmunic</cp:lastModifiedBy>
  <cp:lastPrinted>2014-01-09T12:00:00Z</cp:lastPrinted>
  <dcterms:modified xsi:type="dcterms:W3CDTF">2014-09-24T10:26:00Z</dcterms:modified>
  <cp:revision>3</cp:revision>
  <dc:subject/>
  <dc:title>Ficha de inscripción</dc:title>
</cp:coreProperties>
</file>