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eastAsia="Arial Unicode MS" w:cs="Arial"/>
          <w:b/>
          <w:b/>
          <w:color w:val="808000"/>
          <w:sz w:val="28"/>
          <w:szCs w:val="28"/>
        </w:rPr>
      </w:pPr>
      <w:r>
        <w:rPr>
          <w:rFonts w:eastAsia="Arial Unicode MS" w:cs="Arial" w:ascii="Arial" w:hAnsi="Arial"/>
          <w:b/>
          <w:color w:val="808000"/>
          <w:sz w:val="28"/>
          <w:szCs w:val="28"/>
        </w:rPr>
        <w:t>Taller "Recursos en Red"</w:t>
      </w:r>
    </w:p>
    <w:p>
      <w:pPr>
        <w:pStyle w:val="PlainText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ábado 5 mayo 2012. Campo de la Cebada. Encuentro Huertos Urbanos Comunitarios de Madrid</w:t>
      </w:r>
    </w:p>
    <w:p>
      <w:pPr>
        <w:pStyle w:val="PlainText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 este taller, mediante una técnica abierta y eminentemente participativa, se compartieron aquellas experiencias de recursos-en-red (donde los huertos urbanos comunitarios ya hemos sido capaces de compartir y conseguir recursos de modo coordinado (en red): información, plantel, semillas, abono, etc.; así como recursos y equipamientos de interés. En paralelo se fueron recogiendo  ideas que sirvan para estructurar nuevas experiencias de recursos-en-red (compartir/conseguir recursos) en el futuro (maquinaria, “gestión de abastecimientos coordinados”, relaciones con la administración/instituciones, ...)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BJETIVOS: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>- Conocer las iniciativas de recursos-en-red que se hayan dado hasta la fecha entre huertos comunitarios y tratar de sistematizar y establecer líneas de trabajo futuro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Hacer atractiva la Red a los huertos, especialmente a quienes se acerquen a ella por primera vez, comprendiendo las ventajas operativas y de otra índole que supone trabajar de este modo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.- FASE DE CALENTAMIENTO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  <w:b/>
          <w:color w:val="808000"/>
        </w:rPr>
        <w:t>¿Por qué trabajar en Red?</w:t>
      </w:r>
      <w:r>
        <w:rPr>
          <w:rFonts w:eastAsia="Arial Unicode MS" w:cs="Arial" w:ascii="Arial" w:hAnsi="Arial"/>
          <w:color w:val="808000"/>
        </w:rPr>
        <w:t xml:space="preserve"> (los “por qué” suelen remitirnos al origen, inicios, expectativas)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Compartir inquietudes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Unión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Sentimiento de apoyo de cara a la relación con administraciones/instituciones públicas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Aprovechar la experiencia (sobre todo la hortícola y socio-educativa) de las personas y grupos que llevan tiempo en ello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Difundir y fomentar la horticultura urbana comunitaria como escenarios de cambio eco-social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Asentar la concepción de los huertos urbanos comunitarios como “entornos creativos”, imprescindibles en situaciones de crisis y cambio, tanto en su faceta de resistencia, como, sobre todo, de creatividad social.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Fomentar la autogestión, el intercambio, el trueque, la donación, así como las relaciones no mercantiles. 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>- Propiciar el agrupamiento de personas con inquietudes o necesidades similares que puedan devenir en “comunidades”.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>- Efecto “terapia” (horto-terapia): laboral (paro, jubilación), existencial (crisis personales), ..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  <w:b/>
          <w:color w:val="808000"/>
        </w:rPr>
        <w:t>¿Para qué trabajar en Red?</w:t>
      </w:r>
      <w:r>
        <w:rPr>
          <w:rFonts w:eastAsia="Arial Unicode MS" w:cs="Arial" w:ascii="Arial" w:hAnsi="Arial"/>
          <w:color w:val="808000"/>
        </w:rPr>
        <w:t xml:space="preserve"> (los “para qué” suelen remitirnos al destino, finalidad, horizonte)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Crear y profundizar en el discurso y debate político de la horticultura urbana comunitaria.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>- Favorecer la integración social de colectivos como mayores, personas con diversidad funcional, inmigrantes, fracaso escolar, ..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Ensayar escenarios para la “transición” y/o el “decrecimiento”.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Trabajar en el plano teórico pero sobre todo práctico, en temas como la agroecología y la soberanía alimentaria.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Ganar poder de interlocución ante las administraciones/instituciones públicas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Legitimar experiencias de apropiación del espacio público deteriorado o infra-utilizado para convertirlo en “espacios o bienes comunes” (commons).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Establecer conexiones, redes y alianzas estratégicas con otros movimientos afines (vecinales, ecologismo social, 15M, ...)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Fomentar un concepto de salud integral (personal, vecinal, social, ecológica)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Afianzar el gran potencial de los huertos urbanos comunitarios en materia de sostenibilidad, educación ecológica y desarrollo socio-comunitario.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  <w:b/>
        </w:rPr>
        <w:t>2.- FASE DE IDENTIFICACIÓN DE EXPERIENCIAS/RECURSOS Y DE PROPUESTA DE LÍNEAS DE FUTURO</w:t>
      </w:r>
    </w:p>
    <w:p>
      <w:pPr>
        <w:pStyle w:val="PlainText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  <w:b/>
        </w:rPr>
        <w:t>2.1. RECURSOS: SEMILLAS ECOLÓGICAS Y VARIEDADES LOCALES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Donación y trueque en reuniones mensuales de la Red de Huertos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Banco de Semillas del Matadero de Arganzuela. Ecosecha-Gneis. Primer jueves de mes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Centros de educación ambiental: Chico Mendes (Rivas), Aula Pozuelo y Puente del Perdón (Rascafría)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Centro de Recursos Fitogenéticos (CRF) del INIA/IMIDRA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tros: Sierra San Vicente (Toledo), Zahoz, ..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  <w:b/>
          <w:color w:val="FF0000"/>
        </w:rPr>
        <w:t>------------------------ IDEAS DE FUTURO ------------------------------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>- Contactar con Real Jardín Botánico de Madrid para establecer línea de colaboración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Llevar al blog un mapa de los bancos de semillas y establecimientos de venta de semilla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Colaboración con CRF del INIA/IMIDRA.</w:t>
      </w:r>
    </w:p>
    <w:p>
      <w:pPr>
        <w:pStyle w:val="PlainText"/>
        <w:numPr>
          <w:ilvl w:val="0"/>
          <w:numId w:val="1"/>
        </w:numPr>
        <w:ind w:left="30"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madrinamiento de ejemplares en huertos urbanos para semillado.</w:t>
      </w:r>
    </w:p>
    <w:p>
      <w:pPr>
        <w:pStyle w:val="PlainText"/>
        <w:numPr>
          <w:ilvl w:val="0"/>
          <w:numId w:val="2"/>
        </w:numPr>
        <w:ind w:left="30" w:hanging="15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Creación de una Red Madrileña de Semillas Ecológicas.</w:t>
      </w:r>
    </w:p>
    <w:p>
      <w:pPr>
        <w:pStyle w:val="PlainText"/>
        <w:ind w:left="1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  <w:b/>
        </w:rPr>
        <w:t xml:space="preserve">2.2. RECURSOS: PLANTEL ECOLÓGICO Y VARIEDADES LOCALES. PROVEEDORES DE RECURSOS EN GENERAL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Compra a la Asociación El Bancal y Coop. Germinando en el Mercado de San Fernando (Lavapiés)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Compra a la Asociación La Troje (El Berrueco)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Compra en mercadillo de Rivas (último domingo de mes). Viveros Altea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Compra en mercadillos de Aluche y Casa de Campo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Compra en Viveros J.M Escolar (Fuenlabrada).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>- Co-gestión de semilleros en invernaderos de los huertos de Cantarranas UCM y Retiro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Viveros Macabeo en Villalba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>
          <w:rFonts w:ascii="Arial" w:hAnsi="Arial" w:eastAsia="Arial Unicode MS" w:cs="Arial"/>
          <w:b/>
          <w:b/>
          <w:color w:val="00FF00"/>
        </w:rPr>
      </w:pPr>
      <w:r>
        <w:rPr>
          <w:rFonts w:eastAsia="Arial Unicode MS" w:cs="Arial" w:ascii="Arial" w:hAnsi="Arial"/>
          <w:b/>
          <w:color w:val="00FF00"/>
        </w:rPr>
        <w:t>------------------------- IDEAS DE FUTURO----------------------------------------------------------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Reivindicación de espacios abandonados como el invernadero de la Quinta de los Molinos y de Valdebernardo (en trámites)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  <w:b/>
        </w:rPr>
        <w:t>2.3. RECURSOS: FERTILIZANTES ORGÁNICOS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Auto-producción de compost/mantillo mediante compostadoras comunitarias y vermicompostaje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Estiércol de caballo gratuito en Centros de hípica, Policía a caballo y Protectoras de animales (ALBA)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Contacto con ganaderos ecológicos del CRAE.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>
          <w:rFonts w:ascii="Arial" w:hAnsi="Arial" w:eastAsia="Arial Unicode MS" w:cs="Arial"/>
          <w:b/>
          <w:b/>
          <w:color w:val="FF00FF"/>
        </w:rPr>
      </w:pPr>
      <w:r>
        <w:rPr>
          <w:rFonts w:eastAsia="Arial Unicode MS" w:cs="Arial" w:ascii="Arial" w:hAnsi="Arial"/>
          <w:b/>
          <w:color w:val="FF00FF"/>
        </w:rPr>
        <w:t>------------------------- IDEAS DE FUTURO---------------------------------------------------------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>- Impartir talleres de compostaje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Elaboración de video de construcción y manejo de compostadoras. 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Creación de una CENTRAL DE GESTIÓN CENTRALIZADA DE RECURSOS (tierra, estiércol, excedentes útiles para huertos como mobiliario, equipo de riego, ...)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  <w:b/>
        </w:rPr>
        <w:t>2.4. RECURSOS: HERRAMIENTA Y MAQUINARIA</w:t>
      </w:r>
      <w:r>
        <w:rPr>
          <w:rFonts w:eastAsia="Arial Unicode MS" w:cs="Arial" w:ascii="Arial" w:hAnsi="Arial"/>
        </w:rPr>
        <w:t xml:space="preserve">.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Equipamientos ambientales: CIEA Retiro, Chico Mendes (Rivas), CEA Bosque Sur (Fuenla), Aula Pozuelo.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>
          <w:rFonts w:ascii="Arial" w:hAnsi="Arial" w:eastAsia="Arial Unicode MS" w:cs="Arial"/>
          <w:b/>
          <w:b/>
          <w:color w:val="008080"/>
        </w:rPr>
      </w:pPr>
      <w:r>
        <w:rPr>
          <w:rFonts w:eastAsia="Arial Unicode MS" w:cs="Arial" w:ascii="Arial" w:hAnsi="Arial"/>
          <w:b/>
          <w:color w:val="008080"/>
        </w:rPr>
        <w:t>-------------------------- IDEAS DE FUTURO--------------------------------------------------------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Entrar dentro de redes de consumo, bancos de tiempo y moneda local para optar a recursos como furgoneta.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Conseguir o compartir herramientas para la Red como biciazada, laya de doble mango, generador eléctrico con bici, ..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  <w:b/>
        </w:rPr>
        <w:t>2.5. RECURSOS EDUCATIVOS, FORMATIVOS, JUEGOS Y ACTIVIDADES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FORMACIÓN: cursos de Ecosecha, CEA Puente Perdón, CEA Caserío de Henares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Fomento de la horticultura urbana mediante charlas, actividades de difusión y sensibilización (FRAVM, RHUCM, ...)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Seguir realizando foros donde compartir debate y generar discurso.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Seguir desarrollando material audiovisual: videos, exposición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>
          <w:rFonts w:ascii="Arial" w:hAnsi="Arial" w:eastAsia="Arial Unicode MS" w:cs="Arial"/>
          <w:b/>
          <w:b/>
          <w:color w:val="800080"/>
        </w:rPr>
      </w:pPr>
      <w:r>
        <w:rPr>
          <w:rFonts w:eastAsia="Arial Unicode MS" w:cs="Arial" w:ascii="Arial" w:hAnsi="Arial"/>
          <w:b/>
          <w:color w:val="800080"/>
        </w:rPr>
        <w:t>---------------------------- IDEAS DE FUTURO------------------------------------------------------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Llevar al blog todas las actividades, recursos y materiales educativos que podamos, creando un apartado especial de HUERTO ESCOLAR (curriculum escolar, experiencias de arte, teatro, expresión, proyecto-tipo de huerto escolar para docentes que se inician,…)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Organizar unas “urbano-olimpiadas” al estilo de las agro-olimpiadas.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>- Realizar un BANCO DE RECURSOS, un inventario de capacidades, habilidades, especializaciones, ...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>- Introducir los huertos en nuevos espacios y momentos como fiestas vecinales, festivales escolares, ..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  <w:b/>
        </w:rPr>
        <w:t>3. FINANCIACIÓN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Organización de comidas populares en CSA Tabacalera y Esta es una Plaza. 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>- Entrar dentro de redes de consumo, bancos de tiempo y moneda local para generar economía local y poder optar a recursos como furgoneta, ...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eastAsia="Arial Unicode MS" w:cs="Arial" w:ascii="Arial" w:hAnsi="Arial"/>
        </w:rPr>
        <w:t>Ensayar estrategias de “</w:t>
      </w:r>
      <w:r>
        <w:rPr>
          <w:rFonts w:eastAsia="Arial Unicode MS" w:cs="Arial" w:ascii="Arial" w:hAnsi="Arial"/>
          <w:i/>
        </w:rPr>
        <w:t>crowdfunding</w:t>
      </w:r>
      <w:r>
        <w:rPr>
          <w:rFonts w:eastAsia="Arial Unicode MS" w:cs="Arial" w:ascii="Arial" w:hAnsi="Arial"/>
        </w:rPr>
        <w:t>” (aportaciones y mecenazgo popular) para financiar la Red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  <w:b/>
        </w:rPr>
        <w:t>4. RELACIONES CON ADMINISTRACIONES E INSTITUCIONES PÚBLICAS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Movilizar recursos institucionales abandonados o infrautilizados (invernaderos, etc.)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Conocer las solicitudes de huertos que llegan al ayuntamiento. 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 xml:space="preserve">- Ganar poder de interlocución con administraciones (trabajos universitarios, medios de comunicación, Programa Habitat de NNUU, …).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Inclusión de algunos huertos en las rutas urbanas, culturales y turísticas.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Listado de solares disponibles o “banco de solares con buen potencial hortícola”.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De los debates “Instituciones, ¿sí o no?” a los debates “Instituciones, ¿para qué, cuánto tiempo, cómo?”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Estrategias de “desborde” y de “persuasión/presión/negociación” (según circunstancias.) 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  <w:b/>
        </w:rPr>
        <w:t>5. CONCLUSIONES TRABAJO EN RED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 xml:space="preserve">- Seguir fomentando los encuentros interhuertos, visitas, jornadas, intercambios, bicicletadas, ... 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>- Seguir tejiendo alianzas (AMPAs, asociaciones vecinales, medios de comunicación, programas internacionales como Hábitat NNUU) e interrelacionándonos con otras redes (redes de huertos de otras ciudades, soberanía alimentaria, movimientos de decrecimiento y transición, ...) para ganar legitimidad y visibilidad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ORMACIÓN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>- Se detecta bastante interés en impartir talleres temáticos presenciales: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>- Semilleros, plantación y auto-producción de semillas.</w:t>
      </w:r>
    </w:p>
    <w:p>
      <w:pPr>
        <w:pStyle w:val="PlainText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 Unicode MS" w:cs="Arial" w:ascii="Arial" w:hAnsi="Arial"/>
        </w:rPr>
        <w:t>- Fertilidad del suelo: compostaje, abonado y tierra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>- Agua, riego y mantenimiento.</w:t>
      </w:r>
    </w:p>
    <w:p>
      <w:pPr>
        <w:pStyle w:val="PlainText"/>
        <w:ind w:left="141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Salud del huerto: prácticas agroecológicas para la prevención de plagas y enfermedades.</w:t>
      </w:r>
    </w:p>
    <w:p>
      <w:pPr>
        <w:pStyle w:val="PlainText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 Unicode MS" w:cs="Arial" w:ascii="Arial" w:hAnsi="Arial"/>
        </w:rPr>
        <w:t>- Perspectiva socio-comunitaria.</w:t>
      </w:r>
    </w:p>
    <w:p>
      <w:pPr>
        <w:pStyle w:val="PlainText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lainText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lainText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lainText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lainText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OMUNICACIÓN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Clarificar la diferencia entre huertos urbanos (que englobaría a los individuales, los comerciales y los comunitarios) y concretamente los “huertos urbanos comunitarios”, agrupados en la Red de Huertos Urbanos Comunitarios de Madrid.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Seguir clarificando nuestro mensaje y discurso, por ejemplo, con un manifiesto por la horticultura urbana comunitaria.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>- Mostrarlos como “espacios donde nos preparamos para el futuro” (con menos y más caro petróleo). Huertos y sostenibilidad, decrecimiento, iniciativas de transición, educación ecológica, ...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Ir pasando del discurso de “gestionamos espacios gratis y ahorramos costes a la administración” ampliándolo al “gestionamos bienes comunes vecinales y generamos ciudadanía”. 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 xml:space="preserve">- Ir mejorando y puliendo el discurso a pie de huerto: aprovechar la alta simpatía que despiertan, crear “comités de bienvenida/acogida”, actividades de acompañamiento, colocación de cuadernos de visitas o bitácoras, mejorar su inserción en el barrio, buscar sinergias vecinales (centros de salud, reinserción social, centros de formación, escuelas y colegios, centros de mayores), etc.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lainText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DMINISTRACIONES E INSTITUCIONES PÚBLICAS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 xml:space="preserve">- Existe mucha diversidad en los propios huertos urbanos, lo cual es una riqueza, pero, de cara a la administración, puede ser un factor de dispersión y excesiva complejidad (aunque también la Administración está dispersa). Además, al carecer la Red de figura legal, no seríamos interlocutores legales; sí podría serlo, como hasta ahora, la Federación Regional de Asociaciones Vecinales de Madrid (FRAVM). </w:t>
      </w:r>
    </w:p>
    <w:p>
      <w:pPr>
        <w:pStyle w:val="PlainText"/>
        <w:jc w:val="both"/>
        <w:rPr/>
      </w:pPr>
      <w:r>
        <w:rPr>
          <w:rFonts w:eastAsia="Arial Unicode MS" w:cs="Arial" w:ascii="Arial" w:hAnsi="Arial"/>
        </w:rPr>
        <w:t xml:space="preserve">- Podría ser interesante (aunque algo trabajoso) iniciar un registro por huerto que recogiera: estimación de visitantes y personas comprometidas, toneladas compostadas y mantillo generado, agua gastada (y ahorrada mediante sistemas de eficiencia o recogida de pluviales), beneficios detectados (horto-terapia), desempleados y jubilados en activo, etc, ...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Ir pasando del discurso de “gestionamos espacios gratis y ahorramos costes a la administración” ampliándolo al “gestionamos bienes comunes vecinales y generamos vecindario y cultura cívica”. 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Algunas razones, argumentos e “ideas-fuerza” de cara a la persuasión-presión-negociación con  administraciones e instituciones públicas:</w:t>
      </w:r>
    </w:p>
    <w:p>
      <w:pPr>
        <w:pStyle w:val="PlainText"/>
        <w:ind w:left="70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Ejemplo de otras ciudades europeas (Barcelona, Vitoria, Londres, Berlín, París) y occidentales (Detroit, </w:t>
        <w:tab/>
        <w:t>Pórtland, ...)</w:t>
      </w:r>
    </w:p>
    <w:p>
      <w:pPr>
        <w:pStyle w:val="PlainTex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- Menores costes económicos de la gestión de estos espacios (ahorro)</w:t>
      </w:r>
    </w:p>
    <w:p>
      <w:pPr>
        <w:pStyle w:val="PlainText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Discurso de la sostenibilidad ecológica, la participación ciudadana y el arraigo vecinal. </w:t>
      </w:r>
    </w:p>
    <w:p>
      <w:pPr>
        <w:pStyle w:val="PlainText"/>
        <w:ind w:left="705" w:hanging="0"/>
        <w:jc w:val="both"/>
        <w:rPr/>
      </w:pPr>
      <w:r>
        <w:rPr>
          <w:rFonts w:eastAsia="Arial Unicode MS" w:cs="Arial" w:ascii="Arial" w:hAnsi="Arial"/>
        </w:rPr>
        <w:t xml:space="preserve">- La liberación de tierras baldías y la creación de “bancos de solares y tierras” podría permitir el acceso de colectivos de desempleados; posibilidad de creación de empleo o como nicho laboral. Ejemplo: Soto del Grillo de Rivas-Vaciamadri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53" w:right="19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2:21:00Z</dcterms:created>
  <dc:creator>IAM</dc:creator>
  <dc:description/>
  <cp:keywords/>
  <dc:language>en-US</dc:language>
  <cp:lastModifiedBy>Belén  Martínez Madrid</cp:lastModifiedBy>
  <dcterms:modified xsi:type="dcterms:W3CDTF">2014-06-15T22:21:00Z</dcterms:modified>
  <cp:revision>2</cp:revision>
  <dc:subject/>
  <dc:title>Taller "Recursos en Red"</dc:title>
</cp:coreProperties>
</file>