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¿QUÉ SEMILLAS USAR Y DÓNDE ENCONTRARLAS?</w:t>
      </w:r>
    </w:p>
    <w:p>
      <w:pPr>
        <w:pStyle w:val="Normal"/>
        <w:autoSpaceDE w:val="false"/>
        <w:rPr>
          <w:rFonts w:ascii="TTE188BE18t00" w:hAnsi="TTE188BE18t00" w:cs="TTE188BE18t00"/>
          <w:b/>
          <w:b/>
        </w:rPr>
      </w:pPr>
      <w:r>
        <w:rPr>
          <w:rFonts w:cs="TTE188BE18t00" w:ascii="TTE188BE18t00" w:hAnsi="TTE188BE18t00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lmente cuando hacemos nuestro primer huerto, solemos compr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gún sobre de semillas convencionales para probar. Para iniciarnos en la horticultura esta b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o en el futuro, es recomendable comenzar a utilizar variedades locales o rurales de la zo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e adaptan mejor al clima y suelo de la zona, y por lo tanto nos darán mayor garantí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xito en nuestro huerto. Además estaremos contribuyendo a conservar y manten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diversidad de la agricultura, que falta le ha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ortante, a ver de donde son esas semillas…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as semillas obtenidas de verduras del mercado corren el riesgo de no haber madurado 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ficiente en el fruto o ser una semilla de una variedad comercial híbrida F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semillas híbridas F1, no son semillas transgénicas, pero son poco recomendables si queremos crear nuestro propio banco de semillas de huerto. Aunque las plantas de F1 son muy vigorosas y presentan una elevada producción y bonitas formas y colores, no producen semillas con las mismas cualidades, bajando mucho su rendimiento el segundo año. Nos quedarían dos opciones: comprar nuevas semillas F1 o trabajar cuidadosamente varias cosechas durante años para recuperar de nuevo la generación F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lgunas semillas de sobres comerciales están tratadas con productos químicos, pode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egurarnos porque muchas presentan un polvo de coloraciones muy llamativo: rosa, gr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ul brilla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a compra de semillas ecológicas y el intercambio con otros hortelanos y agricultores 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rantizan excelentes semillas para nuestro huerto urb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emillas mal conservadas o viejas: olores a humedad, ausencia de embrión, fácile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mper (indicador de que están demasiado seca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s tiendas convencionales: herbolarios, grandes superficies, tiendas de jardinería…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uentran sobres de semillas comerciales, que como ya hemos dicho, pueden ser híbridas F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tratadas con algún producto químico, aditivo.... Son muy productivas, pero el inconveniente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an es que hay que comprar todos los años, en contra de las semillas tradicionales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lógicas que además suelen ofrecernos variedades muy diversas, intensos y nuevos sabor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la posibilidad de crear nuestras variedades de hortalizas. Sin contar que con este tip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illas favorecemos la diversidad biológica de nuestra agricultura, que esta en horas baj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poder adquirir estas semillas rurales o ecológicas, os damos algunos datos donde podré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ontrarla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</w:rPr>
        <w:t>Instituciones oficiales: encargadas de conservar variedades locales, regionales y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cionales de variedades tradicionale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Asociaciones y redes de intercambio: en Andalucía, País Vasco, Madrid y Cataluña principalment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tros de Educación Ambiental de tu región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nta por Internet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Las direcciones útiles sobre asociaciones e instituciones podéis encontrarlas al final de este capítulo</w:t>
      </w:r>
      <w:r>
        <w:rPr>
          <w:rFonts w:cs="Arial" w:ascii="Arial" w:hAnsi="Arial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88BE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14:00Z</dcterms:created>
  <dc:creator>Mariam</dc:creator>
  <dc:description/>
  <dc:language>en-US</dc:language>
  <cp:lastModifiedBy>jon</cp:lastModifiedBy>
  <dcterms:modified xsi:type="dcterms:W3CDTF">2015-02-28T13:14:00Z</dcterms:modified>
  <cp:revision>2</cp:revision>
  <dc:subject/>
  <dc:title>A</dc:title>
</cp:coreProperties>
</file>