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>Inventario Semillas Huerta Cantarran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sz w:val="24"/>
          <w:szCs w:val="24"/>
          <w:lang w:eastAsia="es-ES"/>
        </w:rPr>
        <w:t>(actualizado el 22 febrero 201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(VD): Variedad desconocid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542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Variedad-Procedenc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Número semillas aprox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celga roja de Montej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Acelga Swiss Chard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Acelga Rotter Vulk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Acelga verd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100+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Acelga suiz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za Gigante naranja de Avila (La Troje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za (VD) de Candele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za Hop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za giga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za (VD)Tenerif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abaza potimarron Ecosecha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abaza dul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echuga redicheta,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echuga Lollo Ro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echuga del Paul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ienes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echuga oreja de mu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echuga rom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ebolla (VD)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ebolla amarilla de Parma,(Batle eco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uesta en semillero (enero 2011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ebolla matancera de Montej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uesta en semillero (enero 2011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imiento de asar Torrelagu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imiento grande de Reu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7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imiento de secar del Ataz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4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imiento largo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miento del piquillo Esta es una Plaza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miento añover Ecosecha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4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imiento padró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imiento rojo de tole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Guindilla de Paton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negro,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corazón de buey,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rosa,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cereza, Madre Tier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amarillo Riopradil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Ra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cher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negro Ecosecha 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rumano Ecosecha 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4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Moruno Aranjuez   Vega del Tajo- Aranjuez ARACOVE- Desarrollo rural comarca Vegas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Moruno  Titulcia  CRF  -INIA  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40-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omate de colgar de Úbe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Berengena Montej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Berenjena (VD),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+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Berenjena larga de Arace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Berenjena Apple Gree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Berenjena Black beau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uerro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uerro grueso Caretan 3 (Batle eco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uerro Pinilla del Val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Habas reina mo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Haba superaguadulce,(Batle eco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Espinaca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Zanahoria (VD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0+40+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epino de Tole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40 + 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epino del terreno Pinilla del Val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4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liflor variedad tradicion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l berza galleg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les de brusela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cín Black beau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cín largo de Paton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abacín blanco Pastrana Guadalajara  Mª Victoria Arroyo Hernández 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abacín verde Cortijo de Fuentepinilla, Beas de Segura ( Jaén) CRF- INIA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abacin ¡¡?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5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Rábano negr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Guisante de Villavie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ienes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Garbanzos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ión pinto de Oterue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ío de Braoj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ía verde de Manolo variedad adapta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ión de Montej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ía grano de oro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ías blancas seca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Judía verde Blue black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Maiz La Pueb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Menta Madre Tier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ilantr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jedr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lbahaca hoja grande y pequeñ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erejil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gallard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aget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sm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aléndu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lhelí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Manzanil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Enel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Oréga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Ipom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Rúcu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ebolli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lón Tendal  Valle del Tajuña (Madrid) Ecosecha 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lón Piel de Sapo Francisco Arroyo Quintana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lón AzulesVega del Tajo- Aranjuez Aracove- Desarrollo rural comarca Vegas 20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lón Tendral negro Titulcia CRF- INIA 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Melón amarillo, Hortiaromabi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Sand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30 + 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Endivia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2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jos fi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1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llas de Julia Gago COC </w:t>
      </w:r>
    </w:p>
    <w:p>
      <w:pPr>
        <w:pStyle w:val="Normal"/>
        <w:spacing w:lineRule="auto" w:line="240" w:before="0" w:after="0"/>
        <w:rPr/>
      </w:pPr>
      <w:r>
        <w:rPr/>
        <w:t xml:space="preserve">2 tipos HAbichuela </w:t>
      </w:r>
    </w:p>
    <w:p>
      <w:pPr>
        <w:pStyle w:val="Normal"/>
        <w:spacing w:lineRule="auto" w:line="240" w:before="0" w:after="0"/>
        <w:rPr/>
      </w:pPr>
      <w:r>
        <w:rPr/>
        <w:t xml:space="preserve">Haba pipa </w:t>
      </w:r>
    </w:p>
    <w:p>
      <w:pPr>
        <w:pStyle w:val="Normal"/>
        <w:spacing w:lineRule="auto" w:line="240" w:before="0" w:after="0"/>
        <w:rPr/>
      </w:pPr>
      <w:r>
        <w:rPr/>
        <w:t>Acelga</w:t>
      </w:r>
    </w:p>
    <w:p>
      <w:pPr>
        <w:pStyle w:val="Normal"/>
        <w:spacing w:lineRule="auto" w:line="240" w:before="0" w:after="0"/>
        <w:rPr/>
      </w:pPr>
      <w:r>
        <w:rPr/>
        <w:t>espinaca</w:t>
      </w:r>
    </w:p>
    <w:p>
      <w:pPr>
        <w:pStyle w:val="Normal"/>
        <w:spacing w:lineRule="auto" w:line="240" w:before="0" w:after="0"/>
        <w:rPr/>
      </w:pPr>
      <w:r>
        <w:rPr/>
        <w:t>lechuga</w:t>
      </w:r>
    </w:p>
    <w:p>
      <w:pPr>
        <w:pStyle w:val="Normal"/>
        <w:spacing w:lineRule="auto" w:line="240" w:before="0" w:after="0"/>
        <w:rPr/>
      </w:pPr>
      <w:r>
        <w:rPr/>
        <w:t>Peregil</w:t>
      </w:r>
    </w:p>
    <w:p>
      <w:pPr>
        <w:pStyle w:val="Normal"/>
        <w:spacing w:lineRule="auto" w:line="240" w:before="0" w:after="0"/>
        <w:rPr/>
      </w:pPr>
      <w:r>
        <w:rPr/>
        <w:t>cebolla</w:t>
      </w:r>
    </w:p>
    <w:p>
      <w:pPr>
        <w:pStyle w:val="Normal"/>
        <w:spacing w:lineRule="auto" w:line="240" w:before="0" w:after="0"/>
        <w:rPr/>
      </w:pPr>
      <w:r>
        <w:rPr/>
        <w:t>espinaca</w:t>
      </w:r>
    </w:p>
    <w:p>
      <w:pPr>
        <w:pStyle w:val="Normal"/>
        <w:spacing w:lineRule="auto" w:line="240" w:before="0" w:after="0"/>
        <w:rPr/>
      </w:pPr>
      <w:r>
        <w:rPr/>
        <w:t>Rábano Largo</w:t>
      </w:r>
    </w:p>
    <w:p>
      <w:pPr>
        <w:pStyle w:val="Normal"/>
        <w:spacing w:lineRule="auto" w:line="240" w:before="0" w:after="0"/>
        <w:rPr/>
      </w:pPr>
      <w:r>
        <w:rPr/>
        <w:t xml:space="preserve">Remolacha colorada </w:t>
      </w:r>
    </w:p>
    <w:p>
      <w:pPr>
        <w:pStyle w:val="Normal"/>
        <w:spacing w:lineRule="auto" w:line="240" w:before="0" w:after="0"/>
        <w:rPr/>
      </w:pPr>
      <w:r>
        <w:rPr/>
        <w:t>Calabaza botija</w:t>
      </w:r>
    </w:p>
    <w:p>
      <w:pPr>
        <w:pStyle w:val="Normal"/>
        <w:spacing w:lineRule="auto" w:line="240" w:before="0" w:after="0"/>
        <w:rPr/>
      </w:pPr>
      <w:r>
        <w:rPr/>
        <w:t>Calabaza 60 Kg ( 3 mtros distancia)</w:t>
      </w:r>
    </w:p>
    <w:p>
      <w:pPr>
        <w:pStyle w:val="Normal"/>
        <w:spacing w:lineRule="auto" w:line="240" w:before="0" w:after="0"/>
        <w:rPr/>
      </w:pPr>
      <w:r>
        <w:rPr/>
        <w:t>calabaza amarilla</w:t>
      </w:r>
    </w:p>
    <w:p>
      <w:pPr>
        <w:pStyle w:val="Normal"/>
        <w:spacing w:lineRule="auto" w:line="240" w:before="0" w:after="0"/>
        <w:rPr/>
      </w:pPr>
      <w:r>
        <w:rPr/>
        <w:t>Tomate 1kg</w:t>
      </w:r>
    </w:p>
    <w:p>
      <w:pPr>
        <w:pStyle w:val="Normal"/>
        <w:spacing w:lineRule="auto" w:line="240" w:before="0" w:after="0"/>
        <w:rPr/>
      </w:pPr>
      <w:r>
        <w:rPr/>
        <w:t>Semillas árbol espo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46:00Z</dcterms:created>
  <dc:creator>KasaGrandE</dc:creator>
  <dc:description/>
  <cp:keywords/>
  <dc:language>en-US</dc:language>
  <cp:lastModifiedBy>MI PC</cp:lastModifiedBy>
  <dcterms:modified xsi:type="dcterms:W3CDTF">2014-07-01T18:46:00Z</dcterms:modified>
  <cp:revision>2</cp:revision>
  <dc:subject/>
  <dc:title>Semilla que tenemos en Cantarranas</dc:title>
</cp:coreProperties>
</file>