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  <w:t xml:space="preserve">TRANSFORMA LAS CITAS EN FORMATO HARVARD EN CITAS DEL TIPO </w:t>
      </w:r>
      <w:r>
        <w:rPr>
          <w:rFonts w:cs="Times New Roman" w:ascii="Times New Roman" w:hAnsi="Times New Roman"/>
          <w:b/>
          <w:i/>
          <w:sz w:val="24"/>
          <w:szCs w:val="20"/>
          <w:lang w:val="es-ES_tradnl"/>
        </w:rPr>
        <w:t xml:space="preserve">MLA </w:t>
      </w:r>
      <w:r>
        <w:rPr>
          <w:rFonts w:cs="Times New Roman" w:ascii="Times New Roman" w:hAnsi="Times New Roman"/>
          <w:b/>
          <w:sz w:val="24"/>
          <w:szCs w:val="20"/>
          <w:lang w:val="es-ES_tradnl"/>
        </w:rPr>
        <w:t xml:space="preserve">Y LUEGO DEL TIPO </w:t>
      </w:r>
      <w:r>
        <w:rPr>
          <w:rFonts w:cs="Times New Roman" w:ascii="Times New Roman" w:hAnsi="Times New Roman"/>
          <w:b/>
          <w:i/>
          <w:sz w:val="24"/>
          <w:szCs w:val="20"/>
          <w:lang w:val="es-ES_tradnl"/>
        </w:rPr>
        <w:t>RF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  <w:t>Cuestiones previas sobre el cómi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>Antes de pasar a analizar el empleo del cómic en E/LE, debemos aclarar una serie de cuestiones previas sobre qué es el cómic como texto multimodal y qué elementos lo componen, para poder analizar correctamente los cómics que aparecen en los materiales de E/LE, cómo se emplean o cómo es más rentable servirse de ell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Así, Eisner (1998) define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como el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“arte secuencial” de la narración visual-gráfica, y su seguidor McCloud (2007: 9) amplía la definición de cómic como “ilustraciones yuxtapuestas y otras imágenes en secuencia deliberada, con el propósito de transmitir información y obtener una respuesta estética del lector”. Junto a esta palabra prestada del inglés,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existen denominaciones más castizas com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tebeo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(por la fundacional revista hispánica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TBO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lanzada ya en 1917), 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historieta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diminutivo de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historia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definido por la RAE (2001: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s. v. historieta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) de la siguiente manera: «Serie de dibujos que constituye un relato cómico, dramático, fantástico, policíaco, de aventuras, etc., con texto o sin él. Puede ser una simple tira en la prensa, una página completa o un libro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Por la combinación de lo visual o gráfico y lo escrito, el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historieta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tebeo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es uno de los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textos multimodales por excelencia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ya que en su configuración se combinan 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dibujos y el código verbal, vehiculado mediante una serie de recursos caligráficos y tipográficos. Sin embargo, conviene matizar que, según mi opinión,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en realidad casi todo texto es multimodal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(por lo que texto multimodal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constituiría una forma de pleonasmo), ya que las formas de texto prototípicas, como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t</w:t>
      </w:r>
      <w:r>
        <w:rPr>
          <w:rFonts w:cs="Times New Roman" w:ascii="Times New Roman" w:hAnsi="Times New Roman"/>
          <w:i/>
          <w:iCs/>
          <w:sz w:val="24"/>
          <w:szCs w:val="20"/>
          <w:lang w:val="es-ES_tradnl"/>
        </w:rPr>
        <w:t>exto oral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y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texto escrito</w:t>
      </w:r>
      <w:r>
        <w:rPr>
          <w:rFonts w:cs="Times New Roman" w:ascii="Times New Roman" w:hAnsi="Times New Roman"/>
          <w:sz w:val="24"/>
          <w:szCs w:val="20"/>
          <w:lang w:val="es-ES_tradnl"/>
        </w:rPr>
        <w:t>,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_tradnl"/>
        </w:rPr>
        <w:t>en realidad se sirven de diferentes canales o modos, ya que, en el primero, el canal auditivo se une al visual (en forma de comunicación no verbal: kinesia y proxemia) y, en el segundo, de hecho el canal visual de la escritura es tanto verbal (las palabras en sí) como no verbal (por la caligrafía de la forma manuscrita o la configuración tipográfica de la página impresa, en ambos casos muchas veces complementados con ilustraciones ornamentales o explicativas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>Más en concreto y con mayor detalle, el cómic consta de los siguientes e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>lementos básicos</w:t>
      </w:r>
      <w:r>
        <w:rPr>
          <w:rFonts w:cs="Times New Roman" w:ascii="Times New Roman" w:hAnsi="Times New Roman"/>
          <w:sz w:val="24"/>
          <w:szCs w:val="20"/>
          <w:lang w:val="es-ES_tradnl"/>
        </w:rPr>
        <w:t>, vocabulario que conviene conocer e incluso enseñar total o parcialmente a los alumnos de español, según su nivel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Viñeta</w:t>
      </w:r>
      <w:r>
        <w:rPr>
          <w:rFonts w:cs="Times New Roman" w:ascii="Times New Roman" w:hAnsi="Times New Roman"/>
          <w:sz w:val="24"/>
          <w:szCs w:val="24"/>
          <w:lang w:val="es-ES_tradnl"/>
        </w:rPr>
        <w:t>: dibujo delimitado o enmarc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ági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conjunto de viñetas; la página suele tener coherencia y funcionar com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superviñeta </w:t>
      </w:r>
      <w:r>
        <w:rPr>
          <w:rFonts w:cs="Times New Roman" w:ascii="Times New Roman" w:hAnsi="Times New Roman"/>
          <w:sz w:val="24"/>
          <w:szCs w:val="24"/>
          <w:lang w:val="es-ES_tradnl"/>
        </w:rPr>
        <w:t>(Eisner, 1998: 6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Glob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bocadil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diálogo encerrado en una elipse o rectángulo (llamad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eri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f. </w:t>
      </w:r>
      <w:r>
        <w:rPr>
          <w:rFonts w:cs="Times New Roman" w:ascii="Times New Roman" w:hAnsi="Times New Roman"/>
          <w:sz w:val="24"/>
          <w:szCs w:val="24"/>
          <w:lang w:val="es-ES_tradnl"/>
        </w:rPr>
        <w:t>Gasca y Gubern, 1998: 396) con un cono indicativo del personaje a quien corresponde; el perigrama puede ser una línea continua (que indica diálogo normal) o tener otros contornos, como en forma de nube (pensamiento), líneas quebradas (voz irradiada desde un aparato, como una radio, un teléfono…), et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rtuchos o cartelas </w:t>
      </w:r>
      <w:r>
        <w:rPr>
          <w:rFonts w:cs="Times New Roman" w:ascii="Times New Roman" w:hAnsi="Times New Roman"/>
          <w:sz w:val="24"/>
          <w:szCs w:val="24"/>
          <w:lang w:val="es-ES_tradnl"/>
        </w:rPr>
        <w:t>(Gasca y Gubern, 1998: 412): recuadro explicativo de texto, facilita la continuidad narrativa, incluye comentarios del narrador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al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espacio en blanco entre viñetas, que permite y produce lo que McCloud (2007: 63) denomin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lausura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 la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interpretación que hace el lector de la relación entre viñetas, «rellenando» cognitivamente ese espacio en blanco.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También hay que tener en cuenta que los cómics o tebeos poseen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diferentes sentidos de lectura</w:t>
      </w:r>
      <w:r>
        <w:rPr>
          <w:rFonts w:cs="Times New Roman" w:ascii="Times New Roman" w:hAnsi="Times New Roman"/>
          <w:sz w:val="24"/>
          <w:szCs w:val="20"/>
          <w:lang w:val="es-ES_tradnl"/>
        </w:rPr>
        <w:t>, unidos a los de los alfabetos. Así, en las culturas con alfabetos de lectura de izquierda a derecha (nuestro alfabeto romano, pero también el griego o el cirílico), los cómics se leen igualmente de izquierda a derecha de la página, sentido de lectura que se invierte entre los que poseen alfabetos semíticos (árabe, hebreo) y en la cultura japonesa y su área de influencia (Vera, 2009: 10). Por tanto, si se trabaja en clase de E/LE con cómics, primero habrá que averiguar cuál es el sentido de lectura que practican los alumnos y explicarles (si es necesario) el sentido español, para que no haya malentendid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s-ES_tradnl"/>
      </w:rPr>
    </w:pPr>
    <w:r>
      <w:rPr>
        <w:rFonts w:cs="Times New Roman" w:ascii="Times New Roman" w:hAnsi="Times New Roman"/>
        <w:i/>
        <w:sz w:val="24"/>
        <w:szCs w:val="24"/>
        <w:lang w:val="es-ES_tradnl"/>
      </w:rPr>
      <w:t>Taller español académic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  <w:t>Prof. Daniel Sáez (UC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4:00Z</dcterms:created>
  <dc:creator>usuario</dc:creator>
  <dc:description/>
  <cp:keywords/>
  <dc:language>en-US</dc:language>
  <cp:lastModifiedBy>usuario</cp:lastModifiedBy>
  <cp:lastPrinted>2012-04-11T10:46:00Z</cp:lastPrinted>
  <dcterms:modified xsi:type="dcterms:W3CDTF">2012-04-11T08:47:00Z</dcterms:modified>
  <cp:revision>2</cp:revision>
  <dc:subject/>
  <dc:title/>
</cp:coreProperties>
</file>