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0"/>
          <w:lang w:val="es-ES_tradnl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  <w:t xml:space="preserve">TRANSFORMA LAS CITAS EN FORMATO HARVARD EN CITAS DEL TIPO </w:t>
      </w:r>
      <w:r>
        <w:rPr>
          <w:rFonts w:cs="Times New Roman" w:ascii="Times New Roman" w:hAnsi="Times New Roman"/>
          <w:b/>
          <w:i/>
          <w:sz w:val="24"/>
          <w:szCs w:val="20"/>
          <w:lang w:val="es-ES_tradnl"/>
        </w:rPr>
        <w:t>RF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s-ES_tradnl"/>
        </w:rPr>
        <w:t>Cuestiones previas sobre el cómi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  <w:t>Antes de pasar a analizar el empleo del cómic en E/LE, debemos aclarar una serie de cuestiones previas sobre qué es el cómic como texto multimodal y qué elementos lo componen, para poder analizar correctamente los cómics que aparecen en los materiales de E/LE, cómo se emplean o cómo es más rentable servirse de ell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  <w:t>Así, Eisn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  <w:lang w:val="es-ES_tradnl"/>
        </w:rPr>
        <w:footnoteReference w:id="2"/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define el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cómic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como el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“arte secuencial” de la narración visual-gráfica, y su seguidor McCloud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0"/>
          <w:lang w:val="es-ES_tradnl"/>
        </w:rPr>
        <w:footnoteReference w:id="3"/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amplía la definición de cómic como “ilustraciones yuxtapuestas y otras imágenes en secuencia deliberada, con el propósito de transmitir información y obtener una respuesta estética del lector”. Junto a esta palabra prestada del inglés,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cómic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, existen denominaciones más castizas como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tebeo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(por la fundacional revista hispánica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TBO,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lanzada ya en 1917), o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historieta,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diminutivo de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 xml:space="preserve">historia, 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>definido por la RA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0"/>
          <w:lang w:val="es-ES_tradnl"/>
        </w:rPr>
        <w:footnoteReference w:id="4"/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de la siguiente manera: «Serie de dibujos que constituye un relato cómico, dramático, fantástico, policíaco, de aventuras, etc., con texto o sin él. Puede ser una simple tira en la prensa, una página completa o un libro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Por la combinación de lo visual o gráfico y lo escrito, el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cómic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historieta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o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tebeo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 es uno de los </w:t>
      </w:r>
      <w:r>
        <w:rPr>
          <w:rFonts w:cs="Times New Roman" w:ascii="Times New Roman" w:hAnsi="Times New Roman"/>
          <w:bCs/>
          <w:i/>
          <w:sz w:val="24"/>
          <w:szCs w:val="20"/>
          <w:lang w:val="es-ES_tradnl"/>
        </w:rPr>
        <w:t>textos multimodales por excelencia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 xml:space="preserve">, ya que en su configuración se combinan 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dibujos y el código verbal, vehiculado mediante una serie de recursos caligráficos y tipográficos. Sin embargo, conviene matizar que, según mi opinión,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en realidad casi todo texto es multimodal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(por lo que texto multimodal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constituiría una forma de pleonasmo), ya que las formas de texto prototípicas, como el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t</w:t>
      </w:r>
      <w:r>
        <w:rPr>
          <w:rFonts w:cs="Times New Roman" w:ascii="Times New Roman" w:hAnsi="Times New Roman"/>
          <w:i/>
          <w:iCs/>
          <w:sz w:val="24"/>
          <w:szCs w:val="20"/>
          <w:lang w:val="es-ES_tradnl"/>
        </w:rPr>
        <w:t>exto oral</w:t>
      </w: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 y el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texto escrito</w:t>
      </w:r>
      <w:r>
        <w:rPr>
          <w:rFonts w:cs="Times New Roman" w:ascii="Times New Roman" w:hAnsi="Times New Roman"/>
          <w:sz w:val="24"/>
          <w:szCs w:val="20"/>
          <w:lang w:val="es-ES_tradnl"/>
        </w:rPr>
        <w:t>,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s-ES_tradnl"/>
        </w:rPr>
        <w:t>en realidad se sirven de diferentes canales o modos, ya que, en el primero, el canal auditivo se une al visual (en forma de comunicación no verbal: kinesia y proxemia) y, en el segundo, de hecho el canal visual de la escritura es tanto verbal (las palabras en sí) como no verbal (por la caligrafía de la forma manuscrita o la configuración tipográfica de la página impresa, en ambos casos muchas veces complementados con ilustraciones ornamentales o explicativas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  <w:t>Más en concreto y con mayor detalle, el cómic consta de los siguientes e</w:t>
      </w:r>
      <w:r>
        <w:rPr>
          <w:rFonts w:cs="Times New Roman" w:ascii="Times New Roman" w:hAnsi="Times New Roman"/>
          <w:bCs/>
          <w:sz w:val="24"/>
          <w:szCs w:val="20"/>
          <w:lang w:val="es-ES_tradnl"/>
        </w:rPr>
        <w:t>lementos básicos</w:t>
      </w:r>
      <w:r>
        <w:rPr>
          <w:rFonts w:cs="Times New Roman" w:ascii="Times New Roman" w:hAnsi="Times New Roman"/>
          <w:sz w:val="24"/>
          <w:szCs w:val="20"/>
          <w:lang w:val="es-ES_tradnl"/>
        </w:rPr>
        <w:t>, vocabulario que conviene conocer e incluso enseñar total o parcialmente a los alumnos de español, según su nivel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Viñeta</w:t>
      </w:r>
      <w:r>
        <w:rPr>
          <w:rFonts w:cs="Times New Roman" w:ascii="Times New Roman" w:hAnsi="Times New Roman"/>
          <w:sz w:val="24"/>
          <w:szCs w:val="24"/>
          <w:lang w:val="es-ES_tradnl"/>
        </w:rPr>
        <w:t>: dibujo delimitado o enmarc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Pági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conjunto de viñetas; la página suele tener coherencia y funcionar com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superviñeta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lang w:val="es-ES_tradnl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Glob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o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bocadil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diálogo encerrado en una elipse o rectángulo (llamado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erigram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val="es-ES_tradnl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s-ES_tradnl"/>
        </w:rPr>
        <w:t>) con un cono indicativo del personaje a quien corresponde; el perigrama puede ser una línea continua (que indica diálogo normal) o tener otros contornos, como en forma de nube (pensamiento), líneas quebradas (voz irradiada desde un aparato, como una radio, un teléfono…), et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artuchos o cartelas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lang w:val="es-ES_tradnl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es-ES_tradnl"/>
        </w:rPr>
        <w:t>: recuadro explicativo de texto, facilita la continuidad narrativa, incluye comentarios del narrador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alles</w:t>
      </w:r>
      <w:r>
        <w:rPr>
          <w:rFonts w:cs="Times New Roman" w:ascii="Times New Roman" w:hAnsi="Times New Roman"/>
          <w:sz w:val="24"/>
          <w:szCs w:val="24"/>
          <w:lang w:val="es-ES_tradnl"/>
        </w:rPr>
        <w:t>: espacio en blanco entre viñetas, que permite y produce lo que McClou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s-ES_tradnl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nomina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lausura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 la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interpretación que hace el lector de la relación entre viñetas, «rellenando» cognitivamente ese espacio en blanco.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s-ES_tradnl"/>
        </w:rPr>
        <w:t xml:space="preserve">También hay que tener en cuenta que los cómics o tebeos poseen </w:t>
      </w:r>
      <w:r>
        <w:rPr>
          <w:rFonts w:cs="Times New Roman" w:ascii="Times New Roman" w:hAnsi="Times New Roman"/>
          <w:i/>
          <w:sz w:val="24"/>
          <w:szCs w:val="20"/>
          <w:lang w:val="es-ES_tradnl"/>
        </w:rPr>
        <w:t>diferentes sentidos de lectura</w:t>
      </w:r>
      <w:r>
        <w:rPr>
          <w:rFonts w:cs="Times New Roman" w:ascii="Times New Roman" w:hAnsi="Times New Roman"/>
          <w:sz w:val="24"/>
          <w:szCs w:val="20"/>
          <w:lang w:val="es-ES_tradnl"/>
        </w:rPr>
        <w:t>, unidos a los de los alfabetos. Así, en las culturas con alfabetos de lectura de izquierda a derecha (nuestro alfabeto romano, pero también el griego o el cirílico), los cómics se leen igualmente de izquierda a derecha de la página, sentido de lectura que se invierte entre los que poseen alfabetos semíticos (árabe, hebreo) y en la cultura japonesa y su área de influenc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  <w:lang w:val="es-ES_tradnl"/>
        </w:rPr>
        <w:footnoteReference w:id="9"/>
      </w:r>
      <w:r>
        <w:rPr>
          <w:rFonts w:cs="Times New Roman" w:ascii="Times New Roman" w:hAnsi="Times New Roman"/>
          <w:sz w:val="24"/>
          <w:szCs w:val="20"/>
          <w:lang w:val="es-ES_tradnl"/>
        </w:rPr>
        <w:t>. Por tanto, si se trabaja en clase de E/LE con cómics, primero habrá que averiguar cuál es el sentido de lectura que practican los alumnos y explicarles (si es necesario) el sentido español, para que no haya malentendid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l cómic y el arte secuencial</w:t>
      </w:r>
      <w:r>
        <w:rPr>
          <w:rFonts w:cs="Times New Roman" w:ascii="Times New Roman" w:hAnsi="Times New Roman"/>
          <w:sz w:val="20"/>
          <w:szCs w:val="20"/>
        </w:rPr>
        <w:t>, Barcelona, Norma Editorial, S.A., 2007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ntender el cómic</w:t>
      </w:r>
      <w:r>
        <w:rPr>
          <w:rFonts w:cs="Times New Roman" w:ascii="Times New Roman" w:hAnsi="Times New Roman"/>
        </w:rPr>
        <w:t>, Bilbao, Astiberri Ediciones, 2007, pág. 9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ccionario de la lengua española</w:t>
      </w:r>
      <w:r>
        <w:rPr>
          <w:rFonts w:cs="Times New Roman" w:ascii="Times New Roman" w:hAnsi="Times New Roman"/>
        </w:rPr>
        <w:t xml:space="preserve">, Madrid, Espasa-Calpe, 2001, </w:t>
      </w:r>
      <w:r>
        <w:rPr>
          <w:rFonts w:cs="Times New Roman" w:ascii="Times New Roman" w:hAnsi="Times New Roman"/>
          <w:i/>
        </w:rPr>
        <w:t>s. v. historieta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ll Eisner, </w:t>
      </w:r>
      <w:r>
        <w:rPr>
          <w:rFonts w:cs="Times New Roman" w:ascii="Times New Roman" w:hAnsi="Times New Roman"/>
          <w:i/>
        </w:rPr>
        <w:t>op. cit.</w:t>
      </w:r>
      <w:r>
        <w:rPr>
          <w:rFonts w:cs="Times New Roman" w:ascii="Times New Roman" w:hAnsi="Times New Roman"/>
        </w:rPr>
        <w:t>, pág. 65.</w:t>
      </w:r>
    </w:p>
  </w:footnote>
  <w:footnote w:id="6"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is Gasca y Román Gubern, 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>El discurso del cómic</w:t>
      </w:r>
      <w:r>
        <w:rPr>
          <w:rFonts w:cs="Times New Roman" w:ascii="Times New Roman" w:hAnsi="Times New Roman"/>
          <w:iCs/>
          <w:sz w:val="20"/>
          <w:szCs w:val="20"/>
          <w:lang w:val="es-ES_tradnl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_tradnl"/>
        </w:rPr>
        <w:t>Madrid, Cátedra, 1998, pág. 396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d.</w:t>
      </w:r>
      <w:r>
        <w:rPr>
          <w:rFonts w:cs="Times New Roman" w:ascii="Times New Roman" w:hAnsi="Times New Roman"/>
        </w:rPr>
        <w:t>, pág. 402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p. cit.</w:t>
      </w:r>
      <w:r>
        <w:rPr>
          <w:rFonts w:cs="Times New Roman" w:ascii="Times New Roman" w:hAnsi="Times New Roman"/>
        </w:rPr>
        <w:t>, pág. 63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rlos Vera, </w:t>
      </w:r>
      <w:r>
        <w:rPr>
          <w:rFonts w:cs="Times New Roman" w:ascii="Times New Roman" w:hAnsi="Times New Roman"/>
          <w:i/>
        </w:rPr>
        <w:t xml:space="preserve">Propuesta para enseñar con cómics el contraste de los pretéritos indefinido e imperfecto en la narración escrita en español a alumnos extranjeros. </w:t>
      </w:r>
      <w:r>
        <w:rPr>
          <w:rFonts w:cs="Times New Roman" w:ascii="Times New Roman" w:hAnsi="Times New Roman"/>
        </w:rPr>
        <w:t>Madrid: Instituto Cervantes-UIMP, Máster en Enseñanza del Español como Lengua Extranjera [memoria de máster], pág. 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s-ES_tradnl"/>
      </w:rPr>
    </w:pPr>
    <w:r>
      <w:rPr>
        <w:rFonts w:cs="Times New Roman" w:ascii="Times New Roman" w:hAnsi="Times New Roman"/>
        <w:i/>
        <w:sz w:val="24"/>
        <w:szCs w:val="24"/>
        <w:lang w:val="es-ES_tradnl"/>
      </w:rPr>
      <w:t>Taller español académic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s-ES_tradnl"/>
      </w:rPr>
    </w:pPr>
    <w:r>
      <w:rPr>
        <w:rFonts w:cs="Times New Roman" w:ascii="Times New Roman" w:hAnsi="Times New Roman"/>
        <w:sz w:val="24"/>
        <w:szCs w:val="24"/>
        <w:lang w:val="es-ES_tradnl"/>
      </w:rPr>
      <w:t>Prof. Daniel Sáez (UC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Calibri" w:hAnsi="Calibri" w:eastAsia="Calibri" w:cs="Times New Roman"/>
    </w:rPr>
  </w:style>
  <w:style w:type="character" w:styleId="Car1">
    <w:name w:val=" Car1"/>
    <w:basedOn w:val="Fuentedeprrafopredeter"/>
    <w:qFormat/>
    <w:rPr>
      <w:rFonts w:ascii="Calibri" w:hAnsi="Calibri" w:eastAsia="Calibri" w:cs="Times New Roman"/>
    </w:rPr>
  </w:style>
  <w:style w:type="character" w:styleId="Car">
    <w:name w:val="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7:00Z</dcterms:created>
  <dc:creator>usuario</dc:creator>
  <dc:description/>
  <cp:keywords/>
  <dc:language>en-US</dc:language>
  <cp:lastModifiedBy>invit</cp:lastModifiedBy>
  <cp:lastPrinted>2012-04-11T10:47:00Z</cp:lastPrinted>
  <dcterms:modified xsi:type="dcterms:W3CDTF">2012-04-11T12:47:00Z</dcterms:modified>
  <cp:revision>6</cp:revision>
  <dc:subject/>
  <dc:title/>
</cp:coreProperties>
</file>