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Términos, latinismos y abreviaturas bibliográfico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En bibliografía, sobre todo en el sistema tradicional de cita, se emplea un gran número de términos, la mayoría latinismos y presentados en forma de abreviaturas. Existe una lista mínima que conviene conocer, pues además pueden corresponder a diferentes palabras según el contexto, conforme es habitual con las abreviaturas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ab/>
        <w:t>aut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A.</w:t>
        <w:tab/>
        <w:t>autore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ón. </w:t>
        <w:tab/>
        <w:t>anónim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rt. </w:t>
        <w:tab/>
        <w:t>artícul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rt. cit.</w:t>
        <w:tab/>
        <w:t>artículo citad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um.</w:t>
        <w:tab/>
        <w:t>aumentad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ca. </w:t>
      </w:r>
      <w:r>
        <w:rPr>
          <w:rFonts w:cs="Times New Roman" w:ascii="Times New Roman" w:hAnsi="Times New Roman"/>
          <w:sz w:val="28"/>
          <w:szCs w:val="28"/>
          <w:lang w:val="es-ES_tradnl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circa</w:t>
      </w:r>
      <w:r>
        <w:rPr>
          <w:rFonts w:cs="Times New Roman" w:ascii="Times New Roman" w:hAnsi="Times New Roman"/>
          <w:sz w:val="28"/>
          <w:szCs w:val="28"/>
          <w:lang w:val="es-ES_tradnl"/>
        </w:rPr>
        <w:t>)</w:t>
        <w:tab/>
        <w:t>alrededor de (+ añ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ap.</w:t>
        <w:tab/>
        <w:t>capítulo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cf.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o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cfr. </w:t>
      </w:r>
      <w:r>
        <w:rPr>
          <w:rFonts w:cs="Times New Roman" w:ascii="Times New Roman" w:hAnsi="Times New Roman"/>
          <w:sz w:val="28"/>
          <w:szCs w:val="28"/>
          <w:lang w:val="es-ES_trad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confer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compara’ (preferiblemente para remisiones externas, esto es, a un texto distinto)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it. </w:t>
        <w:tab/>
        <w:t>citado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l.</w:t>
        <w:tab/>
        <w:t>columna / colección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omp.</w:t>
        <w:tab/>
        <w:t>compilado, recopilado / compilador, recopilador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ed. </w:t>
        <w:tab/>
        <w:t>edición / editor / editado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edit.</w:t>
        <w:tab/>
        <w:t>editado / editorial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et al. </w:t>
      </w:r>
      <w:r>
        <w:rPr>
          <w:rFonts w:cs="Times New Roman" w:ascii="Times New Roman" w:hAnsi="Times New Roman"/>
          <w:sz w:val="28"/>
          <w:szCs w:val="28"/>
          <w:lang w:val="es-ES_trad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et alii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y otros’ (sustituye nombres y apellidos de autores en obras en colaboración con más de dos autores)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fl. </w:t>
        <w:tab/>
        <w:t xml:space="preserve">floruit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‘floreció’ (en el caso de fichas biográficas de autores cuyas fechas de nacimiento o muerte se desconocen, se suele indicar el momento en el que tuvieron mayor o más conocida actividad, cuando tuvo lugar su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acmé </w:t>
      </w:r>
      <w:r>
        <w:rPr>
          <w:rFonts w:cs="Times New Roman" w:ascii="Times New Roman" w:hAnsi="Times New Roman"/>
          <w:sz w:val="28"/>
          <w:szCs w:val="28"/>
          <w:lang w:val="es-ES_tradnl"/>
        </w:rPr>
        <w:t>o apogeo)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i. e. </w:t>
      </w:r>
      <w:r>
        <w:rPr>
          <w:rFonts w:cs="Times New Roman" w:ascii="Times New Roman" w:hAnsi="Times New Roman"/>
          <w:sz w:val="28"/>
          <w:szCs w:val="28"/>
          <w:lang w:val="es-ES_trad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id est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‘esto es’ (en inglés se emplea como marcador textual y en bibliografía se puede emplear para corregir errores en citas literales)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ib./ibid.</w:t>
        <w:tab/>
        <w:t xml:space="preserve">ibidem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ahí mismo’ (en la misma obra, o en la misma obra y página)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id.</w:t>
        <w:tab/>
        <w:t xml:space="preserve">idem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el mismo, lo mismo’ (el mismo autor o la misma obra)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inf.</w:t>
        <w:tab/>
        <w:t xml:space="preserve">infra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abajo’ (se presupone que en el texto)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intr.</w:t>
        <w:tab/>
        <w:t>introducción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l. </w:t>
        <w:tab/>
        <w:t>línea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loc. cit.</w:t>
        <w:tab/>
        <w:t xml:space="preserve">loco citato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en el lugar citado’, esto es, ‘en la página citada o el pasaje referido’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ms., mss.</w:t>
        <w:tab/>
        <w:t>manuscrito, manuscritos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.</w:t>
        <w:tab/>
        <w:t>nota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.º</w:t>
        <w:tab/>
        <w:t>número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úm.</w:t>
        <w:tab/>
        <w:t>número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N. B.</w:t>
        <w:tab/>
        <w:t xml:space="preserve">nota bene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nótese bien’ (para insertar aclaraciones u observaciones, sobre todo en nota)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. del A.</w:t>
        <w:tab/>
        <w:t xml:space="preserve">Nota del autor 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. del E.</w:t>
        <w:tab/>
        <w:t>Nota del editor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. del T.</w:t>
        <w:tab/>
        <w:t>Nota del traductor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N. S.</w:t>
        <w:tab/>
        <w:t xml:space="preserve">Nueva serie 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ob. cit.</w:t>
        <w:tab/>
        <w:t>obra citada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o. cit.</w:t>
        <w:tab/>
        <w:t>obra citada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op. </w:t>
      </w:r>
      <w:r>
        <w:rPr>
          <w:rFonts w:cs="Times New Roman" w:ascii="Times New Roman" w:hAnsi="Times New Roman"/>
          <w:sz w:val="28"/>
          <w:szCs w:val="28"/>
          <w:lang w:val="es-ES_trad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opus </w:t>
      </w:r>
      <w:r>
        <w:rPr>
          <w:rFonts w:cs="Times New Roman" w:ascii="Times New Roman" w:hAnsi="Times New Roman"/>
          <w:sz w:val="28"/>
          <w:szCs w:val="28"/>
          <w:lang w:val="es-ES_tradnl"/>
        </w:rPr>
        <w:t>(obra)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op. cit.</w:t>
        <w:tab/>
        <w:t xml:space="preserve">opere citato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en la obra citada’ (cuya primera cita no es inmediata, normalmente realizada en una página distinta)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pace </w:t>
        <w:tab/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blativo latino de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pax,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breviación de la expresión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pace tua dixerim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dicho sea con tu consentimiento’ (para expresar disentimiento cordial con un texto citado)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p., pp.</w:t>
        <w:tab/>
        <w:tab/>
        <w:t xml:space="preserve">página, páginas / inglés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page, pages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ág., págs.</w:t>
        <w:tab/>
        <w:t>página, páginas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árr.</w:t>
        <w:tab/>
        <w:t>párrafo (también se emplea el signo §)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ról.</w:t>
        <w:tab/>
        <w:t>prólogo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pte.</w:t>
        <w:tab/>
        <w:t>parte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v.</w:t>
        <w:tab/>
        <w:t>revisado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. a.</w:t>
        <w:tab/>
        <w:t>sin año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s. d. </w:t>
        <w:tab/>
        <w:t xml:space="preserve">sine data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‘sin datos del pie de imprenta’ /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sine die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sin año’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s. e. </w:t>
        <w:tab/>
        <w:t xml:space="preserve">sine editio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sin editor’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. f.</w:t>
        <w:tab/>
        <w:t>sin fecha o año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s. l.</w:t>
      </w:r>
      <w:r>
        <w:rPr>
          <w:rFonts w:cs="Times New Roman" w:ascii="Times New Roman" w:hAnsi="Times New Roman"/>
          <w:sz w:val="28"/>
          <w:szCs w:val="28"/>
          <w:lang w:val="es-ES_trad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sine loco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sin lugar de impresión’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eud.</w:t>
        <w:tab/>
        <w:t>seudónimo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sic</w:t>
        <w:tab/>
      </w:r>
      <w:r>
        <w:rPr>
          <w:rFonts w:cs="Times New Roman" w:ascii="Times New Roman" w:hAnsi="Times New Roman"/>
          <w:sz w:val="28"/>
          <w:szCs w:val="28"/>
          <w:lang w:val="es-ES_tradnl"/>
        </w:rPr>
        <w:t>así (para indicar reproducción de errores en citas literales)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supra </w:t>
        <w:tab/>
      </w:r>
      <w:r>
        <w:rPr>
          <w:rFonts w:cs="Times New Roman" w:ascii="Times New Roman" w:hAnsi="Times New Roman"/>
          <w:sz w:val="28"/>
          <w:szCs w:val="28"/>
          <w:lang w:val="es-ES_tradnl"/>
        </w:rPr>
        <w:t>‘arriba’ (se presupone que en el texto)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s. v. </w:t>
        <w:tab/>
        <w:t xml:space="preserve">sub voce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bajo la voz, en la entrada o el artículo’</w:t>
      </w:r>
    </w:p>
    <w:p>
      <w:pPr>
        <w:pStyle w:val="Normal"/>
        <w:spacing w:lineRule="auto" w:line="240" w:before="0" w:after="0"/>
        <w:ind w:left="1410" w:hanging="10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vid.</w:t>
        <w:tab/>
        <w:t xml:space="preserve">vide </w:t>
      </w:r>
      <w:r>
        <w:rPr>
          <w:rFonts w:cs="Times New Roman" w:ascii="Times New Roman" w:hAnsi="Times New Roman"/>
          <w:sz w:val="28"/>
          <w:szCs w:val="28"/>
          <w:lang w:val="es-ES_tradnl"/>
        </w:rPr>
        <w:t>‘ver’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v. </w:t>
        <w:tab/>
        <w:t>ver, véase (para remisiones internas, a saber, a otras partes del mismo texto) / verso / versículo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vv.</w:t>
        <w:tab/>
        <w:t>versos / versículos</w:t>
      </w:r>
    </w:p>
    <w:p>
      <w:pPr>
        <w:pStyle w:val="Normal"/>
        <w:spacing w:lineRule="auto" w:line="240"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En el caso de emplear un sistema de cita de autor-año o numérico, conviene prescindir del uso de abreviaturas del tipo de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op. cit., id., ibid., loc. cit.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o 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ss.</w:t>
      </w:r>
      <w:r>
        <w:rPr>
          <w:rFonts w:cs="Times New Roman" w:ascii="Times New Roman" w:hAnsi="Times New Roman"/>
          <w:sz w:val="28"/>
          <w:szCs w:val="28"/>
          <w:lang w:val="es-ES_tradnl"/>
        </w:rPr>
        <w:t>, que sirven para indicar la repetición de elementos de cita, según el espíritu de que no conviene mezclar indiscriminadamente los diferentes tipos de cita bibliográfic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es-ES_tradnl"/>
      </w:rPr>
    </w:pPr>
    <w:r>
      <w:rPr>
        <w:rFonts w:cs="Times New Roman" w:ascii="Times New Roman" w:hAnsi="Times New Roman"/>
        <w:i/>
        <w:sz w:val="20"/>
        <w:szCs w:val="20"/>
        <w:lang w:val="es-ES_tradnl"/>
      </w:rPr>
      <w:t>Taller de español académico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  <w:t>Prof. Daniel Sáez (UC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8:00Z</dcterms:created>
  <dc:creator>usuario</dc:creator>
  <dc:description/>
  <cp:keywords/>
  <dc:language>en-US</dc:language>
  <cp:lastModifiedBy>user</cp:lastModifiedBy>
  <cp:lastPrinted>2012-04-10T17:16:00Z</cp:lastPrinted>
  <dcterms:modified xsi:type="dcterms:W3CDTF">2012-04-10T15:17:00Z</dcterms:modified>
  <cp:revision>2</cp:revision>
  <dc:subject/>
  <dc:title/>
</cp:coreProperties>
</file>