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color w:val="AC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66395</wp:posOffset>
            </wp:positionV>
            <wp:extent cx="910590" cy="1038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AC0000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1335" w:leader="none"/>
          <w:tab w:val="right" w:pos="8504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13665</wp:posOffset>
                </wp:positionV>
                <wp:extent cx="6315075" cy="0"/>
                <wp:effectExtent l="0" t="12700" r="0" b="32385"/>
                <wp:wrapNone/>
                <wp:docPr id="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95pt" to="508.9pt,8.95pt" ID="2 Conector recto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/>
          <w:i/>
          <w:color w:val="4F81BD"/>
          <w:sz w:val="32"/>
          <w:szCs w:val="22"/>
        </w:rPr>
      </w:pPr>
      <w:r>
        <w:rPr>
          <w:rFonts w:cs="Arial Narrow" w:ascii="Arial Narrow" w:hAnsi="Arial Narrow"/>
          <w:bCs/>
          <w:i/>
          <w:color w:val="4F81BD"/>
          <w:sz w:val="32"/>
          <w:szCs w:val="22"/>
        </w:rPr>
        <w:t>Programa de Doctorado en Óptica, Optometría y Visión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2"/>
        </w:rPr>
        <w:t>FACULTAD DE ÓPTICA Y OPTOMETRÍ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UNIVERSIDAD COMPLUTENSE DE MADRID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36"/>
          <w:szCs w:val="22"/>
        </w:rPr>
      </w:pPr>
      <w:r>
        <w:rPr>
          <w:rFonts w:cs="Arial Narrow" w:ascii="Arial Narrow" w:hAnsi="Arial Narrow"/>
          <w:b/>
          <w:color w:val="000000"/>
          <w:sz w:val="36"/>
          <w:szCs w:val="22"/>
        </w:rPr>
        <w:t>JUSTIFICANTE DE ASISTENCIA A CURSO / SEMINARIO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OCTORANDO: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ITULO DEL SEMINARIO: 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ONFERENCIANTE: 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LUGAR: …………………….…………………………………………………………………………………………………..…….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: ………………………………………..</w:t>
        <w:tab/>
        <w:tab/>
        <w:t>DURACION DE LA ACTIVIDAD: …………………………………..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omo responsable de la actividad informo de que el doctorando arriba indicado ha asistido al curso/seminario arriba detallado.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ind w:left="1416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do: …………………………………………………………………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/>
      <w:color w:val="000000"/>
      <w:sz w:val="28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7:00Z</dcterms:created>
  <dc:creator>ucm</dc:creator>
  <dc:description/>
  <dc:language>en-US</dc:language>
  <cp:lastModifiedBy>BEA</cp:lastModifiedBy>
  <cp:lastPrinted>2015-02-02T11:47:00Z</cp:lastPrinted>
  <dcterms:modified xsi:type="dcterms:W3CDTF">2015-03-06T09:25:00Z</dcterms:modified>
  <cp:revision>3</cp:revision>
  <dc:subject/>
  <dc:title>ESCUELA UNIVERSITARIA DE ÓPTICA</dc:title>
</cp:coreProperties>
</file>