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PARA EL ALUM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BÁSICAS DE COMPORTAMIENTO DEL ALUM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l alumno se comprometerá a </w:t>
      </w:r>
      <w:r>
        <w:rPr>
          <w:rFonts w:cs="Arial" w:ascii="Arial" w:hAnsi="Arial"/>
          <w:b/>
          <w:sz w:val="24"/>
          <w:szCs w:val="24"/>
        </w:rPr>
        <w:t>observar las normas de régimen interno</w:t>
      </w:r>
      <w:r>
        <w:rPr>
          <w:rFonts w:cs="Arial" w:ascii="Arial" w:hAnsi="Arial"/>
          <w:sz w:val="24"/>
          <w:szCs w:val="24"/>
        </w:rPr>
        <w:t xml:space="preserve"> del Centro al que se incorp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olaborará con el personal</w:t>
      </w:r>
      <w:r>
        <w:rPr>
          <w:rFonts w:cs="Arial" w:ascii="Arial" w:hAnsi="Arial"/>
          <w:sz w:val="24"/>
          <w:szCs w:val="24"/>
        </w:rPr>
        <w:t xml:space="preserve"> sanitario y administrativo del Centro  y seguirá sus orient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uardará absoluta discreción</w:t>
      </w:r>
      <w:r>
        <w:rPr>
          <w:rFonts w:cs="Arial" w:ascii="Arial" w:hAnsi="Arial"/>
          <w:sz w:val="24"/>
          <w:szCs w:val="24"/>
        </w:rPr>
        <w:t xml:space="preserve"> acerca de la información que pueda conocer de los enfermos, que debe considerar secreto profesional. No le está permitido informar a familiares y amigos de los enfermos acerca de los datos que conozca, debiendo remitir a quien los solicite al Tutor del centro donde realice las Prác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No está autorizado a firmar ningún tipo de documento</w:t>
      </w:r>
      <w:r>
        <w:rPr>
          <w:rFonts w:cs="Arial" w:ascii="Arial" w:hAnsi="Arial"/>
          <w:sz w:val="24"/>
          <w:szCs w:val="24"/>
        </w:rPr>
        <w:t xml:space="preserve"> de los habitualmente utilizados en el hospital o centro y no puede realizar ningún tipo de indicación terapéu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ostrará un respeto exquisito hacia el material e infraestructuras</w:t>
      </w:r>
      <w:r>
        <w:rPr>
          <w:rFonts w:cs="Arial" w:ascii="Arial" w:hAnsi="Arial"/>
          <w:sz w:val="24"/>
          <w:szCs w:val="24"/>
        </w:rPr>
        <w:t>, del Centro, procurando hacer un buen uso de los mismos. En ningún momento podrá disponer para uso personal de material del ce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cudirá al centro provisto de bata blanca limpia (consultar con el centro ropa adecuada), calzado con suela limpia</w:t>
      </w:r>
      <w:r>
        <w:rPr>
          <w:rFonts w:cs="Arial" w:ascii="Arial" w:hAnsi="Arial"/>
          <w:sz w:val="24"/>
          <w:szCs w:val="24"/>
        </w:rPr>
        <w:t xml:space="preserve"> y otro material que sea de utilidad clí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xtremará </w:t>
      </w:r>
      <w:r>
        <w:rPr>
          <w:rFonts w:cs="Arial" w:ascii="Arial" w:hAnsi="Arial"/>
          <w:b/>
          <w:sz w:val="24"/>
          <w:szCs w:val="24"/>
        </w:rPr>
        <w:t>el cuidado de su higiene personal y vestimenta</w:t>
      </w:r>
      <w:r>
        <w:rPr>
          <w:rFonts w:cs="Arial" w:ascii="Arial" w:hAnsi="Arial"/>
          <w:sz w:val="24"/>
          <w:szCs w:val="24"/>
        </w:rPr>
        <w:t>. En el Centro está prohibido fumar. En cualquier caso, queremos recordar que el tabaco es claramente perjudicial para la salud, y que profesional de Ciencias de la Salud fumador es un pésimo ejemplo para los pacientes y la sociedad en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o deberá levantar la voz y se </w:t>
      </w:r>
      <w:r>
        <w:rPr>
          <w:rFonts w:cs="Arial" w:ascii="Arial" w:hAnsi="Arial"/>
          <w:b/>
          <w:sz w:val="24"/>
          <w:szCs w:val="24"/>
        </w:rPr>
        <w:t>comportará con suma corrección</w:t>
      </w:r>
      <w:r>
        <w:rPr>
          <w:rFonts w:cs="Arial" w:ascii="Arial" w:hAnsi="Arial"/>
          <w:sz w:val="24"/>
          <w:szCs w:val="24"/>
        </w:rPr>
        <w:t xml:space="preserve"> tanto en el ámbito asistencial como en las aulas y dependencias doc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berá </w:t>
      </w:r>
      <w:r>
        <w:rPr>
          <w:rFonts w:cs="Arial" w:ascii="Arial" w:hAnsi="Arial"/>
          <w:b/>
          <w:sz w:val="24"/>
          <w:szCs w:val="24"/>
        </w:rPr>
        <w:t>comunicar al Tutor de la Universidad cualquier problema</w:t>
      </w:r>
      <w:r>
        <w:rPr>
          <w:rFonts w:cs="Arial" w:ascii="Arial" w:hAnsi="Arial"/>
          <w:sz w:val="24"/>
          <w:szCs w:val="24"/>
        </w:rPr>
        <w:t xml:space="preserve"> que le surja en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no cumplimiento de las presentes normas podrá conllevar una sanción, que puede alcanzar incluso la comunicación de la infracción a la Inspección de Servicios de la Universidad para que instruya el correspondiente expedi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TRABAJO INDIVIDUALIZADO DEL ESTUDIA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UMNO/A:…………………………………………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ESTANCIA EN: DPTO/CENTRO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RÍODO DE ROTACIÓN: Desde………………….a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OMBRE DEL TUTOR DEL ALUMNO/A:…………………………………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UMPLIMIENTO DE OBJETIVOS OPERATIV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>Marcar las fechas de cumplimiento de cada objetivo opera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BJE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SADO DEL PROFES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aber realizado, con asesoramiento o supervisión del Tutor del centro, al menos una valoración funcional, psicológica, social o educ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Haber realizado con el Tutor del centro al menos una </w:t>
            </w:r>
            <w:r>
              <w:rPr>
                <w:rFonts w:cs="Arial" w:ascii="Arial" w:hAnsi="Arial"/>
              </w:rPr>
              <w:t>Historia funcional (TO), psicológica (Psicología), social (Trabajo Social) o educativa (Pedagogía y Educación) en el Departamento donde realice las prácticas delimitando las particularidades de la valoración y planificación del tratamien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Haber diseñado y realizado una actividad terapéutica dirigida a un grupo </w:t>
            </w:r>
            <w:r>
              <w:rPr>
                <w:rFonts w:cs="Arial" w:ascii="Arial" w:hAnsi="Arial"/>
              </w:rPr>
              <w:t xml:space="preserve"> (si por las características de la actividad no es posible a un grupo, es válido que la actividad terapéutica esté dirigida a una persona con discapacidad usuaria del centro donde se realicen las práctic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MEMORIA DE LA ESTANCIA EN EL CENTRO DE PRÁCTIC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diferentes aspectos de la Memoria deben ser descriptivos. Después de elaborarla tendrás que entregarla a tu Tutor del Centro para que la revise. La entrega final se realiza a la Comisión de Prácticas Externas del Más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ripción breve de las características del Cent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trike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ripción breve de las características del Departamento en el que se hayan realizado las práctic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ripción del tipo de patologías trabajadas en el Depart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ripción de los Objetivos Generales de las interven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ripción de las actividades realizadas en las prácticas. Reuniones de equipo. Otr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lementos a añadir de forma volunta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1 historia funcional, psicológica, social o educ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1 inciden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</w:rPr>
        <w:t>1 actividad ocupacional/terapéutica dirigida a un grup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Conclusiones y/o reflexiones (grado de consecución de los objetivos docentes y las expectativas previas: qué he aprendido, qué me queda por aprender, etc.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Propuestas / sugerencias de mejo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yen la detección de los problemas/incidencias/interrupciones del Proceso de intervención, que presentan los pacientes, y buscar respuestas/soluciones requeridas hasta el nivel que el estudiante sea capaz por sí mismo. Descripción de libros, publicaciones u otros medios consultados para responder a sus “lagunas de conocimiento” y expresar sintéticamente su resulta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ind w:left="-1247" w:firstLine="1247"/>
        <w:rPr/>
      </w:pPr>
      <w:r>
        <w:rPr>
          <w:rFonts w:cs="Arial" w:ascii="Arial" w:hAnsi="Arial"/>
          <w:b/>
          <w:sz w:val="24"/>
          <w:szCs w:val="24"/>
        </w:rPr>
        <w:t xml:space="preserve">INCIDENCIA por PACI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eso ocurr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ón/Solución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MUY IMPORTANTE</w:t>
      </w:r>
      <w:r>
        <w:rPr>
          <w:rFonts w:cs="Arial" w:ascii="Arial" w:hAnsi="Arial"/>
          <w:i/>
          <w:sz w:val="24"/>
          <w:szCs w:val="24"/>
        </w:rPr>
        <w:t xml:space="preserve">: SÓLO REFLEJAR AQUELLO QUE EL ESTUDIANTE </w:t>
      </w:r>
      <w:r>
        <w:rPr>
          <w:rFonts w:cs="Arial" w:ascii="Arial" w:hAnsi="Arial"/>
          <w:b/>
          <w:i/>
          <w:sz w:val="24"/>
          <w:szCs w:val="24"/>
        </w:rPr>
        <w:t>HAYA SIDO CAPAZ DE EJECUTAR POR SI MISMO</w:t>
      </w:r>
      <w:r>
        <w:rPr>
          <w:rFonts w:cs="Arial" w:ascii="Arial" w:hAnsi="Arial"/>
          <w:i/>
          <w:sz w:val="24"/>
          <w:szCs w:val="24"/>
        </w:rPr>
        <w:t xml:space="preserve"> EN EL MOMENTO EN QUE ESTUDIA O CONOCE LOS PROBLEMAS DEL PACIENTE. NO TRASLADAR A ESTE DOCUMENTO LA INFORMACIÓN OBTENIDA TRAS LA DISCUSIÓN CON EL PROFESORA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De ninguna forma es necesario que todos y cada uno de los casos estén con toda la información en todas las columnas desde problemas hasta información/consultas; </w:t>
      </w:r>
      <w:r>
        <w:rPr>
          <w:rFonts w:cs="Arial" w:ascii="Arial" w:hAnsi="Arial"/>
          <w:i/>
          <w:sz w:val="24"/>
          <w:szCs w:val="24"/>
          <w:u w:val="single"/>
        </w:rPr>
        <w:t>no es necesario escribir todo lo que se dice ni todo lo que se hace (tipo apuntes</w:t>
      </w:r>
      <w:r>
        <w:rPr>
          <w:rFonts w:cs="Arial" w:ascii="Arial" w:hAnsi="Arial"/>
          <w:i/>
          <w:sz w:val="24"/>
          <w:szCs w:val="24"/>
        </w:rPr>
        <w:t xml:space="preserve">): solo </w:t>
      </w:r>
      <w:r>
        <w:rPr>
          <w:rFonts w:cs="Arial" w:ascii="Arial" w:hAnsi="Arial"/>
          <w:i/>
          <w:sz w:val="24"/>
          <w:szCs w:val="24"/>
          <w:u w:val="single"/>
        </w:rPr>
        <w:t>hay que seleccionar lo que parece (para el AIumno) relevante</w:t>
      </w:r>
      <w:r>
        <w:rPr>
          <w:rFonts w:cs="Arial" w:ascii="Arial" w:hAnsi="Arial"/>
          <w:i/>
          <w:sz w:val="24"/>
          <w:szCs w:val="24"/>
        </w:rPr>
        <w:t xml:space="preserve"> por paciente/persona (problema clínico), </w:t>
      </w:r>
      <w:r>
        <w:rPr>
          <w:rFonts w:cs="Arial" w:ascii="Arial" w:hAnsi="Arial"/>
          <w:i/>
          <w:sz w:val="24"/>
          <w:szCs w:val="24"/>
          <w:u w:val="single"/>
        </w:rPr>
        <w:t>preguntarse uno mismo que es lo que no sabes</w:t>
      </w:r>
      <w:r>
        <w:rPr>
          <w:rFonts w:cs="Arial" w:ascii="Arial" w:hAnsi="Arial"/>
          <w:i/>
          <w:sz w:val="24"/>
          <w:szCs w:val="24"/>
        </w:rPr>
        <w:t xml:space="preserve"> y </w:t>
      </w:r>
      <w:r>
        <w:rPr>
          <w:rFonts w:cs="Arial" w:ascii="Arial" w:hAnsi="Arial"/>
          <w:i/>
          <w:sz w:val="24"/>
          <w:szCs w:val="24"/>
          <w:u w:val="single"/>
        </w:rPr>
        <w:t>buscar respuestas</w:t>
      </w:r>
      <w:r>
        <w:rPr>
          <w:rFonts w:cs="Arial" w:ascii="Arial" w:hAnsi="Arial"/>
          <w:i/>
          <w:sz w:val="24"/>
          <w:szCs w:val="24"/>
        </w:rPr>
        <w:t xml:space="preserve"> (con ayuda del profesor/tutor, en libros, en revistas médicas, por búsquedas en internet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>Rellenar una hoja por cada paciente</w:t>
      </w:r>
      <w:r>
        <w:rPr>
          <w:rFonts w:cs="Arial" w:ascii="Arial" w:hAnsi="Arial"/>
          <w:i/>
          <w:sz w:val="24"/>
          <w:szCs w:val="24"/>
          <w:u w:val="single"/>
        </w:rPr>
        <w:t>/persona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entiende por PROBLEMAS los que son deducibles de la Historia funcional, psicológica, social o educativa, de la Valoración y de los datos complementarios que aporta la Historia del paciente (patologías ya diagnosticadas que pudieran ser relevantes o que pudieran interferir en la intervención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ÉTODOS DE VALORACIÓN pueden describirse los tests, escalas y distintos métodos de medida para la funcionalidad del pacie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RATAMIENTO pueden reflejarse sucintamente los métodos y actividades de terapia propuestas como tratamiento o intervenció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RIBIR AQUÍ </w:t>
      </w:r>
      <w:r>
        <w:rPr>
          <w:rFonts w:cs="Arial" w:ascii="Arial" w:hAnsi="Arial"/>
          <w:sz w:val="24"/>
          <w:szCs w:val="24"/>
          <w:u w:val="single"/>
        </w:rPr>
        <w:t>SINTÉTICAMENTE</w:t>
      </w:r>
      <w:r>
        <w:rPr>
          <w:rFonts w:cs="Arial" w:ascii="Arial" w:hAnsi="Arial"/>
          <w:sz w:val="24"/>
          <w:szCs w:val="24"/>
        </w:rPr>
        <w:t xml:space="preserve"> el tipo de búsqueda de información y su </w:t>
      </w:r>
      <w:r>
        <w:rPr>
          <w:rFonts w:cs="Arial" w:ascii="Arial" w:hAnsi="Arial"/>
          <w:sz w:val="24"/>
          <w:szCs w:val="24"/>
          <w:u w:val="single"/>
        </w:rPr>
        <w:t>RESULTADO</w:t>
      </w:r>
      <w:r>
        <w:rPr>
          <w:rFonts w:cs="Arial" w:ascii="Arial" w:hAnsi="Arial"/>
          <w:sz w:val="24"/>
          <w:szCs w:val="24"/>
        </w:rPr>
        <w:t xml:space="preserve"> por parte del AIumno/a ante los déficits detec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lenar personalmente por el AIumno/</w:t>
      </w:r>
      <w:r>
        <w:rPr>
          <w:rFonts w:cs="Arial" w:ascii="Arial" w:hAnsi="Arial"/>
          <w:b/>
          <w:i/>
          <w:sz w:val="24"/>
          <w:szCs w:val="24"/>
          <w:u w:val="single"/>
        </w:rPr>
        <w:t>hasta el nivel que cree que domin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2409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O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ES 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/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S</w:t>
            </w:r>
          </w:p>
        </w:tc>
      </w:tr>
      <w:tr>
        <w:trPr>
          <w:trHeight w:val="7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3387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APRENDIZAJE: En relación a este paciente señalar lo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éficit detectados</w:t>
            </w:r>
            <w:r>
              <w:rPr>
                <w:rFonts w:cs="Arial" w:ascii="Arial" w:hAnsi="Arial"/>
                <w:sz w:val="18"/>
                <w:szCs w:val="18"/>
              </w:rPr>
              <w:t xml:space="preserve"> mas importantes a su juicio (1 ó 2) en conocimiento teórico, en identificación de problema, de manejo de la información, etc.: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flejar, el tipo de búsqueda de información y su resultado por parte del AIumno/a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>EXPLICACIÓN PARA VALORACIÓN DEL PORTAFOLI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valoración del portafolio presentado por cada estudiante considerará cinco apartados: (1) </w:t>
      </w:r>
      <w:r>
        <w:rPr>
          <w:rFonts w:cs="Calibri"/>
          <w:b/>
        </w:rPr>
        <w:t>Aspectos Generales</w:t>
      </w:r>
      <w:r>
        <w:rPr>
          <w:rFonts w:cs="Calibri"/>
        </w:rPr>
        <w:t xml:space="preserve">; (2) </w:t>
      </w:r>
      <w:r>
        <w:rPr>
          <w:rFonts w:cs="Calibri"/>
          <w:b/>
        </w:rPr>
        <w:t>Cumplimiento de Objetivos Operativos</w:t>
      </w:r>
      <w:r>
        <w:rPr>
          <w:rFonts w:cs="Calibri"/>
        </w:rPr>
        <w:t xml:space="preserve">; (3) </w:t>
      </w:r>
      <w:r>
        <w:rPr>
          <w:rFonts w:cs="Calibri"/>
          <w:b/>
        </w:rPr>
        <w:t>Historia funcional, psicológica, social o educativa</w:t>
      </w:r>
      <w:r>
        <w:rPr>
          <w:rFonts w:cs="Calibri"/>
        </w:rPr>
        <w:t xml:space="preserve">; (4) </w:t>
      </w:r>
      <w:r>
        <w:rPr>
          <w:rFonts w:cs="Calibri"/>
          <w:b/>
        </w:rPr>
        <w:t>Incidencia; (5) Redacción de una Memor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finición de los apartados mencion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(1)ASPECTOS GENERALES (COMPETENCIAS)</w:t>
      </w:r>
      <w:r>
        <w:rPr>
          <w:rFonts w:cs="Calibri"/>
        </w:rPr>
        <w:t xml:space="preserve">. Incluye la asistencia al Hospital/Centro, puntualidad, comportamiento en el Departamento donde realice la estancia de prácticas externas, con el personal, pacientes y familiares, aspecto físico y participación en las actividade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(2)CUMPLIMIENTO DE OBJETIVOS OPERATIVOS</w:t>
      </w:r>
      <w:r>
        <w:rPr>
          <w:rFonts w:cs="Calibri"/>
        </w:rPr>
        <w:t>. En este apartado se considerará el visado de los objetivos operativos por el Profesor/Colaborador, que confirman su realización o adquisición de las competencias.</w:t>
      </w:r>
    </w:p>
    <w:p>
      <w:pPr>
        <w:pStyle w:val="Normal"/>
        <w:jc w:val="both"/>
        <w:rPr/>
      </w:pPr>
      <w:r>
        <w:rPr>
          <w:rFonts w:cs="Calibri"/>
        </w:rPr>
        <w:t xml:space="preserve">En relación con el </w:t>
      </w:r>
      <w:r>
        <w:rPr>
          <w:rFonts w:cs="Calibri"/>
          <w:b/>
          <w:u w:val="single"/>
        </w:rPr>
        <w:t>Cumplimiento de objetivos operativos</w:t>
      </w:r>
      <w:r>
        <w:rPr>
          <w:rFonts w:cs="Calibri"/>
        </w:rPr>
        <w:t xml:space="preserve">, con una puntuación máxima de </w:t>
      </w:r>
      <w:r>
        <w:rPr>
          <w:rFonts w:cs="Calibri"/>
          <w:b/>
          <w:i/>
        </w:rPr>
        <w:t>2 puntos</w:t>
      </w:r>
      <w:r>
        <w:rPr>
          <w:rFonts w:cs="Calibri"/>
        </w:rPr>
        <w:t xml:space="preserve">, la consecución de cada uno de los objetivos será calificada con un máximo de 0,5 puntos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-207" w:hanging="0"/>
        <w:jc w:val="both"/>
        <w:rPr/>
      </w:pPr>
      <w:r>
        <w:rPr>
          <w:rFonts w:cs="Calibri"/>
        </w:rPr>
        <w:t>Para valorar cada uno de estos apartados, los diez puntos de la nota que corresponden a la Asignatura de Prácticas Externas del Máster:</w:t>
      </w:r>
    </w:p>
    <w:p>
      <w:pPr>
        <w:pStyle w:val="Normal"/>
        <w:spacing w:lineRule="auto" w:line="240" w:before="0" w:after="0"/>
        <w:ind w:left="-20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70C0"/>
        </w:rPr>
        <w:t>1)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  <w:color w:val="0070C0"/>
        </w:rPr>
        <w:t>Aspectos Generales (Competencias)</w:t>
      </w:r>
      <w:r>
        <w:rPr>
          <w:rFonts w:cs="Calibri"/>
          <w:color w:val="0070C0"/>
        </w:rPr>
        <w:t>: máximo 2 pu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70C0"/>
        </w:rPr>
        <w:t>2)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  <w:color w:val="0070C0"/>
        </w:rPr>
        <w:t>Cumplimiento de objetivos operativos</w:t>
      </w:r>
      <w:r>
        <w:rPr>
          <w:rFonts w:cs="Calibri"/>
          <w:color w:val="0070C0"/>
        </w:rPr>
        <w:t>: máximo 2 pu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70C0"/>
        </w:rPr>
        <w:t>3) Historia funcional, psicológica, social o educativa</w:t>
      </w:r>
      <w:r>
        <w:rPr>
          <w:rFonts w:cs="Calibri"/>
          <w:color w:val="0070C0"/>
        </w:rPr>
        <w:t>: puntuación máxima 2 punto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alidad de la Historia: x 2 si historia perfecta, x  1,5  si  historia buena (notable), x 1 si historia aceptable y  x 0,5 si historia deficient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presenta más de 1 historia, cada una de ella se valorará de la misma forma, pero la puntuación final nunca podrá superar los 2 pu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70C0"/>
        </w:rPr>
        <w:t>4) Incidencia:</w:t>
      </w:r>
      <w:r>
        <w:rPr>
          <w:rFonts w:cs="Calibri"/>
          <w:color w:val="0070C0"/>
        </w:rPr>
        <w:t xml:space="preserve"> con una puntuación máxima de 1 punt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alidad de la incidencia: x 1 incidencia perfecta, x  0,8 incidencia buena, x 0,5 incidencia aceptable y x 0,3 incidencia deficient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i presenta más de 1 incidencia, cada uno se valorará de la misma forma, pero la puntuación final nunca podrá superar el 1 pu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70C0"/>
        </w:rPr>
        <w:t>5)</w:t>
      </w:r>
      <w:r>
        <w:rPr>
          <w:rFonts w:cs="Calibri"/>
          <w:color w:val="0070C0"/>
        </w:rPr>
        <w:t xml:space="preserve"> </w:t>
      </w:r>
      <w:r>
        <w:rPr>
          <w:rFonts w:cs="Calibri"/>
          <w:b/>
          <w:color w:val="0070C0"/>
        </w:rPr>
        <w:t>Redacción de una memoria de la estancia práctica</w:t>
      </w:r>
      <w:r>
        <w:rPr>
          <w:rFonts w:cs="Calibri"/>
          <w:color w:val="0070C0"/>
        </w:rPr>
        <w:t>: máximo 3 punto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on una puntuación máxima de </w:t>
      </w:r>
      <w:r>
        <w:rPr>
          <w:rFonts w:cs="Calibri"/>
          <w:b/>
        </w:rPr>
        <w:t>3</w:t>
      </w:r>
      <w:r>
        <w:rPr>
          <w:rFonts w:cs="Calibri"/>
          <w:b/>
          <w:i/>
        </w:rPr>
        <w:t xml:space="preserve"> puntos</w:t>
      </w:r>
      <w:r>
        <w:rPr>
          <w:rFonts w:cs="Calibri"/>
        </w:rPr>
        <w:t>, se valorará con la redacción de los cinco apartados, cada uno con 0.6 punto. La calidad de cada apartado se calificará multiplicando 1 por 1, x 0,8; x 0,5 o x 0,3, según sea muy buena, buena, aceptable o deficiente, respectivament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Mabel Ramos</dc:creator>
  <dc:description/>
  <dc:language>en-US</dc:language>
  <cp:lastModifiedBy>Marisa Delgado</cp:lastModifiedBy>
  <cp:lastPrinted>2014-10-21T10:16:00Z</cp:lastPrinted>
  <dcterms:modified xsi:type="dcterms:W3CDTF">2014-10-21T08:17:00Z</dcterms:modified>
  <cp:revision>2</cp:revision>
  <dc:subject/>
  <dc:title/>
</cp:coreProperties>
</file>