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escripción del Historial de Transferencia de Tecnología y de Conocimiento del Equipo Investigador por el que se opta al Premi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berá incluir en su inscripción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 xml:space="preserve">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del equipo que se desean vincular al prem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 de cada miembro: nombre, apellidos, DNI, Departamento, Facultad, email y teléfono de contact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e investigación y transferencia por el que se opta al prem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Descripción, </w:t>
      </w:r>
      <w:r>
        <w:rPr>
          <w:rFonts w:cs="Arial" w:ascii="Arial" w:hAnsi="Arial"/>
          <w:b/>
          <w:color w:val="990033"/>
          <w:sz w:val="18"/>
        </w:rPr>
        <w:t>máximo 1.000 palabras.</w:t>
      </w:r>
      <w:r>
        <w:rPr>
          <w:rFonts w:cs="Arial" w:ascii="Arial" w:hAnsi="Arial"/>
          <w:sz w:val="1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ontratos universidad-empresa acogidos al art. 83 de la LOU relacion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Indicar: Título, fecha de inicio y fin, empresa contratante, solamente de aquellos relacionados con el resultado de investigación y transferencia por el que se opta a premi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ción de la propiedad industrial (PATENTES y modelos de utilidad)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Indicar: Título y número de la/s solicitud/es de patente y/o modelo de utilidad y extensiones internacionales, si las tiene. Fecha y empresa con la que se firmó el/los contrato/s de licenc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de Base Tecnológica (EB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: Nombre de la empresa, fecha de creación, participación o no de la UC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tras referencias que puedan resultar de interé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Exposición de la tecnología en ferias, congresos, plataformas sectoriales, etc.; empresas que ya ofertan la tecnología; ficha en el catálogo COMPLUTECNO de la OTRI; noticias divulgativa publicadas en medios de comunicación científica;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0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446010" cy="180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8:00Z</dcterms:created>
  <dc:creator>Rosa Mecha</dc:creator>
  <dc:description/>
  <cp:keywords/>
  <dc:language>en-US</dc:language>
  <cp:lastModifiedBy>Rosa Mecha</cp:lastModifiedBy>
  <cp:lastPrinted>2014-03-21T08:34:00Z</cp:lastPrinted>
  <dcterms:modified xsi:type="dcterms:W3CDTF">2014-03-28T07:49:00Z</dcterms:modified>
  <cp:revision>3</cp:revision>
  <dc:subject/>
  <dc:title>MODELO DE DESCRIPCIÓN DEL HISTORIAL DE TRANSFERENCIA DE TECNOLOGÍA Y DE CONOCIMIENTO DEL EQUIPO INVESTIGADOR POR EL QUE SE OPTA AL PREMIO</dc:title>
</cp:coreProperties>
</file>