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strategias (5) para encadenar palabras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oncreción de ideas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Distribución del material/ organización y unidad de pensamiento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Solo sabiendo qué se quiere contar, puede expresarse claramente. Mensaje y orden lógico en la sucesión de las ideas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sarrollo espacial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xpresión proporcional a los conceptos (capítulos/apartados/párrafos): </w:t>
      </w:r>
      <w:r>
        <w:rPr>
          <w:rFonts w:cs="Calibri" w:ascii="Calibri" w:hAnsi="Calibri"/>
          <w:i/>
        </w:rPr>
        <w:t>Teoría matemática de la Comunicación</w:t>
      </w:r>
      <w:r>
        <w:rPr>
          <w:rFonts w:cs="Calibri" w:ascii="Calibri" w:hAnsi="Calibri"/>
        </w:rPr>
        <w:t xml:space="preserve">: determinar la cantidad de información que puede contener un mensaje para que sea eficaz. 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Separar el texto y situar texto en su contexto.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Reglas clásicas del lenguaje escrito: Introducción/Desarrollo del contenido/ Bibliografía/conclusión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Sistemática de la coherencia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Con independencia del contenido que se vaya a desarrollar, no perder de vista el                  objetivo: formalizar (redactar) respuestas a las preguntas que cualquiera se haría al leer el trabajo/texto para evitar la ambigüed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stemática y lógica de la escritura= Orden y coheren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Eficacia del relato. 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Leyes del lenguaje: Síntesis, no simplicidad. La complejidad  como error frente a la eficacia del relato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iesgos por exceso;  Excentricidades estilísticas y Sintaxis descoyuntadas: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palabras repetidas, falta de vocabulario ‘al punto’, concordancias, subordinadas comprensibles, sintagmas razonables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iagramas de escritura: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Ya sea el modelo de </w:t>
      </w:r>
      <w:r>
        <w:rPr>
          <w:rFonts w:cs="Calibri" w:ascii="Calibri" w:hAnsi="Calibri"/>
          <w:i/>
        </w:rPr>
        <w:t>Pirámide invertida</w:t>
      </w:r>
      <w:r>
        <w:rPr>
          <w:rFonts w:cs="Calibri" w:ascii="Calibri" w:hAnsi="Calibri"/>
        </w:rPr>
        <w:t xml:space="preserve"> o de </w:t>
      </w:r>
      <w:r>
        <w:rPr>
          <w:rFonts w:cs="Calibri" w:ascii="Calibri" w:hAnsi="Calibri"/>
          <w:i/>
        </w:rPr>
        <w:t xml:space="preserve">texto de tesis interpretativo </w:t>
      </w:r>
      <w:r>
        <w:rPr>
          <w:rFonts w:cs="Calibri" w:ascii="Calibri" w:hAnsi="Calibri"/>
        </w:rPr>
        <w:t xml:space="preserve">la redacción debe estar presidida por un Orden cronológico de datos y el refuerzo de la argumentación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tamiento de entradas y finales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onexiones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9:35:00Z</dcterms:created>
  <dc:creator>teresa sanz</dc:creator>
  <dc:description/>
  <cp:keywords/>
  <dc:language>en-US</dc:language>
  <cp:lastModifiedBy>teresa sanz</cp:lastModifiedBy>
  <dcterms:modified xsi:type="dcterms:W3CDTF">2015-10-13T11:30:00Z</dcterms:modified>
  <cp:revision>5</cp:revision>
  <dc:subject/>
  <dc:title/>
</cp:coreProperties>
</file>