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STER EN ESTUDIOS LITERARI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BAJO DE FIN DE MÁS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OCATORIA: JULIO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00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ÍTULO:………………………………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UMNO: ………………………….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BAJO TUTORIZADO POR:……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58:00Z</dcterms:created>
  <dc:creator>Pilar</dc:creator>
  <dc:description/>
  <cp:keywords/>
  <dc:language>en-US</dc:language>
  <cp:lastModifiedBy>pilar</cp:lastModifiedBy>
  <dcterms:modified xsi:type="dcterms:W3CDTF">2018-09-23T08:58:00Z</dcterms:modified>
  <cp:revision>2</cp:revision>
  <dc:subject/>
  <dc:title>MÁSTER EN ESTUDIOS LITERARIOS</dc:title>
</cp:coreProperties>
</file>