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  <w:t>DECLARACIÓN DE BUENA PRÁCTICA ACADÉMIC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D./Dña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Con DNI nº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Declara que el presente Trabajo de Fin de Máster, titulad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s el resultado de su propio estudio e investigación, y que no contiene material extraído de fuentes que no estén debidamente indicadas en la bibliografía y claramente identificadas en el propio Trabajo como fuentes externas.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NTIENDE que incurre en PLAGIO en los siguientes supuestos: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ntregando un trabajo ajeno como si fuera original propio.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ntregando un trabajo propio que ya ha sido evaluado anteriormente.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entregando un trabajo copiado, total o parcialmente, de Internet u otras fuentes, ya sean electrónicas o bibliográficas,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copiando un texto literalmente sin indicar la fuente consultada mediante un sistema estándar de referencias,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parafraseando un texto sin citar su procedencia de forma explícita.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COMPRENDE también que el PLAGIO es una grave ofensa académica y ASUME las consecuencias que puedan derivarse de dicha práctica en la calificación de este Trabajo.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Y  para que conste los efectos oportunos, firma la presente declaración.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ab/>
        <w:tab/>
        <w:t>En Madrid, a 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ab/>
        <w:tab/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7:00Z</dcterms:created>
  <dc:creator>Pilar</dc:creator>
  <dc:description/>
  <dc:language>en-US</dc:language>
  <cp:lastModifiedBy>Pilar</cp:lastModifiedBy>
  <dcterms:modified xsi:type="dcterms:W3CDTF">2016-02-02T09:46:00Z</dcterms:modified>
  <cp:revision>1</cp:revision>
  <dc:subject/>
  <dc:title/>
</cp:coreProperties>
</file>