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-372110</wp:posOffset>
            </wp:positionV>
            <wp:extent cx="2343150" cy="98425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  <w:t>Curso Monográf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LA MÚSICA Y LA DANZA EN LAS VANGUARDIAS DEL SIGLO XX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rFonts w:ascii="Calibri" w:hAnsi="Calibri" w:cs="Arial"/>
          <w:b/>
          <w:b/>
          <w:bCs/>
          <w:i/>
          <w:i/>
          <w:sz w:val="32"/>
          <w:szCs w:val="32"/>
        </w:rPr>
      </w:pPr>
      <w:r>
        <w:rPr>
          <w:rFonts w:cs="Arial" w:ascii="Calibri" w:hAnsi="Calibri"/>
          <w:b/>
          <w:bCs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URSO 2017-2018</w:t>
        <w:br/>
        <w:t>Sede Moncloa. Edificio Multiusos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Profesor: </w:t>
      </w:r>
      <w:r>
        <w:rPr>
          <w:rFonts w:cs="Calibri" w:ascii="Calibri" w:hAnsi="Calibri"/>
          <w:bCs/>
          <w:i/>
          <w:iCs/>
          <w:sz w:val="32"/>
          <w:szCs w:val="32"/>
        </w:rPr>
        <w:t>D. Antonio Manuel González Rodríguez</w:t>
      </w:r>
    </w:p>
    <w:p>
      <w:pPr>
        <w:pStyle w:val="Normal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rtes y jueves de 17.00 a 18.30 horas, del 1 de febrero al 10 de mayo de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L SEMINA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ción general del Semin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ard Wagner y el Drama del Futuro: La Obra-de-Arte-Total. Influencias finiseculares. El Simbolismo y la Música: St. Mallarmé-Odilon Redon-Debussy. Sinestesias: Interrelaciones entre la Música, las Artes y la Litera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. Proust y la Música: el Tiempo sensible. El Tiempo musical en la Estética de principios del siglo X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Valéry: Música y danza. Degas. El Mito de Anfión: Música y Arquitec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analogías musicales o los colores suenan: W. Kandinsky y A. Schönberg. La mano Amarilla. La música en P. Kl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. M. Rilke y el universo de la Música: De lo visible a lo audible. Los Sonetos a Orf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Música y la Danza en la Rusia de principios del siglo XX: K. Malevich. Pintura y música futuris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Música y la Danza en P. Picasso. Los Ballets Rusos: S. Diáguile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Música y la Danza en H. Matisse y en el Fauvismo.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GENERAL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AA. VV. (J. ARNALDO ed.), </w:t>
      </w:r>
      <w:r>
        <w:rPr>
          <w:rFonts w:cs="Calibri" w:ascii="Calibri" w:hAnsi="Calibri"/>
          <w:b/>
          <w:i/>
        </w:rPr>
        <w:t>El mundo suena: el modelo musical de la pintura abstracta</w:t>
      </w:r>
      <w:r>
        <w:rPr>
          <w:rFonts w:cs="Calibri" w:ascii="Calibri" w:hAnsi="Calibri"/>
          <w:b/>
        </w:rPr>
        <w:t>. Madrid, Fundación Museo Thyssen, 2004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AAVV., </w:t>
      </w:r>
      <w:r>
        <w:rPr>
          <w:rFonts w:cs="Calibri" w:ascii="Calibri" w:hAnsi="Calibri"/>
          <w:b/>
          <w:i/>
        </w:rPr>
        <w:t>La Dan&lt;za de los Colores: en torno a Nijinsky y la abstracción</w:t>
      </w:r>
      <w:r>
        <w:rPr>
          <w:rFonts w:cs="Calibri" w:ascii="Calibri" w:hAnsi="Calibri"/>
          <w:b/>
        </w:rPr>
        <w:t>. Madrid, Mapfre, 2009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ADORNO, TH. W., </w:t>
      </w:r>
      <w:r>
        <w:rPr>
          <w:rFonts w:cs="Calibri" w:ascii="Calibri" w:hAnsi="Calibri"/>
          <w:b/>
          <w:i/>
        </w:rPr>
        <w:t>Filosofía de la Nueva Música</w:t>
      </w:r>
      <w:r>
        <w:rPr>
          <w:rFonts w:cs="Calibri" w:ascii="Calibri" w:hAnsi="Calibri"/>
          <w:b/>
        </w:rPr>
        <w:t>. Madrid, Ed. Akal, 2011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ARNALDO, J., </w:t>
      </w:r>
      <w:r>
        <w:rPr>
          <w:rFonts w:cs="Calibri" w:ascii="Calibri" w:hAnsi="Calibri"/>
          <w:b/>
          <w:i/>
        </w:rPr>
        <w:t>Analogías musicales: Kandinsky y sus contemporáneos</w:t>
      </w:r>
      <w:r>
        <w:rPr>
          <w:rFonts w:cs="Calibri" w:ascii="Calibri" w:hAnsi="Calibri"/>
          <w:b/>
        </w:rPr>
        <w:t>. Madrid, Fundación Museo Thyssen, 2003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BELLI, G. (E. GUZZO), </w:t>
      </w:r>
      <w:r>
        <w:rPr>
          <w:rFonts w:cs="Calibri" w:ascii="Calibri" w:hAnsi="Calibri"/>
          <w:b/>
          <w:i/>
        </w:rPr>
        <w:t>La danza delle avanguardia</w:t>
      </w:r>
      <w:r>
        <w:rPr>
          <w:rFonts w:cs="Calibri" w:ascii="Calibri" w:hAnsi="Calibri"/>
          <w:b/>
        </w:rPr>
        <w:t>. Milán, Ed. Skira, 2005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FUBINI, E.,  </w:t>
      </w:r>
      <w:r>
        <w:rPr>
          <w:rFonts w:cs="Calibri" w:ascii="Calibri" w:hAnsi="Calibri"/>
          <w:b/>
          <w:i/>
        </w:rPr>
        <w:t>Estética de la Música Contemporánea</w:t>
      </w:r>
      <w:r>
        <w:rPr>
          <w:rFonts w:cs="Calibri" w:ascii="Calibri" w:hAnsi="Calibri"/>
          <w:b/>
        </w:rPr>
        <w:t>, Madrid, Antonio Machado ed., 2016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GONZÁLEZ, A. M., “Los laberintos de la mente: Iconografía y Ritmo de la vid(a) interior, en AAVV, </w:t>
      </w:r>
      <w:r>
        <w:rPr>
          <w:rFonts w:cs="Calibri" w:ascii="Calibri" w:hAnsi="Calibri"/>
          <w:b/>
          <w:i/>
        </w:rPr>
        <w:t xml:space="preserve">El Cerebro, La Gran Cepa Azul. Arte y Neurociencia. </w:t>
      </w:r>
      <w:r>
        <w:rPr>
          <w:rFonts w:cs="Calibri" w:ascii="Calibri" w:hAnsi="Calibri"/>
          <w:b/>
        </w:rPr>
        <w:t>Las Palmas de Gran Canaria, Museo Elder de la Ciencia y la Tecnología, 2010, pp. 107-163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HERNÁNDEZ, S., </w:t>
      </w:r>
      <w:r>
        <w:rPr>
          <w:rFonts w:cs="Calibri" w:ascii="Calibri" w:hAnsi="Calibri"/>
          <w:b/>
          <w:i/>
        </w:rPr>
        <w:t>Sinestesias. Arte, Literatura y Música en el París de Fin de Siglo</w:t>
      </w:r>
      <w:r>
        <w:rPr>
          <w:rFonts w:cs="Calibri" w:ascii="Calibri" w:hAnsi="Calibri"/>
          <w:b/>
        </w:rPr>
        <w:t>. Madrid, Ed. Abada, 1913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KANDINSKY, W. (A. SCHÖNBERG), </w:t>
      </w:r>
      <w:r>
        <w:rPr>
          <w:rFonts w:cs="Calibri" w:ascii="Calibri" w:hAnsi="Calibri"/>
          <w:b/>
          <w:i/>
        </w:rPr>
        <w:t>Cartas, cuadros y documentos de un encuentro extraordinario</w:t>
      </w:r>
      <w:r>
        <w:rPr>
          <w:rFonts w:cs="Calibri" w:ascii="Calibri" w:hAnsi="Calibri"/>
          <w:b/>
        </w:rPr>
        <w:t>, Madrid, Alianza Editorial, 2004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MURGA CASTRO, I., </w:t>
      </w:r>
      <w:r>
        <w:rPr>
          <w:rFonts w:cs="Calibri" w:ascii="Calibri" w:hAnsi="Calibri"/>
          <w:b/>
          <w:i/>
        </w:rPr>
        <w:t>Pintura y Danza: los artistas españoles y el Ballet (1916-1962),</w:t>
      </w:r>
      <w:r>
        <w:rPr>
          <w:rFonts w:cs="Calibri" w:ascii="Calibri" w:hAnsi="Calibri"/>
          <w:b/>
        </w:rPr>
        <w:t xml:space="preserve"> Madrid, CSIC, 2012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PAU, A., </w:t>
      </w:r>
      <w:r>
        <w:rPr>
          <w:rFonts w:cs="Calibri" w:ascii="Calibri" w:hAnsi="Calibri"/>
          <w:b/>
          <w:i/>
        </w:rPr>
        <w:t>Rilke y la música.</w:t>
      </w:r>
      <w:r>
        <w:rPr>
          <w:rFonts w:cs="Calibri" w:ascii="Calibri" w:hAnsi="Calibri"/>
          <w:b/>
        </w:rPr>
        <w:t xml:space="preserve"> Madrid, Ed. Trotta, 2016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SOPEÑA, F., </w:t>
      </w:r>
      <w:r>
        <w:rPr>
          <w:rFonts w:cs="Calibri" w:ascii="Calibri" w:hAnsi="Calibri"/>
          <w:b/>
          <w:i/>
        </w:rPr>
        <w:t>Picasso y la música</w:t>
      </w:r>
      <w:r>
        <w:rPr>
          <w:rFonts w:cs="Calibri" w:ascii="Calibri" w:hAnsi="Calibri"/>
          <w:b/>
        </w:rPr>
        <w:t>. Madrid, Ministerio de Cultura, 1982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VALERY, P., </w:t>
      </w:r>
      <w:r>
        <w:rPr>
          <w:rFonts w:cs="Calibri" w:ascii="Calibri" w:hAnsi="Calibri"/>
          <w:b/>
          <w:i/>
        </w:rPr>
        <w:t xml:space="preserve">Eupalinos o el arquitecto. El alma y la danza. </w:t>
      </w:r>
      <w:r>
        <w:rPr>
          <w:rFonts w:cs="Calibri" w:ascii="Calibri" w:hAnsi="Calibri"/>
          <w:b/>
        </w:rPr>
        <w:t>Madrid, Ed. Visor, 2000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VALERY, P., </w:t>
      </w:r>
      <w:r>
        <w:rPr>
          <w:rFonts w:cs="Calibri" w:ascii="Calibri" w:hAnsi="Calibri"/>
          <w:b/>
          <w:i/>
        </w:rPr>
        <w:t>Degas, danza, dibujo</w:t>
      </w:r>
      <w:r>
        <w:rPr>
          <w:rFonts w:cs="Calibri" w:ascii="Calibri" w:hAnsi="Calibri"/>
          <w:b/>
        </w:rPr>
        <w:t>. Barcelona, Nortesur, 2012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b/>
        </w:rPr>
        <w:t xml:space="preserve">VALERY, P., </w:t>
      </w:r>
      <w:r>
        <w:rPr>
          <w:rFonts w:cs="Calibri" w:ascii="Calibri" w:hAnsi="Calibri"/>
          <w:b/>
          <w:i/>
        </w:rPr>
        <w:t>Filosofía de la danza</w:t>
      </w:r>
      <w:r>
        <w:rPr>
          <w:rFonts w:cs="Calibri" w:ascii="Calibri" w:hAnsi="Calibri"/>
          <w:b/>
        </w:rPr>
        <w:t>. Madrid, Casimiro, 2016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Y JUSTIFICA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  Seminario pretende llevar a cabo una reflexión y un análisis de la Música y la Danza en las Vanguardias del siglo XX. A través del recorrido histórico se dará cuenta de la incidencia de la Música y la Danza en los diferentes contextos: filosófico, estético,  literario, musical y artístico, con un especial interés en los fenómenos sinestésic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Í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Los contenidos serán abordados desde una metodología interdisciplinaria (arte, filosofía, literatura, música, ciencia, etc.), lo que permitirá realizar lecturas transversales de los diferentes mitos y versiones. Dado el carácter abierto del mito, su plasmación se desplegará a través del tiempo y de los diferentes autores. Para ello, contaremos con proyecciones en </w:t>
      </w:r>
      <w:r>
        <w:rPr>
          <w:rFonts w:cs="Calibri" w:ascii="Calibri" w:hAnsi="Calibri"/>
          <w:b/>
          <w:i/>
        </w:rPr>
        <w:t>Power Point</w:t>
      </w:r>
      <w:r>
        <w:rPr>
          <w:rFonts w:cs="Calibri" w:ascii="Calibri" w:hAnsi="Calibri"/>
          <w:b/>
        </w:rPr>
        <w:t>, con audiciones musicales y con lecturas comentadas. Los alumnos dispondrán, a su vez y a lo largo del desarrollo de las lecciones, de esquemas y epígrafes que facilitarán el seguimiento de las mismas. Se habilitará un acceso al Campus Virtual de la Asignatura, contando con un Correo Personal (consultas, dudas, sugerencias y comentarios), un Apartado de Lecturas, con los textos que oportunamente se ofrecerán para su análisis y un Archivo de Imágenes, con las obras proyectadas en cla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IENTO DE EVALUA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asistencia a clase se considera obligatoria (al menos en el 60%). Los alumnos han de elaborar un trabajo sobre algunos de los aspectos del Programa (por ej., una obra artística, literaria o musical que haga referencia a algún mito clásico, analizándola a partir de la metodología utilizada en clase). El alumno contará con el asesoramiento y guía del profesor (En el caso de que un alumno falte a más del 40% de las clases, deberá realizar un segundo trabajo, en las mismas condiciones que el trabajo obligatori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bCs/>
      <w:color w:val="2F759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Helvetica" w:hAnsi="Helvetica" w:cs="Helvetica"/>
      <w:b/>
      <w:bCs/>
      <w:color w:val="2F759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0:00Z</dcterms:created>
  <dc:creator>Antonio</dc:creator>
  <dc:description/>
  <cp:keywords/>
  <dc:language>en-US</dc:language>
  <cp:lastModifiedBy>user</cp:lastModifiedBy>
  <cp:lastPrinted>2010-09-08T09:53:00Z</cp:lastPrinted>
  <dcterms:modified xsi:type="dcterms:W3CDTF">2017-11-21T14:31:00Z</dcterms:modified>
  <cp:revision>3</cp:revision>
  <dc:subject/>
  <dc:title/>
</cp:coreProperties>
</file>