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uión de Series Tempor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S – EVIEWS – GRETL – MATL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cesos estocástic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s series temporales económicas como realizaciones de un proceso estocásti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Funciones de autocorrelación simple y parcial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cesos estocásticos sencillos: ruido blanco, camino aleatorio, AR(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Estacionariedad. Funciones de respuesta a un impulso. Ciclos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>Ejercicios de simulación [</w:t>
      </w:r>
      <w:r>
        <w:rPr>
          <w:rFonts w:cs="Calibri" w:ascii="Calibri" w:hAnsi="Calibri"/>
          <w:i/>
        </w:rPr>
        <w:t>Simple simulation.xls</w:t>
      </w:r>
      <w:r>
        <w:rPr>
          <w:rFonts w:cs="Calibri" w:ascii="Calibri" w:hAnsi="Calibri"/>
        </w:rPr>
        <w:t>]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racterísticas de un proceso estacionari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stribución incondicional y distribución condicional de un proceso AR(1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scomposición de Wal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sentación de medias móviles de un proceso autorregresi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dentificación de procesos AR y MA (13.3. y 13.4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delos ARMA (13.5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Contrastes de ruido blanco (de ausencia de autocorrelación)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rastes Portmanteau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rastes sobre ratios de varianz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stimación de modelos AR y MA (13.10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Estacionariedad e Invertibilidad de un proceso ARMA (13.7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rastes de especificación de un modelo ARIMA (13.11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icción con modelos sencill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xpresiones analíticas de predicción y de la varianza del error de predicción (13.9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icción estática y dinámic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Intervalos de confianza para la predicción, analíticos y mediante bootstrapp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ansformación Box-Cox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ariables no estacionarias. Modelos ARIMA (13.6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resión espúre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trastes de raíz unitaria (14.2 a 14.5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delos estacionales (13.8 en Econometría – Nova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ices unitarias estacionales (14.6 en Econometría – Novales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2:00Z</dcterms:created>
  <dc:creator>ANC</dc:creator>
  <dc:description/>
  <cp:keywords/>
  <dc:language>en-US</dc:language>
  <cp:lastModifiedBy>ANC</cp:lastModifiedBy>
  <cp:lastPrinted>2013-09-30T20:52:00Z</cp:lastPrinted>
  <dcterms:modified xsi:type="dcterms:W3CDTF">2014-10-05T15:16:00Z</dcterms:modified>
  <cp:revision>9</cp:revision>
  <dc:subject/>
  <dc:title>Representación de medias móviles</dc:title>
</cp:coreProperties>
</file>