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aps/>
          <w:color w:val="333399"/>
        </w:rPr>
        <w:t>KULCZYK, SYLWIA (2006): C</w:t>
      </w:r>
      <w:r>
        <w:rPr>
          <w:rFonts w:cs="Verdana" w:ascii="Verdana" w:hAnsi="Verdana"/>
          <w:b/>
          <w:color w:val="333399"/>
        </w:rPr>
        <w:t>aracterización de los límites naturales: Un caso del área de Chroberz (Polonia Centro-Meridional). M+A. Revista Electrónic@ de Medioambiente. UCM Número 2. págs.104-119. Madrid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ucm.es/info/iuca/2006%202%20kulczyc.pdf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ISSN 1886-3329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color w:val="000080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6 2 kulczy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2:00Z</dcterms:created>
  <dc:creator>pc_marivi</dc:creator>
  <dc:description/>
  <cp:keywords/>
  <dc:language>en-US</dc:language>
  <cp:lastModifiedBy>Julio</cp:lastModifiedBy>
  <cp:lastPrinted>2006-12-05T11:10:00Z</cp:lastPrinted>
  <dcterms:modified xsi:type="dcterms:W3CDTF">2009-02-19T02:42:00Z</dcterms:modified>
  <cp:revision>2</cp:revision>
  <dc:subject/>
  <dc:title> </dc:title>
</cp:coreProperties>
</file>