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ODRIGUEZ ENTRENA, MACARIO (2007): Potencialidad de las técnicas SIG para la gestión medioambiental: Aplicación al estudio de la erosión. M+A. Revista Electrónic@ de Medioambiente. UCM Número 3, págs. 76-89 Madri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ucm.es/info/iuca/2007%201%20RODRIGUEZ.pdf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SN 1886-332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8505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2007 1 RODRIGUEZ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8:00Z</dcterms:created>
  <dc:creator>Marga</dc:creator>
  <dc:description/>
  <cp:keywords/>
  <dc:language>en-US</dc:language>
  <cp:lastModifiedBy>Julio</cp:lastModifiedBy>
  <cp:lastPrinted>2007-05-29T12:41:00Z</cp:lastPrinted>
  <dcterms:modified xsi:type="dcterms:W3CDTF">2009-02-19T02:38:00Z</dcterms:modified>
  <cp:revision>2</cp:revision>
  <dc:subject/>
  <dc:title> </dc:title>
</cp:coreProperties>
</file>