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/>
          <w:sz w:val="20"/>
        </w:rPr>
        <w:t xml:space="preserve">TOLÓN BECERRA, ALFREDO; LASTRA BRAVO, XAVIER (2007): </w:t>
      </w:r>
      <w:r>
        <w:rPr>
          <w:rFonts w:cs="Verdana" w:ascii="Verdana" w:hAnsi="Verdana"/>
          <w:b/>
          <w:sz w:val="20"/>
          <w:lang w:val="es-ES"/>
        </w:rPr>
        <w:t xml:space="preserve">Evolución del Desarrollo Rural en Europa y en España. Las Áreas rurales de metodología LEADER. </w:t>
      </w:r>
      <w:r>
        <w:rPr>
          <w:rFonts w:cs="Verdana" w:ascii="Verdana" w:hAnsi="Verdana"/>
          <w:b/>
          <w:sz w:val="20"/>
        </w:rPr>
        <w:t xml:space="preserve">M+A. Revista Electrónic@ de Medioambiente. UCM Número 4, págs. 35-62 Madrid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ucm.es/info/iuca/TOLON%20LASTRA%20.pdf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ISSN 1886-33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TOLON LASTRA 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Marga</dc:creator>
  <dc:description/>
  <cp:keywords/>
  <dc:language>en-US</dc:language>
  <cp:lastModifiedBy>Julio</cp:lastModifiedBy>
  <dcterms:modified xsi:type="dcterms:W3CDTF">2009-02-19T02:27:00Z</dcterms:modified>
  <cp:revision>3</cp:revision>
  <dc:subject/>
  <dc:title> </dc:title>
</cp:coreProperties>
</file>