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GARCÍA-JURADO, FÁTIMA; GUERRERO, FRANCISCO; GALOTTI, ANDRÉA; PARRA</w:t>
      </w:r>
      <w:bookmarkStart w:id="0" w:name="OLE_LINK1"/>
      <w:r>
        <w:rPr>
          <w:rFonts w:cs="Arial" w:ascii="Verdana" w:hAnsi="Verdana"/>
          <w:b/>
          <w:sz w:val="20"/>
          <w:szCs w:val="20"/>
        </w:rPr>
        <w:t>, GEMA</w:t>
      </w:r>
      <w:bookmarkEnd w:id="0"/>
      <w:r>
        <w:rPr>
          <w:rFonts w:cs="Arial" w:ascii="Verdana" w:hAnsi="Verdana"/>
          <w:b/>
          <w:sz w:val="20"/>
          <w:szCs w:val="20"/>
        </w:rPr>
        <w:t>; CRUZ-PIZARRO, LUIS; DE VICENTE, INMACULADA; RUEDA, FRANCISCO; AMORES, VICTORIA;  LUCENA, JUAN;   RODRÍGUEZ, VALERIANO;  LEÓN, PABLO; MORENO-OSTOS, ENRIQUE; BAUTISTA, BEGOÑA; BLANCO, JOSÉ Mª; ZABALA, LAURA; GILBERT, JUAN DIEGO &amp; JIMÉNEZ-GÓMEZ, FRANCISCO</w:t>
      </w:r>
      <w:r>
        <w:rPr>
          <w:rFonts w:cs="Verdana" w:ascii="Verdana" w:hAnsi="Verdana"/>
          <w:b/>
          <w:sz w:val="20"/>
          <w:szCs w:val="20"/>
        </w:rPr>
        <w:t xml:space="preserve"> (2007): El Plancton de las lagunas de Sierra Nevada: Necesidad de Estudios Transdisciplinares. M+A. Revista Electrónic@ de Medioambiente. UCM Número 4, págs.  1-10 Madrid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ttp://www.ucm.es/info/iuca/G%20JURADO%20GUERRERO%20GALOTTI%20Y%20DEMAS%20articulo.pdf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 ISSN 1886-33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G JURADO GUERRERO GALOTTI Y DEMAS articul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5:00Z</dcterms:created>
  <dc:creator>Marga</dc:creator>
  <dc:description/>
  <cp:keywords/>
  <dc:language>en-US</dc:language>
  <cp:lastModifiedBy>Julio</cp:lastModifiedBy>
  <dcterms:modified xsi:type="dcterms:W3CDTF">2009-02-19T02:35:00Z</dcterms:modified>
  <cp:revision>2</cp:revision>
  <dc:subject/>
  <dc:title> </dc:title>
</cp:coreProperties>
</file>