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TUDELA SERRANO, Mª LUZ; GIMÉNEZ ALARTE, ANA ISABEL (2008)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Capacidad de carga turística en cuatro senderos de Caravaca de la Cruz (Murcia). M+A. Revista Electrónic@ de Medioambiente. UCM Número 6, págs. 1-20 Madrid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www.ucm.es/info/iuca/web/images/revistaMA6/28tudelaygimenez.pdf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ISSN 1886-332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web/images/revistaMA6/28tudelaygimene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3:00Z</dcterms:created>
  <dc:creator>Marga</dc:creator>
  <dc:description/>
  <cp:keywords/>
  <dc:language>en-US</dc:language>
  <cp:lastModifiedBy>Mariví González</cp:lastModifiedBy>
  <dcterms:modified xsi:type="dcterms:W3CDTF">2009-02-05T11:55:00Z</dcterms:modified>
  <cp:revision>8</cp:revision>
  <dc:subject/>
  <dc:title> </dc:title>
</cp:coreProperties>
</file>