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8704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DOS REIS CONDESSO, FERNANDO (2008): </w:t>
      </w:r>
      <w:r>
        <w:rPr>
          <w:rFonts w:cs="Arial Narrow" w:ascii="Verdana" w:hAnsi="Verdana"/>
          <w:b/>
          <w:bCs/>
        </w:rPr>
        <w:t>A</w:t>
      </w:r>
      <w:r>
        <w:rPr>
          <w:rFonts w:cs="Arial Narrow" w:ascii="Verdana" w:hAnsi="Verdana"/>
          <w:b/>
          <w:bCs/>
          <w:sz w:val="20"/>
          <w:szCs w:val="20"/>
        </w:rPr>
        <w:t>dministração pública, direito e urbanismo: as assembleias municipais no sistema português de governo local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+A. Revista Electrónic@ de Medioambiente. UCM Número 6, págs. 21-44 Madrid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http://www.ucm.es/info/iuca/web/images/revistaMA6/27DosReisCondesso.pdf</w:t>
        </w:r>
      </w:hyperlink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SSN 1886-3329</w:t>
      </w:r>
    </w:p>
    <w:p>
      <w:pPr>
        <w:pStyle w:val="Heading2"/>
        <w:jc w:val="both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type w:val="nextPage"/>
      <w:pgSz w:w="11906" w:h="8505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it-I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info/iuca/web/images/revistaMA6/27DosReisCondess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56:00Z</dcterms:created>
  <dc:creator>Marga</dc:creator>
  <dc:description/>
  <cp:keywords/>
  <dc:language>en-US</dc:language>
  <cp:lastModifiedBy>Mariví González</cp:lastModifiedBy>
  <dcterms:modified xsi:type="dcterms:W3CDTF">2009-02-05T12:06:00Z</dcterms:modified>
  <cp:revision>9</cp:revision>
  <dc:subject/>
  <dc:title> </dc:title>
</cp:coreProperties>
</file>