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ctividades para la Semana de la Ciencia, Noviembre 2015</w:t>
        <w:tab/>
        <w:t>Facultad de Estudios Estadístic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147"/>
        <w:gridCol w:w="3693"/>
        <w:gridCol w:w="3717"/>
        <w:gridCol w:w="3596"/>
      </w:tblGrid>
      <w:tr>
        <w:trPr>
          <w:trHeight w:val="1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Semana 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es 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ércoles 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eves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nes 6</w:t>
            </w:r>
          </w:p>
        </w:tc>
      </w:tr>
      <w:tr>
        <w:trPr>
          <w:trHeight w:val="6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0 a 11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s medias estadística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jercicios motivado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enancio Tomeo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perimentos de Estadística  y Probabil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nancio Tome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perimentos de Estadística  y Probabil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nancio Tome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perimentos de Estadística  y Probabil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nancio Tomeo</w:t>
            </w:r>
          </w:p>
        </w:tc>
      </w:tr>
      <w:tr>
        <w:trPr>
          <w:trHeight w:val="4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0 a 11:30</w:t>
            </w:r>
          </w:p>
        </w:tc>
        <w:tc>
          <w:tcPr>
            <w:tcW w:w="1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sita guiada a la Facultad</w:t>
            </w:r>
          </w:p>
        </w:tc>
      </w:tr>
      <w:tr>
        <w:trPr>
          <w:trHeight w:val="6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30 a 12: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brevivir gracias a la Estadística: La vida de Florence Nightin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sario Sus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s escenas de teatro narradas en la lengua de las matemá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istóbal Pareja, Fernando Álvarez y Óscar Martí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s escenas de teatro narradas en la lengua de las matemá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istóbal Pareja, Fernando Álvarez y Óscar Martí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brevivir gracias a la Estadística: La vida de Florence Nightin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sario Su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147"/>
        <w:gridCol w:w="3693"/>
        <w:gridCol w:w="3717"/>
        <w:gridCol w:w="3596"/>
      </w:tblGrid>
      <w:tr>
        <w:trPr>
          <w:trHeight w:val="1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Semana 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es 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ércoles 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eves 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nes 13</w:t>
            </w:r>
          </w:p>
        </w:tc>
      </w:tr>
      <w:tr>
        <w:trPr>
          <w:trHeight w:val="6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0 a 11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s medias estadística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jercicios motivado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enancio Tomeo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perimentos de Estadística  y Probabil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nancio Tome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perimentos de Estadística  y Probabil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nancio Tome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perimentos de Estadística  y Probabil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nancio Tomeo</w:t>
            </w:r>
          </w:p>
        </w:tc>
      </w:tr>
      <w:tr>
        <w:trPr>
          <w:trHeight w:val="4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0 a 11:30</w:t>
            </w:r>
          </w:p>
        </w:tc>
        <w:tc>
          <w:tcPr>
            <w:tcW w:w="1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sita guiada a la Facultad</w:t>
            </w:r>
          </w:p>
        </w:tc>
      </w:tr>
      <w:tr>
        <w:trPr>
          <w:trHeight w:val="6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30 a 12: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brevivir gracias a la Estadística: La vida de Florence Nightin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sario Sus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s escenas de teatro narradas en la lengua de las matemá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istóbal Pareja, Fernando Álvarez y Óscar Martí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s escenas de teatro narradas en la lengua de las matemá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istóbal Pareja, Fernando Álvarez y Óscar Martí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brevivir gracias a la Estadística: La vida de Florence Nightin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sario Su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3:00Z</dcterms:created>
  <dc:creator>ucm</dc:creator>
  <dc:description/>
  <cp:keywords/>
  <dc:language>en-US</dc:language>
  <cp:lastModifiedBy>UCM</cp:lastModifiedBy>
  <cp:lastPrinted>2014-07-09T10:39:00Z</cp:lastPrinted>
  <dcterms:modified xsi:type="dcterms:W3CDTF">2015-06-09T10:43:00Z</dcterms:modified>
  <cp:revision>2</cp:revision>
  <dc:subject/>
  <dc:title>Actividades para la semana de la Ciencia Noviembre 2013</dc:title>
</cp:coreProperties>
</file>