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32"/>
          <w:u w:val="none"/>
        </w:rPr>
      </w:pPr>
      <w:r>
        <w:rPr>
          <w:rFonts w:cs="Arial" w:ascii="Arial" w:hAnsi="Arial"/>
          <w:color w:val="000000"/>
          <w:sz w:val="32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  <w:t xml:space="preserve">PROGRAMA DE ACTIVIDADES 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  <w:t>ORGANIZADAS POR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  <w:t xml:space="preserve">UNIVERSIDAD COMPLUTENSE DE MADRID </w:t>
      </w:r>
    </w:p>
    <w:p>
      <w:pPr>
        <w:pStyle w:val="Heading"/>
        <w:spacing w:lineRule="auto" w:line="480"/>
        <w:rPr>
          <w:rFonts w:ascii="Arial" w:hAnsi="Arial" w:cs="Arial"/>
          <w:color w:val="000000"/>
          <w:sz w:val="40"/>
          <w:u w:val="none"/>
        </w:rPr>
      </w:pPr>
      <w:r>
        <w:rPr>
          <w:rFonts w:cs="Arial" w:ascii="Arial" w:hAnsi="Arial"/>
          <w:color w:val="000000"/>
          <w:sz w:val="40"/>
          <w:u w:val="none"/>
        </w:rPr>
        <w:drawing>
          <wp:inline distT="0" distB="0" distL="0" distR="0">
            <wp:extent cx="1186180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" w:hAnsi="Arial" w:cs="Arial"/>
          <w:i/>
          <w:i/>
          <w:iCs/>
          <w:color w:val="FF0000"/>
          <w:sz w:val="16"/>
          <w:u w:val="none"/>
        </w:rPr>
      </w:pPr>
      <w:r>
        <w:rPr>
          <w:rFonts w:cs="Arial" w:ascii="Arial" w:hAnsi="Arial"/>
          <w:i/>
          <w:iCs/>
          <w:color w:val="FF0000"/>
          <w:sz w:val="48"/>
          <w:u w:val="none"/>
        </w:rPr>
        <w:t>XIV Semana de la Ciencia</w:t>
      </w:r>
    </w:p>
    <w:p>
      <w:pPr>
        <w:pStyle w:val="Heading"/>
        <w:spacing w:lineRule="auto" w:line="360"/>
        <w:rPr>
          <w:rFonts w:ascii="Arial" w:hAnsi="Arial" w:cs="Arial"/>
          <w:i/>
          <w:i/>
          <w:iCs/>
          <w:color w:val="FF0000"/>
          <w:sz w:val="16"/>
          <w:u w:val="none"/>
        </w:rPr>
      </w:pPr>
      <w:r>
        <w:rPr>
          <w:rFonts w:cs="Arial" w:ascii="Arial" w:hAnsi="Arial"/>
          <w:i/>
          <w:iCs/>
          <w:color w:val="0000FF"/>
          <w:sz w:val="32"/>
          <w:u w:val="none"/>
        </w:rPr>
        <w:t>3-16 de noviembre de 2014</w:t>
      </w:r>
    </w:p>
    <w:p>
      <w:pPr>
        <w:pStyle w:val="Heading"/>
        <w:spacing w:lineRule="auto" w:line="480"/>
        <w:ind w:left="-1353" w:right="-316" w:hanging="348"/>
        <w:rPr/>
      </w:pPr>
      <w:r>
        <w:rPr>
          <w:rFonts w:cs="Arial" w:ascii="Arial" w:hAnsi="Arial"/>
          <w:b w:val="false"/>
          <w:color w:val="000000"/>
          <w:sz w:val="44"/>
          <w:u w:val="none"/>
        </w:rPr>
        <w:drawing>
          <wp:inline distT="0" distB="0" distL="0" distR="0">
            <wp:extent cx="1250315" cy="145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color w:val="000000"/>
          <w:sz w:val="44"/>
          <w:u w:val="none"/>
        </w:rPr>
        <w:t xml:space="preserve">     </w:t>
      </w:r>
      <w:r>
        <w:rPr>
          <w:b w:val="false"/>
          <w:u w:val="none"/>
        </w:rPr>
        <w:drawing>
          <wp:inline distT="0" distB="0" distL="0" distR="0">
            <wp:extent cx="1111885" cy="92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 w:val="false"/>
          <w:u w:val="none"/>
        </w:rPr>
        <w:t xml:space="preserve">       </w:t>
      </w:r>
    </w:p>
    <w:p>
      <w:pPr>
        <w:pStyle w:val="Heading"/>
        <w:rPr>
          <w:rFonts w:ascii="Arial" w:hAnsi="Arial" w:cs="Arial"/>
          <w:i/>
          <w:i/>
          <w:iCs/>
          <w:color w:val="000000"/>
          <w:sz w:val="48"/>
          <w:u w:val="none"/>
        </w:rPr>
      </w:pPr>
      <w:r>
        <w:rPr>
          <w:rFonts w:cs="Arial" w:ascii="Arial" w:hAnsi="Arial"/>
          <w:i/>
          <w:iCs/>
          <w:color w:val="000000"/>
          <w:sz w:val="48"/>
          <w:u w:val="none"/>
        </w:rPr>
        <w:t>Coordinación:</w:t>
      </w:r>
    </w:p>
    <w:p>
      <w:pPr>
        <w:pStyle w:val="Heading"/>
        <w:rPr>
          <w:rFonts w:ascii="Arial" w:hAnsi="Arial" w:cs="Arial"/>
          <w:color w:val="FF0000"/>
          <w:sz w:val="48"/>
          <w:u w:val="none"/>
          <w:lang w:val="es-ES_tradnl"/>
        </w:rPr>
      </w:pPr>
      <w:r>
        <w:rPr>
          <w:rFonts w:cs="Arial" w:ascii="Arial" w:hAnsi="Arial"/>
          <w:color w:val="FF0000"/>
          <w:sz w:val="48"/>
          <w:u w:val="none"/>
          <w:lang w:val="es-ES_tradnl"/>
        </w:rPr>
        <w:t>Área de Cultura Científica OTRI</w:t>
      </w:r>
    </w:p>
    <w:p>
      <w:pPr>
        <w:pStyle w:val="Heading"/>
        <w:rPr>
          <w:rFonts w:ascii="Arial" w:hAnsi="Arial" w:cs="Arial"/>
          <w:color w:val="0000FF"/>
          <w:sz w:val="28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28"/>
          <w:u w:val="none"/>
        </w:rPr>
        <w:t>Coordinación</w:t>
      </w:r>
      <w:r>
        <w:rPr>
          <w:rFonts w:cs="Arial" w:ascii="Arial" w:hAnsi="Arial"/>
          <w:b w:val="false"/>
          <w:bCs w:val="false"/>
          <w:color w:val="0000FF"/>
          <w:sz w:val="28"/>
          <w:u w:val="none"/>
        </w:rPr>
        <w:t xml:space="preserve">: </w:t>
      </w:r>
      <w:r>
        <w:rPr>
          <w:rFonts w:cs="Arial" w:ascii="Arial" w:hAnsi="Arial"/>
          <w:color w:val="0000FF"/>
          <w:sz w:val="28"/>
          <w:u w:val="none"/>
        </w:rPr>
        <w:t>Rosa Mecha López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</w:rPr>
        <w:t>Teléfono de información:</w:t>
      </w:r>
      <w:r>
        <w:rPr>
          <w:rFonts w:cs="Arial" w:ascii="Arial" w:hAnsi="Arial"/>
          <w:b w:val="false"/>
          <w:bCs w:val="false"/>
          <w:color w:val="0000FF"/>
          <w:u w:val="none"/>
        </w:rPr>
        <w:t xml:space="preserve"> </w:t>
      </w:r>
      <w:r>
        <w:rPr>
          <w:rFonts w:cs="Arial" w:ascii="Arial" w:hAnsi="Arial"/>
          <w:bCs w:val="false"/>
          <w:color w:val="0000FF"/>
          <w:sz w:val="28"/>
          <w:szCs w:val="28"/>
          <w:u w:val="none"/>
        </w:rPr>
        <w:t>91.394.64.48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FF"/>
          <w:u w:val="none"/>
          <w:lang w:val="fr-FR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  <w:lang w:val="fr-FR"/>
        </w:rPr>
        <w:t>Email:</w:t>
      </w:r>
      <w:r>
        <w:rPr>
          <w:rFonts w:cs="Arial" w:ascii="Arial" w:hAnsi="Arial"/>
          <w:b w:val="false"/>
          <w:bCs w:val="false"/>
          <w:color w:val="0000FF"/>
          <w:u w:val="none"/>
          <w:lang w:val="fr-FR"/>
        </w:rPr>
        <w:t xml:space="preserve"> </w:t>
      </w:r>
      <w:r>
        <w:rPr>
          <w:rFonts w:cs="Arial" w:ascii="Arial" w:hAnsi="Arial"/>
          <w:bCs w:val="false"/>
          <w:color w:val="0000FF"/>
          <w:sz w:val="28"/>
          <w:szCs w:val="28"/>
          <w:u w:val="none"/>
          <w:lang w:val="fr-FR"/>
        </w:rPr>
        <w:t>otri.ucc@rect.ucm.es</w:t>
      </w:r>
      <w:r>
        <w:rPr>
          <w:rFonts w:cs="Arial" w:ascii="Arial" w:hAnsi="Arial"/>
          <w:b w:val="false"/>
          <w:bCs w:val="false"/>
          <w:color w:val="0000FF"/>
          <w:u w:val="none"/>
          <w:lang w:val="fr-FR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6"/>
          <w:szCs w:val="36"/>
          <w:u w:val="none"/>
          <w:lang w:val="fr-F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  <w:u w:val="non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MA 201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lang w:val="es-ES_tradnl"/>
        </w:rPr>
      </w:pPr>
      <w:r>
        <w:rPr>
          <w:rFonts w:cs="Arial" w:ascii="Arial" w:hAnsi="Arial"/>
          <w:b/>
          <w:bCs/>
          <w:i/>
          <w:sz w:val="32"/>
          <w:lang w:val="es-ES_tradnl"/>
        </w:rPr>
        <w:t>“</w:t>
      </w:r>
      <w:r>
        <w:rPr>
          <w:rFonts w:cs="Arial" w:ascii="Arial" w:hAnsi="Arial"/>
          <w:b/>
          <w:bCs/>
          <w:i/>
          <w:sz w:val="32"/>
          <w:lang w:val="es-ES_tradnl"/>
        </w:rPr>
        <w:t>DEL CONOCIMIENTO A LA INNOVACIÓ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44"/>
          <w:lang w:val="es-ES_tradnl"/>
        </w:rPr>
      </w:pPr>
      <w:r>
        <w:rPr>
          <w:rFonts w:cs="Arial" w:ascii="Arial" w:hAnsi="Arial"/>
          <w:b/>
          <w:bCs/>
          <w:i/>
          <w:iCs/>
          <w:color w:val="0000FF"/>
          <w:sz w:val="44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ONMEMORACION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color w:val="0000FF"/>
        </w:rPr>
        <w:t xml:space="preserve">Año Internacional de la Cristalografí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Año de la Biotecnología en Españ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ROGRAMA DE ACTIVIDADES UC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</w:rPr>
      </w:pPr>
      <w:r>
        <w:rPr>
          <w:rFonts w:cs="Arial" w:ascii="Arial" w:hAnsi="Arial"/>
          <w:b/>
          <w:bCs/>
          <w:i/>
          <w:sz w:val="40"/>
        </w:rPr>
        <w:t>Ven a la Cienc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</w:rPr>
      </w:pPr>
      <w:r>
        <w:rPr>
          <w:rFonts w:cs="Arial" w:ascii="Arial" w:hAnsi="Arial"/>
          <w:b/>
          <w:bCs/>
          <w:i/>
          <w:sz w:val="40"/>
        </w:rPr>
        <w:t>195 propuest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2"/>
        </w:rPr>
      </w:pPr>
      <w:r>
        <w:rPr>
          <w:rFonts w:cs="Arial" w:ascii="Arial" w:hAnsi="Arial"/>
          <w:b/>
          <w:bCs/>
          <w:i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TIPOS DE ACTIVIDAD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CONFERENCIAS Y MESAS REDONDAS (57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tbl>
      <w:tblPr>
        <w:tblW w:w="83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2"/>
        <w:gridCol w:w="10"/>
        <w:gridCol w:w="3890"/>
      </w:tblGrid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¡A escribir como los antiguos!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Filologí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ilología Griega y Lingüística Indoeurope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¡Emprende! Simula que diriges tu empresa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Económicas y Empresariales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¡No sois aqueos, sino aqueas! Reflexiones sobre el género y la identidad en la Grecia antigua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Cómo eran las matemáticas medievales?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Historia Medieval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Cómo pueden crecer las plantas sin suelo?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Farmac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iología Vegetal II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De qué está hecha nuestra estrella?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Han aprendido ya los hombres a poner la lavadora?: una revisión crítica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Estadístic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Puede haber vida fuera de la tierra?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Qué es y cómo funciona la economía criminal en España?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Políticas y Sociologí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Qué se puede ver en el Sol? ¿Cómo verlo?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rtaciones españolas a la agenda de desarrollo Post 2015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stituto Universitario de Desarrollo y Cooperación (IUDC)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cia abierta: un instrumento para el conocimiento libre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Trabajo Social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cia y técnica en el Egipto Antiguo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s de Histori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ano vs Bárbaro: el concepto de Barbarie y su evolución en la Antigüedad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mo crear imagen: Corte y comedias en el Madrid del siglo XVII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s de Histori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mo se inició la Astronomía y cómo iniciarnos como astrónomos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jalas y alcaldesas en municipios: pasado, presente y retos frente a las elecciones de 2015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Historia Contemporáne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, mecenazgo y espectáculos en la España del siglo XVIII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s de Histori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mología: origen y muerte del universo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ales líquidos: soporte de actuales y nuevas tecnologías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Quím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Química Inorgánica I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alografía. La ciencia que cambia el mundo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Geológ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Cristalografía y Mineralogí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ónica de una muerte anunciada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éntame cómo pasó. Una historia clara y cristalina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Geológ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Cristalografía y Mineralogí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ate contra el paro y la precariedad: empleo y garantía de ingresos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Trabajo Social 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oración de Zacarías González Velázquez para el cenotafio de la reina Isabel de Braganza.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Ciencias y Técnicas Historiográficas y de Arqueología 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Big Bang al Sistema Solar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logycaBDDH: caminos desde el aula al taller investigador en la historia de los saberes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Filología 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ctos del Sol en los planetas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fármaco: descubrimiento, síntesis, desarrollo y autorización.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Farmacia 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Lenguaje del Espacio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Bellas Arte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bujo II (Diseño e Imagen) 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undo maravilloso de los cristales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Geológicas 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honor de Cansinos Assens (1882-1964): La Fundación-ARCA y la tecnología.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Filologí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olución estelar y galaxias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mentos de Estadística y Probabilidad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Estadístic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ando el Sistema Solar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rse para actuar. Aspectos culturales y educativos sobre el Patrimonio Gastronómico Europeo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Farmac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Nutrición y Bromatología I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Seminario de Diplomática. Madrid y su historia en archivos y bibliotecas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Ciencias y Técnicas Historiográficas y de Arqueologí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ginarios del Mediterráneo Antiguo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Ciencias y Técnicas Historiográficas y de Arqueologí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óvenes arqueólogos: excavaciones, proyectos y perspectivas de la investigación de la Antigüedad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Ciencias y Técnicas Historiográficas y de Arqueologí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iencia ante los conflictos: Una visión de la Universidad y de las Fuerzas Armadas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Políticas y Sociologí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ultura del riesgo: una asignatura pendiente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de la Información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riodismo I (Análisis del mensaje informativo)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Eslovenia actual en sus documentales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Filologí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física puede ser maravillosa: explicación de los mejores experimentos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guerra en el Museo del Prado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Derecho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izquierda y la derecha en el origen de la vida. Lo que dicen los cristales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Geológicas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Joya y los Mitos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Bellas Arte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Escultur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s del Norte: La Maravilla de las Auroras Polares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villa de Maravillas: la Representación Escénica Barroca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s de Arte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zación de pulso y presión sanguínea mediante redes de sensores conectados al teléfono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vos desafíos del siglo XXI: la Gobernanza del Agua y el Derecho humano al Agua y al Saneamiento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stituto Universitario de Desarrollo y Cooperación (IUDC)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vos retos para los trabajadores sociales en un mundo globalizado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Trabajo Social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rización de la luz en la vida cotidiana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icción del tiempo en la historia: de la astrometeorología a los iconos en el smartphone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uesta rápida a eventualidades en el mar. Coordinación de vehículos autónomos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s epigráficos antiguos ante la investigación futura en Humanidades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Filologí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Filología Latina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aproximación a los metamateriales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de estrategias metacognitivas y TIC en la ESO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Trabajo Social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 xml:space="preserve">JORNADAS DE PUERTAS ABIERTAS 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VISITAS GUIADAS (27)</w:t>
      </w:r>
    </w:p>
    <w:p>
      <w:pPr>
        <w:pStyle w:val="Normal"/>
        <w:ind w:left="641" w:hanging="357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  <w:bookmarkStart w:id="0" w:name="OLE_LINK1"/>
      <w:bookmarkStart w:id="1" w:name="OLE_LINK1"/>
      <w:bookmarkEnd w:id="1"/>
    </w:p>
    <w:tbl>
      <w:tblPr>
        <w:tblW w:w="827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8"/>
        <w:gridCol w:w="4159"/>
      </w:tblGrid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Cómo los genes determinan nuestras conductas y enfermedades mentales?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Psicologí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Psicobiología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Cómo se identifican minerales y rocas a distintas escalas?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Geológicas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Qué nos cuentan los fósiles?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Geológ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Paleontología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Quieres saber cómo se ve el CO2 supercrítico?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Quím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ímica Física I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cciones botánicas centenarias: el Herbario de la Facultad de Farmacia UCM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Farmac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iología Vegetal II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-exhibición de experimentos y aparatos caseros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 Clínico Veterinario y Museo Veterinario: @cercaT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Veterinaria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ción en hipertensión pulmonar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Medicina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r en Biología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Biológicas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ótopos e historia de la Tierra: 4.000 millones de cambios geológicos y climáticos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Geológicas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óptica en el mundo experimental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rchivos del Arte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Ciencias y Técnicas Historiográficas y de Arqueología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es donde se investiga en Geografía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Análisis Geográfico Regional y Geografía Física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 el Sol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ón Pública Astronómica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o epigráfico por el Museo Arqueológico Nacional (MAN)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Filologí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Filología Latina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iendo el miedo al CO2: utilización sostenible del CO2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Quím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ímica Física I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resando al futuro: entre las biotecnologías S.A. y la agroecología comunitaria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Políticas y Sociología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de representación en la pintura medieval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s de Arte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 paseo por la historia de la Geología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Geológicas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s de las plantas y patrimonio cultural: Colección Etnobotánica de la UCM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Biológ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Biología Vegetal I (Botánica)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 a conocer cómo trabajan las células del sistema nervioso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Veterinaria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n a conocer la Biblioteca Histórica de la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pt-BR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Biblioteca Histórica "Marqués de Valdecilla"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je a los orígenes de la Informática: visitas guiadas al Museo García Santesmases de la UCM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Informática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a al Museo de Astronomía y Geodesia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Matemáticas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a guiada a un laboratorio de alta seguridad biológica. VISAVET-UCM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entro de Vigilancia Sanitaria Veterinaria (VISAVET) </w:t>
            </w:r>
          </w:p>
        </w:tc>
      </w:tr>
      <w:tr>
        <w:trPr/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as guiadas al observatorio UCM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</w:tbl>
    <w:p>
      <w:pPr>
        <w:pStyle w:val="Normal"/>
        <w:ind w:left="641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ITINERARIOS DIDÁCTICOS Y EXCURSIONES (7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tbl>
      <w:tblPr>
        <w:tblW w:w="87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2"/>
        <w:gridCol w:w="3957"/>
      </w:tblGrid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OLE_LINK2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t>¡Descubre los enigmas que se esconden en la Universidad!: GeoRuta Complutense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Geológ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Paleontología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cándonos a los mitos a través de la iconografía urbana: de Cibeles a Colón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Bellas Arte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Escultura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ios climáticos: huellas delatoras en los valles de los ríos Tajuña y Ruguilla (Guadalajara)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Geológ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Petrología Y Geoquímica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s maestras para conocer la Edad Media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s de Arte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o por el Parque del Oeste: reconocimiento de especies arbóreas, y de productoras de polen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Biológ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Biología Vegetal I (Botánica)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ñalara/Valle del Paular: Geografía y Ordenación del Territorio en un área de interés natural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Análisis Geográfico Regional y Geografía Física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"huerta" en bici por la REd de Huertos Urbanos Comunitarios de Madrid (ReHdMad!)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Veterinaria</w:t>
            </w:r>
          </w:p>
        </w:tc>
      </w:tr>
    </w:tbl>
    <w:p>
      <w:pPr>
        <w:pStyle w:val="Normal"/>
        <w:ind w:left="993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93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93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EXPOSICIONES (19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tbl>
      <w:tblPr>
        <w:tblW w:w="850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32"/>
        <w:gridCol w:w="4070"/>
      </w:tblGrid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Por orden del Sr. Alcalde Dña. Zutana de Tal…". Alcaldesas y concejalas (1924-2010)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Historia Contemporánea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FACTVS. Recursos para el estudio de materiales arqueológicos de Edad Antigua y Edad Media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Ciencias y Técnicas Historiográficas y de Arqueología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grafía de conflictos en ArcGIS Online: La contribución española a la paz mundial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s de Geografía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ccionismo arqueológico en la República de Venecia en los siglos XV a XVIII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Ciencias y Técnicas Historiográficas y de Arqueología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cación Espacio-Tierra: el segmento terreno del telescopio espacial WSO-UV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Matemát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stituto de Astronomía y Geodesia - CSIC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ndo la pintura se funda en la esencia de la cristalografía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Geológicas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as e imaginarios en el África romana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Ciencias y Técnicas Historiográficas y de Arqueología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oblado minero-metalúrgico de El Cerro de los Almadenes (Otero de Herreros, Segovia)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Ciencias y Técnicas Historiográficas y de Arqueología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osición fotográfica: La comunicación en el mundo antiguo a través de las inscripciones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Filologí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Filología Latina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A URBES. Recursos didácticos para el estudio de la ciudad romana en Hispania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Ciencias y Técnicas Historiográficas y de Arqueología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ciones arqueológicas en Segóbriga (Cuenca) y Calatrava la Vieja (Ciudad Real)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orta principalis sinistra del campamento de Legio VII Gemina en León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Ciencias y Técnicas Historiográficas y de Arqueología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Universidad nacionalcatólica. La reacción antimoderna, 1939-1951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Historia Contemporánea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libros y la Cristalografía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Geológica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Cristalografía y Mineralogía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 Gómez-Moreno Martínez a los 100 años de la Cátedra de Arquelogía Árábiga en la UCM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Ciencias y Técnicas Historiográficas y de Arqueología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monio y turismo cultural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omercio y Turismo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brar en mares ilimitados. La cristalización como proceso artístico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Geológica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Cristalografía y Mineralogía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vs Barbaricvm: el Imperio y las Hispanias al final de la Antigüedad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s de Historia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 en las Filipinas hispánicas: tesoros de la cotidianidad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Historia de América I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CURSOS, TALLERES Y SEMINARIOS (76)</w:t>
      </w:r>
    </w:p>
    <w:p>
      <w:pPr>
        <w:pStyle w:val="Normal"/>
        <w:ind w:left="1157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  <w:bookmarkStart w:id="5" w:name="OLE_LINK8"/>
      <w:bookmarkStart w:id="6" w:name="OLE_LINK8"/>
      <w:bookmarkEnd w:id="6"/>
    </w:p>
    <w:tbl>
      <w:tblPr>
        <w:tblW w:w="88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3"/>
        <w:gridCol w:w="8"/>
        <w:gridCol w:w="4229"/>
      </w:tblGrid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Colores que engañan? Descubre las paradojas cromáticas en la pintura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Bellas Arte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Cómo se analizan las grasas que consumimos?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Veterinari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Cómo se hace un mapa del cielo?: cartografiado ALHAMBRA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Estadístic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Cómo se manejan los animales de granja? Ven a conocerlo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Veterinari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Magia o Física?...¡¡Física!!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Por qué hay que lavarse las manos? La invasión de los microorganismos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Biológ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Pueden ver los ordenadores?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Matemát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Qué hace el cannabis en tu cerebro?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Quím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Bioquímica y Biología Molecular I </w:t>
            </w:r>
          </w:p>
        </w:tc>
      </w:tr>
      <w:tr>
        <w:trPr/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Quieres conocer los piensos que consumen los animales y su composición química?</w:t>
            </w:r>
          </w:p>
        </w:tc>
        <w:tc>
          <w:tcPr>
            <w:tcW w:w="4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Veterinaria </w:t>
            </w:r>
          </w:p>
        </w:tc>
      </w:tr>
      <w:tr>
        <w:trPr/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abes qué es la Agroecología? Ven a descubrirlo a la HuertAula de Agroecología "Cantarranas"</w:t>
            </w:r>
          </w:p>
        </w:tc>
        <w:tc>
          <w:tcPr>
            <w:tcW w:w="4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Veterinaria </w:t>
            </w:r>
          </w:p>
        </w:tc>
      </w:tr>
      <w:tr>
        <w:trPr/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ricia el Universo</w:t>
            </w:r>
          </w:p>
        </w:tc>
        <w:tc>
          <w:tcPr>
            <w:tcW w:w="4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Facultad de Ciencias Químicas</w:t>
            </w:r>
          </w:p>
        </w:tc>
      </w:tr>
      <w:tr>
        <w:trPr/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Año Europeo del Desarrollo: Conciénciate, conciencia a otros</w:t>
            </w:r>
          </w:p>
        </w:tc>
        <w:tc>
          <w:tcPr>
            <w:tcW w:w="4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de la Documentación </w:t>
            </w:r>
          </w:p>
        </w:tc>
      </w:tr>
      <w:tr>
        <w:trPr/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rcando la Neurociencia a la justicia</w:t>
            </w:r>
          </w:p>
        </w:tc>
        <w:tc>
          <w:tcPr>
            <w:tcW w:w="4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Psicologí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Psicobiología </w:t>
            </w:r>
          </w:p>
        </w:tc>
      </w:tr>
      <w:tr>
        <w:trPr/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slando proteínas. El software de la vida.</w:t>
            </w:r>
          </w:p>
        </w:tc>
        <w:tc>
          <w:tcPr>
            <w:tcW w:w="4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Quím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ioquímica y Biología Molecular </w:t>
            </w:r>
          </w:p>
        </w:tc>
      </w:tr>
      <w:tr>
        <w:trPr/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nde y diviértete fabricando alimentos</w:t>
            </w:r>
          </w:p>
        </w:tc>
        <w:tc>
          <w:tcPr>
            <w:tcW w:w="4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Veterina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Nutrición, Bromatología y Tecnología de los Alimentos </w:t>
            </w:r>
          </w:p>
        </w:tc>
      </w:tr>
      <w:tr>
        <w:trPr/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nder geografía en la Nube. Y en la Tierra, buscar el tesoro.</w:t>
            </w:r>
          </w:p>
        </w:tc>
        <w:tc>
          <w:tcPr>
            <w:tcW w:w="4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s de Geografía </w:t>
            </w:r>
          </w:p>
        </w:tc>
      </w:tr>
      <w:tr>
        <w:trPr/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ndiendo las antiguas formas de escribir: cuneiforme y alfabética</w:t>
            </w:r>
          </w:p>
        </w:tc>
        <w:tc>
          <w:tcPr>
            <w:tcW w:w="4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ónomos de medio metro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sensores: inteligencia natural al servicio del ser humano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Facultad de Ciencias Químicas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lebration of Mind, Gathering for Gardner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Matemát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r y vender colores, o cómo transformar los hallazgos de laboratorio en productos o servicios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Biológicas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xtos de la imagen en la era de Internet y las Nuevas Tecnologías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ptografía y seguridad en Internet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Matemát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Álgebr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alografía: el apasionante mundo de los cristales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Quím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Química Físic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nobiología: descubre tu reloj interno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Biológ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ndo las personas y las máquinas juegan con las palabras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Informátic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rpos afectados por la tecnología y los media: praxis artística y biopolíticas de la corporeidad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s de Arte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GEO (Tierra) a DESIA (división) y mido porque me toca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Matemát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ubriendo el mundo microscópico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Quím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Química Analític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eña tu propia nave espacial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embrión de pollo como modelo de experimentación: ven y descubre la embriología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Veterinari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fármaco y su control de calidad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Farmaci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fascinante mundo de las abejas productoras de miel, polen, propoleo, jalea real, cera y veneno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Biológ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uso de las radiaciones electromagnéticas en la medicina moderna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letras de molde: la imprenta y las formas de comunicación escrita en la Edad Moderna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biendo con faraones. Introducción a los jeroglíficos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ival Mágico Matemático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Matemát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Caching UCM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Matemát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ón positiva de los conflictos medioambientales y sostenibilidad. Retos antes un nuevo siglo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stituto Complutense de Mediación y Gestión de Conclicto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egos con cartas, Azar, Matemáticas y Epidemiología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Estadístic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ando con la Estadística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Estadístic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ando con la Física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ámara de Chispas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Física Atómic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historiografía latina en mundo globalizado (II): Tácito y el intelectual ante el Imperio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Filosofí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historiografía latina en un mundo globalizado (I): “Escritura y experiencia de la frontera”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Filosofí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atología como arma básica de la veterinaria productiva y forense - Maldi Tof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Veterinari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iedra Rosetta de la Bioquímica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Quím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Bioquímica y Biología Molecular I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o e investigación aplicada para el bienestar social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Quím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Química Inorgánica I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apariencias engañan: la vida del pasado oculta en las rocas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Geológ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plantas como fuente de salud: el Aloe vera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Biológ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Biología Vegetal I (Botánica)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z, oscuridad, magia y ciencia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s Visuales e Interactivas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Matemát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eorología de "andar por casa"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 Proyecto RDL: MMO. Cibermediación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stituto Complutense de Mediación y Gestión de Conclicto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omagnetismo: en busca del magnetismo olvidado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ímica Espectacular y Mágica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Quím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Química Analític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auración en Arqueología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ñales subterráneas. El georradar como herramienta de detección de estructuras en el subsuelo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Prehistori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er "El libro manuscrito I: la Antigua Roma"'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Filologí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Filología Latin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er "El libro manuscrito II: la Edad Media"'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Filologí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Filología Latin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er botánico: Reconocimiento de especies a través de los órganos de los sentidos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Biológ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er de Atmósfera y Océano I: La Meteorología en nuestras vidas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er de Atmósfera y Océano II: el clima en nuestras manos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er de experimentos "Ciencia divertida"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er de historiadores: investigando la Edad Moderna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er de Iniciación al Teatro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stituto del Teatro de Madrid (ITEM)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er de Sismología, Tsunamis y Volcanes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blor atómico. El movimiento de los átomos al alcance de la vista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Fís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 parásito en mí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Veterinari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 a descubrir el mundo de las células y los tejidos. Haz tus propias preparaciones histológicas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Medicin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 a descubrir la química-física que hay detrás de tus objetos cotidianos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Química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Química Físic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 a manipular gametos y embriones a nuestro laboratorio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Veterinari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 a participar en talleres de experimentación en biología reproductiva de mamíferos domésticos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Veterinari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 y descubre un laboratorio de investigación en enfermedades infecciosas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Veterinari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Sanidad Animal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jando con un fármaco por tu mascota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Veterinaria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 en una gota de agua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Biológicas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ndo átomos con microscopios electrónicos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Química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Química Inorgánica I </w:t>
            </w:r>
          </w:p>
        </w:tc>
      </w:tr>
      <w:tr>
        <w:trPr/>
        <w:tc>
          <w:tcPr>
            <w:tcW w:w="4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eando en la pintura. Conoce cómo se trabajaba en los antiguos talleres de pintura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Bellas Artes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CINE, AUDIOVISUALES Y MÚSICA (7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tbl>
      <w:tblPr>
        <w:tblW w:w="817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3"/>
        <w:gridCol w:w="3314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oro, una historia de millones de años. Ven al Museo de Geología de la UCM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Geológica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Cristalografía y Mineralogía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mando la Historia: Cine y distorsión de la Historia de la Edad Moderna.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matemáticas en el cine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Estadística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s e Investigación Policial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Matemáticas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 pasado con Futuro. De la Arqueología al Patrimonio Mundial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Geografía e Histori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amento de Prehistoria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ones cinematográficas de Europa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Filosofía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cia y Música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Biológica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CONCURSOS y OTROS (2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760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2"/>
        <w:gridCol w:w="3530"/>
      </w:tblGrid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 literario "La ciencia: fuerza impulsora de los objetivos de desarrollo del milenio"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Ciencias de la Documentación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iCs/>
          <w:color w:val="000000"/>
          <w:sz w:val="36"/>
          <w:szCs w:val="36"/>
          <w:u w:val="none"/>
        </w:rPr>
      </w:pPr>
      <w:r>
        <w:rPr>
          <w:rFonts w:cs="Arial" w:ascii="Arial" w:hAnsi="Arial"/>
          <w:i/>
          <w:iCs/>
          <w:color w:val="000000"/>
          <w:sz w:val="36"/>
          <w:szCs w:val="36"/>
          <w:u w:val="none"/>
        </w:rPr>
      </w:r>
    </w:p>
    <w:tbl>
      <w:tblPr>
        <w:tblW w:w="61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5"/>
        <w:gridCol w:w="3075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adillo literario solidario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cultad de Trabajo Social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iCs/>
          <w:color w:val="000000"/>
          <w:sz w:val="36"/>
          <w:szCs w:val="36"/>
          <w:u w:val="none"/>
        </w:rPr>
      </w:pPr>
      <w:r>
        <w:rPr>
          <w:rFonts w:cs="Arial" w:ascii="Arial" w:hAnsi="Arial"/>
          <w:i/>
          <w:iCs/>
          <w:color w:val="000000"/>
          <w:sz w:val="36"/>
          <w:szCs w:val="36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EstiloC9ptCar">
    <w:name w:val="Estilo C + 9 pt Car"/>
    <w:qFormat/>
    <w:rPr>
      <w:rFonts w:ascii="Arial" w:hAnsi="Arial" w:cs="Arial"/>
      <w:sz w:val="18"/>
      <w:szCs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ulo3">
    <w:name w:val="titulo3"/>
    <w:qFormat/>
    <w:rPr>
      <w:rFonts w:ascii="Verdana" w:hAnsi="Verdana" w:cs="Verdana"/>
      <w:b/>
      <w:bCs/>
      <w:caps/>
      <w:color w:val="000000"/>
      <w:sz w:val="12"/>
      <w:szCs w:val="12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333399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">
    <w:name w:val="Cris"/>
    <w:basedOn w:val="Normal"/>
    <w:qFormat/>
    <w:pPr/>
    <w:rPr>
      <w:rFonts w:ascii="Arial" w:hAnsi="Arial" w:cs="Arial"/>
      <w:sz w:val="22"/>
      <w:szCs w:val="22"/>
      <w:lang w:val="es-ES_tradnl"/>
    </w:rPr>
  </w:style>
  <w:style w:type="paragraph" w:styleId="TextBodyIndent">
    <w:name w:val="Body Text Indent"/>
    <w:basedOn w:val="Normal"/>
    <w:pPr>
      <w:ind w:left="2148" w:hanging="0"/>
      <w:jc w:val="both"/>
    </w:pPr>
    <w:rPr>
      <w:rFonts w:ascii="Arial" w:hAnsi="Arial" w:cs="Arial"/>
      <w:b/>
      <w:bCs/>
      <w:i/>
      <w:iCs/>
    </w:rPr>
  </w:style>
  <w:style w:type="paragraph" w:styleId="Textoindependiente2">
    <w:name w:val="Texto independiente 2"/>
    <w:basedOn w:val="Normal"/>
    <w:qFormat/>
    <w:pPr>
      <w:jc w:val="both"/>
    </w:pPr>
    <w:rPr>
      <w:b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Sangra2detindependiente">
    <w:name w:val="Sangría 2 de t. independiente"/>
    <w:basedOn w:val="Normal"/>
    <w:qFormat/>
    <w:pPr>
      <w:ind w:left="1080" w:hanging="0"/>
      <w:jc w:val="center"/>
    </w:pPr>
    <w:rPr>
      <w:rFonts w:ascii="Arial" w:hAnsi="Arial" w:cs="Arial"/>
      <w:b/>
      <w:bCs/>
      <w:color w:val="0000FF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  <w:color w:val="0000FF"/>
      <w:sz w:val="3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7:00Z</dcterms:created>
  <dc:creator>UCM</dc:creator>
  <dc:description/>
  <cp:keywords/>
  <dc:language>en-US</dc:language>
  <cp:lastModifiedBy>Mario Monsalve Sánchez</cp:lastModifiedBy>
  <cp:lastPrinted>2011-10-18T09:22:00Z</cp:lastPrinted>
  <dcterms:modified xsi:type="dcterms:W3CDTF">2014-09-22T06:27:00Z</dcterms:modified>
  <cp:revision>2</cp:revision>
  <dc:subject/>
  <dc:title>FACULTAD DE GEOGRAFÍA E HISTORIA</dc:title>
</cp:coreProperties>
</file>