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285" cy="720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Complutense de Madr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áster en Zoolog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TULO DEL TRABA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Trabajo Fin de Máster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bre del/la autor/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rección profesional (Departamento y Centr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oria (mes y añ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/La autor/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/La director/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 y Centr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ºBº el/la tutor/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amento y Centr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35:00Z</dcterms:created>
  <dc:creator>JPT</dc:creator>
  <dc:description/>
  <dc:language>en-US</dc:language>
  <cp:lastModifiedBy>Geotrupes</cp:lastModifiedBy>
  <dcterms:modified xsi:type="dcterms:W3CDTF">2013-10-07T21:35:00Z</dcterms:modified>
  <cp:revision>2</cp:revision>
  <dc:subject/>
  <dc:title/>
</cp:coreProperties>
</file>