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" cy="720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Complutense de Madri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ster Universitario en Zoologí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Encuesta de satisfacción de asignatura/módul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Asignatura/Módulo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Curso Académico:</w:t>
      </w:r>
      <w:r>
        <w:rPr>
          <w:rFonts w:cs="Times New Roman" w:ascii="Times New Roman" w:hAnsi="Times New Roman"/>
          <w:szCs w:val="24"/>
        </w:rPr>
        <w:t xml:space="preserve"> 201… / 201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rucciones de cumplimentació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En el cuestionario que le presentamos a continuación, formulamos una serie de preguntas sobre distintos aspectos relacionados con la asignatura/módulo arriba reseñada/o. Para ello utilizamos en las preguntas una </w:t>
      </w:r>
      <w:r>
        <w:rPr>
          <w:rFonts w:cs="Times New Roman" w:ascii="Times New Roman" w:hAnsi="Times New Roman"/>
          <w:b/>
          <w:szCs w:val="24"/>
        </w:rPr>
        <w:t>escala de respuesta</w:t>
      </w:r>
      <w:r>
        <w:rPr>
          <w:rFonts w:cs="Times New Roman" w:ascii="Times New Roman" w:hAnsi="Times New Roman"/>
          <w:szCs w:val="24"/>
        </w:rPr>
        <w:t xml:space="preserve"> de 6 puntos, con la que valorar, de forma gradual, las afirmaciones que se le presentan. Piense, de forma general, en la siguiente escala de respuest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432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da, nun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uy mal/mal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talmente en desacuerdo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ucho, siempr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uy bien/bueno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talmente de acuerdo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Señale de forma visible (con un círculo o un aspa) la opción que más se ajuste a </w:t>
      </w:r>
      <w:r>
        <w:rPr>
          <w:rFonts w:cs="Times New Roman" w:ascii="Times New Roman" w:hAnsi="Times New Roman"/>
          <w:b/>
          <w:szCs w:val="24"/>
        </w:rPr>
        <w:t xml:space="preserve">lo que Vd. piensa </w:t>
      </w:r>
      <w:r>
        <w:rPr>
          <w:rFonts w:cs="Times New Roman" w:ascii="Times New Roman" w:hAnsi="Times New Roman"/>
          <w:szCs w:val="24"/>
        </w:rPr>
        <w:t xml:space="preserve">en relación con cada una de las afirmaciones presentadas. Le rogamos que trate de responder a </w:t>
      </w:r>
      <w:r>
        <w:rPr>
          <w:rFonts w:cs="Times New Roman" w:ascii="Times New Roman" w:hAnsi="Times New Roman"/>
          <w:b/>
          <w:szCs w:val="24"/>
        </w:rPr>
        <w:t>todas las preguntas</w:t>
      </w:r>
      <w:r>
        <w:rPr>
          <w:rFonts w:cs="Times New Roman" w:ascii="Times New Roman" w:hAnsi="Times New Roman"/>
          <w:szCs w:val="24"/>
        </w:rPr>
        <w:t xml:space="preserve">. Si se confunde, puede tachar y marcar otra respuesta. Le agradecemos que conteste </w:t>
      </w:r>
      <w:r>
        <w:rPr>
          <w:rFonts w:cs="Times New Roman" w:ascii="Times New Roman" w:hAnsi="Times New Roman"/>
          <w:b/>
          <w:szCs w:val="24"/>
        </w:rPr>
        <w:t>con la mayor sincerida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520"/>
        <w:gridCol w:w="520"/>
        <w:gridCol w:w="520"/>
        <w:gridCol w:w="520"/>
        <w:gridCol w:w="520"/>
        <w:gridCol w:w="521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és académico de la mat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és práctico de la mat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ualidad de los contenid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ivación del profesora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idad de las explicacion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Adecuación del contenido / duración de la asignatu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ponibilidad de material bibliográfico, software, et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dad del au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dad de los laboratorios (en su cas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o de cumplimiento del temar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ilidad de aprendizaje de los contenid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vel de satisfacción con los procesos de aprendizaj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dad de las prácticas / trabaj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ecuación de las salidas o prácticas de camp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to con el profesora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inación entre el profesora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vel de satisfacción con la forma de evaluació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Otras opiniones que desee aportar (continuar por detrás en caso necesario)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uchas gracias por su colaboración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8:00Z</dcterms:created>
  <dc:creator>JPT</dc:creator>
  <dc:description/>
  <dc:language>en-US</dc:language>
  <cp:lastModifiedBy>Aphodius</cp:lastModifiedBy>
  <cp:lastPrinted>2014-10-07T16:56:00Z</cp:lastPrinted>
  <dcterms:modified xsi:type="dcterms:W3CDTF">2014-10-07T15:09:00Z</dcterms:modified>
  <cp:revision>4</cp:revision>
  <dc:subject/>
  <dc:title/>
</cp:coreProperties>
</file>